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73599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1/A23                                                                        Livorno 08/0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70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67640</wp:posOffset>
                </wp:positionV>
                <wp:extent cx="3666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gli addet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lara Pietrini, Alessandra Tocalli, Elettra Anghelina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ucia Gori, MChiara Micheletti, Marcella Nannipier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.Grazia Piombanti, Iula Guglielmi, MVittoria Ghiribell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atrizia Bertucci, Carla Bignami, Elena Botton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abriella Fantoni, Monica Masini, Rita Galiberti, Clara Bri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9.7pt;mso-wrap-distance-left:9.05pt;mso-wrap-distance-right:9.05pt;mso-wrap-distance-top:0pt;mso-wrap-distance-bottom:0pt;margin-top:13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Agli addet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lara Pietrini, Alessandra Tocalli, Elettra Anghelina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ucia Gori, MChiara Micheletti, Marcella Nannipier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.Grazia Piombanti, Iula Guglielmi, MVittoria Ghiribell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atrizia Bertucci, Carla Bignami, Elena Botton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Gabriella Fantoni, Monica Masini, Rita Galiberti, Clara Briz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unione addetti alla sicurezza dei cinque plessi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’ convocata per lunedì 12 gennaio alle ore 17.00 presso la sede Carducci una riunione degli addetti alla sicurezza per fare il punto sulle procedure e sulle problematiche relative alla sicurezza all’interno dell’Istit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15:00Z</dcterms:created>
  <dc:creator>scuola</dc:creator>
  <dc:description/>
  <dc:language>en-US</dc:language>
  <cp:lastModifiedBy>carducci</cp:lastModifiedBy>
  <dcterms:modified xsi:type="dcterms:W3CDTF">2009-01-08T09:02:00Z</dcterms:modified>
  <cp:revision>4</cp:revision>
  <dc:subject/>
  <dc:title/>
</cp:coreProperties>
</file>