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35590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° 5522/B18                                                                                                  Livorno, 25/11/20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rcolare n° 58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ersonale docente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</w:rPr>
        <w:t>Loro sed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3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  <w:t>Oggetto: assegnazione ulteriore funzione strumentale al POF 2008-2009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Corpodeltesto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L’Ufficio Scolastico Provinciale di Livorno ha assegnato al circolo la quinta funzione strumentale. In sede del prossimo collegio dovremo individuare il/i destinatario/i, stabilire l’area, i compiti e le funzioni. I docenti, pertanto, sono invitati a far pervenire proposte da presentare al collegio.</w:t>
      </w:r>
    </w:p>
    <w:p>
      <w:pPr>
        <w:pStyle w:val="Corpodeltesto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i permetto di avanzare due possibili utilizzi della nuova FS:</w:t>
      </w:r>
    </w:p>
    <w:p>
      <w:pPr>
        <w:pStyle w:val="Corpodeltesto2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alutazione degli apprendimenti/rendimento scolastico degli alunni</w:t>
      </w:r>
    </w:p>
    <w:p>
      <w:pPr>
        <w:pStyle w:val="Corpodeltesto2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la comunicazione interna ed esterna del circolo</w:t>
      </w:r>
    </w:p>
    <w:p>
      <w:pPr>
        <w:pStyle w:val="Corpodeltesto2"/>
        <w:ind w:left="36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2"/>
        <w:rPr/>
      </w:pPr>
      <w:r>
        <w:rPr>
          <w:rFonts w:cs="Tahoma" w:ascii="Tahoma" w:hAnsi="Tahoma"/>
          <w:sz w:val="20"/>
        </w:rPr>
        <w:t>La prima area potrebbe prevedere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Elaborare dei criteri di valutazione degli </w:t>
      </w:r>
      <w:r>
        <w:rPr>
          <w:rFonts w:cs="Tahoma" w:ascii="Tahoma" w:hAnsi="Tahoma"/>
          <w:b w:val="false"/>
          <w:bCs w:val="false"/>
          <w:sz w:val="20"/>
        </w:rPr>
        <w:t xml:space="preserve">apprendimenti/rendimento degli </w:t>
      </w:r>
      <w:r>
        <w:rPr>
          <w:rFonts w:cs="Tahoma" w:ascii="Tahoma" w:hAnsi="Tahoma"/>
          <w:b w:val="false"/>
          <w:bCs w:val="false"/>
          <w:sz w:val="20"/>
        </w:rPr>
        <w:t>alunni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muovere un linguaggio comune sulla valutazione degli alunni per il passaggio nei diversi ordini di scuola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Ricerca e studio finalizzata all’acquisizione delle conoscenze e delle competenze  per l’inserimento nel curricolo scolastico 2009/2010 della disciplina “Cittadinanza e Costituzione” nell’ambito delle aree storico-geografica e storico-sociale e del loro monte ore complessivo come previsto dall’art. 1 legge n. 169 del 30 ottobre 2008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Rivisitazione dei documenti scolastici: Registro di classe - Giornale dell’insegnante - Documento di Valutazione in ordine alle innovazioni apportate dal nuovo testo normativo legge n. 169 del 30 ottobre 2008 (artt. 2 e 3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Ricerca e studio per la stesura del documento di valutazione in ordine alle nuove indicazioni normative ministeriali sulla valutazione</w:t>
      </w:r>
    </w:p>
    <w:p>
      <w:pPr>
        <w:pStyle w:val="Corpodeltesto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econda area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180" w:firstLine="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edisporre un piano per la comunicazione interna (docenti, collaboratori scolastici, dirigenza, segreteria)</w:t>
      </w:r>
    </w:p>
    <w:p>
      <w:pPr>
        <w:pStyle w:val="Giustif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180" w:firstLine="3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Predisporre un piano per la comunicazione esterna (genitori, territorio, enti, agenzie…) e organizzare incontri e iniziative per pubblicizzare/socializzare quanto realizzato dalla scuola</w:t>
      </w:r>
    </w:p>
    <w:p>
      <w:pPr>
        <w:pStyle w:val="Giustif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180" w:firstLine="3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Monitorare i flussi comunicativi (sondaggi, questionari, monitoraggio del livello di gradimento…)</w:t>
      </w:r>
    </w:p>
    <w:p>
      <w:pPr>
        <w:pStyle w:val="Giustif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180" w:firstLine="3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Individuare gli ostacoli della comunicazione</w:t>
      </w:r>
    </w:p>
    <w:p>
      <w:pPr>
        <w:pStyle w:val="Giustif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180" w:firstLine="3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Progettare interventi e strategie per rimuoverli/risolverli</w:t>
      </w:r>
    </w:p>
    <w:p>
      <w:pPr>
        <w:pStyle w:val="Giustif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180" w:firstLine="3"/>
        <w:rPr>
          <w:rFonts w:ascii="Tahoma" w:hAnsi="Tahoma" w:cs="Tahoma"/>
          <w:sz w:val="20"/>
        </w:rPr>
      </w:pPr>
      <w:r>
        <w:rPr/>
        <w:t>Avvalersi/predisporre di strumenti della comunicazione (albi, bacheche, bacheca virtuale del sito web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2">
    <w:name w:val="stile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i/>
      <w:iCs/>
    </w:rPr>
  </w:style>
  <w:style w:type="paragraph" w:styleId="Giustify">
    <w:name w:val="giustify"/>
    <w:basedOn w:val="Normal"/>
    <w:qFormat/>
    <w:pPr>
      <w:spacing w:before="280" w:after="280"/>
      <w:jc w:val="both"/>
    </w:pPr>
    <w:rPr>
      <w:rFonts w:ascii="Verdana" w:hAnsi="Verdana" w:eastAsia="SimSun;宋体" w:cs="Verdana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31:00Z</dcterms:created>
  <dc:creator>CAMI</dc:creator>
  <dc:description/>
  <dc:language>en-US</dc:language>
  <cp:lastModifiedBy>carducci</cp:lastModifiedBy>
  <dcterms:modified xsi:type="dcterms:W3CDTF">2008-11-25T07:55:00Z</dcterms:modified>
  <cp:revision>9</cp:revision>
  <dc:subject/>
  <dc:title>DIREZIONE DIDATTICA STATALE VII CIRCOLO “G</dc:title>
</cp:coreProperties>
</file>