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44431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5064/B32                                                   Livorno, 03/11/20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41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1915</wp:posOffset>
                </wp:positionV>
                <wp:extent cx="29806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la collaboratrice della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55pt;mso-wrap-distance-left:9.05pt;mso-wrap-distance-right:9.05pt;mso-wrap-distance-top:0pt;mso-wrap-distance-bottom:0pt;margin-top: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la collaboratrice della Dirig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eWeb"/>
        <w:jc w:val="both"/>
        <w:rPr/>
      </w:pPr>
      <w:r>
        <w:rPr>
          <w:rFonts w:cs="Tahoma" w:ascii="Tahoma" w:hAnsi="Tahoma"/>
        </w:rPr>
        <w:t>Oggetto: corso di formazione sulla Privacy</w:t>
      </w:r>
      <w:r>
        <w:rPr>
          <w:rFonts w:cs="Tahoma" w:ascii="Tahoma" w:hAnsi="Tahoma"/>
          <w:color w:val="000000"/>
        </w:rPr>
        <w:tab/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>Grazie alla gentile disponibilità  del Dirigente del Circolo “La Rosa” le Responsabili di plesso e la collaboratrice della DS del nostro Circolo hanno l’opportunità di partecipare a due giornate di formazione sulla privacy che si terranno presso la sede di via Villari il 14 Novembre (con orario 16.45/19.15) e il 17 Novembre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  <w:r>
        <w:rPr>
          <w:rFonts w:cs="Tahoma" w:ascii="Tahoma" w:hAnsi="Tahoma"/>
          <w:color w:val="000000"/>
        </w:rPr>
        <w:t xml:space="preserve"> (con orario 17.00/19.30). Sarà rilasciato l’attestato di frequenza.</w:t>
      </w:r>
    </w:p>
    <w:p>
      <w:pPr>
        <w:pStyle w:val="Normale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 invito che non può essere disatteso, vista l’importanza della formazione. Le insegnanti partecipanti avranno il successivo compito di riferire quanto appreso durante l’interclasse generale che sarà convocata per l’occasion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a data deve essere ancora confermata, potrebbe essere sostituita con mercoledì 19 Novemb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4:00Z</dcterms:created>
  <dc:creator>CAMI</dc:creator>
  <dc:description/>
  <dc:language>en-US</dc:language>
  <cp:lastModifiedBy>carducci</cp:lastModifiedBy>
  <dcterms:modified xsi:type="dcterms:W3CDTF">2008-11-03T09:12:00Z</dcterms:modified>
  <cp:revision>6</cp:revision>
  <dc:subject/>
  <dc:title/>
</cp:coreProperties>
</file>