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NISTERO DELL’ISTRUZIONE, UNIVERSITA’ E RICERCA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UFFICIO SCOLASTICO REGIONALE PER LA TOSCA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UFFICIO SCOLASTICO PROVINCIALE DI LIVOR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Prot.</w:t>
      </w:r>
      <w:r>
        <w:rPr/>
        <w:t xml:space="preserve">  12670   </w:t>
        <w:tab/>
        <w:tab/>
        <w:tab/>
        <w:tab/>
        <w:t xml:space="preserve">                                                            Livorno,  23 luglio 200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142"/>
        <w:jc w:val="both"/>
        <w:rPr/>
      </w:pPr>
      <w:r>
        <w:rPr/>
        <w:t xml:space="preserve">  </w:t>
      </w:r>
      <w:r>
        <w:rPr/>
        <w:t>AL DIRETTORE DELL’UFFICIO SCOLASTICO REGIONALE PER</w:t>
      </w:r>
    </w:p>
    <w:p>
      <w:pPr>
        <w:pStyle w:val="Normal"/>
        <w:ind w:left="708" w:firstLine="3057"/>
        <w:jc w:val="right"/>
        <w:rPr/>
      </w:pPr>
      <w:r>
        <w:rPr/>
        <w:t xml:space="preserve">                  </w:t>
      </w:r>
      <w:r>
        <w:rPr/>
        <w:t xml:space="preserve">LA TOSCANA                            FIRENZE  </w:t>
      </w:r>
    </w:p>
    <w:p>
      <w:pPr>
        <w:pStyle w:val="Normal"/>
        <w:ind w:left="5387" w:hanging="1622"/>
        <w:jc w:val="right"/>
        <w:rPr/>
      </w:pPr>
      <w:r>
        <w:rPr/>
        <w:t>AI DIRIGENTI SCOLASTICI DELLA PROVINCIA</w:t>
      </w:r>
    </w:p>
    <w:p>
      <w:pPr>
        <w:pStyle w:val="Normal"/>
        <w:ind w:left="708" w:firstLine="3057"/>
        <w:rPr/>
      </w:pPr>
      <w:r>
        <w:rPr/>
        <w:t xml:space="preserve">                          </w:t>
      </w:r>
      <w:r>
        <w:rPr/>
        <w:tab/>
        <w:t xml:space="preserve">                      </w:t>
        <w:tab/>
        <w:tab/>
        <w:tab/>
        <w:t>LORO  SE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ALL’URP -   SEDE</w:t>
      </w:r>
    </w:p>
    <w:p>
      <w:pPr>
        <w:pStyle w:val="Normal"/>
        <w:ind w:left="4248" w:firstLine="708"/>
        <w:jc w:val="both"/>
        <w:rPr/>
      </w:pPr>
      <w:r>
        <w:rPr/>
        <w:t xml:space="preserve">        </w:t>
      </w:r>
      <w:r>
        <w:rPr/>
        <w:t>ALL’ALBO- SEDE</w:t>
      </w:r>
    </w:p>
    <w:p>
      <w:pPr>
        <w:pStyle w:val="Normal"/>
        <w:ind w:left="4248" w:firstLine="708"/>
        <w:jc w:val="both"/>
        <w:rPr/>
      </w:pPr>
      <w:r>
        <w:rPr/>
        <w:t xml:space="preserve">        </w:t>
      </w:r>
      <w:r>
        <w:rPr/>
        <w:t>ALLE OO.SS.  DELLA SCUOLA         LORO SED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Operazioni di avvio dell’a.s.2009/2010 :   Calendario delle operazioni  di nomina.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Si comunicano di seguito le indicazioni  in merito alle operazioni di competenza di questo USP  da effettuarsi   entro il 31 Agosto 2009 e relative alle seguenti procedure: utilizzazioni ed  assegnazioni provvisorie,    nomine a tempo determinat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INDICAZIONI GENERALI: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a) le date  e/o gli orari  delle singole operazioni, per inderogabili esigenze organizzative e tecniche , possono subire variazioni  che saranno opportunamente pubblicizz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disponibilità di posti determinatesi in sede di adeguamento dell’Organico di Diritto alla situazione di Fatto, per le operazioni in oggetto  saranno pubblicate mediante affissione all’albo dell’USP e sul seguente sito: </w:t>
      </w:r>
      <w:hyperlink r:id="rId3">
        <w:r>
          <w:rPr>
            <w:rStyle w:val="InternetLink"/>
          </w:rPr>
          <w:t>www.usp.livorno.org</w:t>
        </w:r>
      </w:hyperlink>
      <w:r>
        <w:rPr/>
        <w:t xml:space="preserve">     almeno    48 ore prima dell’inizio delle rispettive ope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ocenti interessati alle operazioni di  cui sopra, in caso di assenza o impedimento possono farsi rappresentare da persona munita di delega  scritta del delegante  unitamente a  copia del documento di identità del  medesimo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alle operazioni per cui  è prevista la convocazione comporta l’assegnazione d’ufficio della sede secondo le preferenze espresse  nella relativa domanda di utilizz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eventuale revoca  delle domande di Utilizzazione  e di Assegnazione Provvisoria dovrà pervenire a questo Ufficio 48 ore prima dell ‘effettuazione delle relative operazioni.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)    CALENDARIO DELLE OPERAZIONI   DI UTILIZZAZIONE ED ASSEGNAZIONE PROVVISO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 operazioni di utilizzazione ed assegnazione provvisoria avranno luogo secondo il seguente calendario: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  <w:u w:val="single"/>
        </w:rPr>
        <w:t xml:space="preserve">PERSONALE DOCENT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UOLA D’INFANZIA, PRIMARIA E SCUOLA SECONDARIA  DI I° GRADO</w:t>
      </w:r>
    </w:p>
    <w:p>
      <w:pPr>
        <w:pStyle w:val="Normal"/>
        <w:jc w:val="both"/>
        <w:rPr/>
      </w:pPr>
      <w:r>
        <w:rPr/>
        <w:t xml:space="preserve">Sono effettuate d’ufficio a partire </w:t>
      </w:r>
      <w:r>
        <w:rPr>
          <w:b/>
          <w:u w:val="single"/>
        </w:rPr>
        <w:t>dal 10 Agosto 2009</w:t>
      </w:r>
      <w:r>
        <w:rPr/>
        <w:t xml:space="preserve">  tutte le operazioni di Utilizzazione e  di Assegnazione Provvisoria relativamente ai   POSTI  NORMALI e di SOSTEG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UOLA SECONDARIA DI  SECONDO GRADO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6 Agosto 2009</w:t>
      </w:r>
      <w:r>
        <w:rPr>
          <w:b/>
        </w:rPr>
        <w:t xml:space="preserve"> : </w:t>
      </w:r>
      <w:r>
        <w:rPr/>
        <w:t>sono effettuate  d’ufficio le CONFERME DEI DOCENTI D.O.S.</w:t>
      </w:r>
    </w:p>
    <w:p>
      <w:pPr>
        <w:pStyle w:val="Normal"/>
        <w:jc w:val="both"/>
        <w:rPr/>
      </w:pPr>
      <w:r>
        <w:rPr>
          <w:b/>
          <w:u w:val="single"/>
        </w:rPr>
        <w:t>6 Agosto 2009</w:t>
      </w:r>
      <w:r>
        <w:rPr/>
        <w:t xml:space="preserve"> </w:t>
      </w:r>
      <w:r>
        <w:rPr>
          <w:b/>
          <w:u w:val="single"/>
        </w:rPr>
        <w:t>Ore 11.00</w:t>
      </w:r>
      <w:r>
        <w:rPr/>
        <w:t xml:space="preserve"> : Nuove Utilizzazioni D.O.S – (Avranno luogo presso  la sede di questo  Ufficio)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al  10 Agosto 2009 : </w:t>
      </w:r>
      <w:r>
        <w:rPr/>
        <w:t xml:space="preserve"> sono effettuate d’ufficio le Utilizzazioni riguardanti i rientri in sede di precedente titolarità;</w:t>
      </w:r>
    </w:p>
    <w:p>
      <w:pPr>
        <w:pStyle w:val="Normal"/>
        <w:ind w:left="2835" w:hanging="2835"/>
        <w:jc w:val="both"/>
        <w:rPr/>
      </w:pPr>
      <w:r>
        <w:rPr>
          <w:b/>
          <w:u w:val="single"/>
        </w:rPr>
        <w:t>11 Agosto 2009 dalle ore 10.00</w:t>
      </w:r>
      <w:r>
        <w:rPr>
          <w:b/>
        </w:rPr>
        <w:t xml:space="preserve"> : </w:t>
      </w:r>
      <w:r>
        <w:rPr/>
        <w:t>Utilizzazioni dei docenti titolari nelle D.O.P cl. concorso: A013 – A021 –A042 –                               A075 –C260 – C300 ; Docenti appartenenti a classi in esubero e Docenti senza sede definitiva – ( Avranno luogo presso la sede di questo  Ufficio)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Dal 12 Agosto 2009: </w:t>
      </w:r>
      <w:r>
        <w:rPr>
          <w:b/>
        </w:rPr>
        <w:t xml:space="preserve">   </w:t>
      </w:r>
      <w:r>
        <w:rPr/>
        <w:t xml:space="preserve">Sono effettuate d’ufficio le operazioni di </w:t>
      </w:r>
      <w:r>
        <w:rPr>
          <w:b/>
        </w:rPr>
        <w:t xml:space="preserve"> </w:t>
      </w:r>
      <w:r>
        <w:rPr/>
        <w:t>Assegnazione Provvisoria;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18  Agosto 2009  alle ore 10.00</w:t>
      </w:r>
      <w:r>
        <w:rPr/>
        <w:t xml:space="preserve"> :  utilizzazione dei  docenti titolari nelle D.O.P.: cl. di concorso C130  (Avranno luogo presso la sede di questo Ufficio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           </w:t>
      </w:r>
      <w:r>
        <w:rPr/>
        <w:drawing>
          <wp:inline distT="0" distB="0" distL="0" distR="0">
            <wp:extent cx="723265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INISTERO DELL’ISTRUZIONE, UNIVERSITA’ E RICERCA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UFFICIO SCOLASTICO REGIONALE PER LA TOSCA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UFFICIO SCOLASTICO PROVINCIALE DI LIVOR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PERSONALE A.T.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Le operazioni di utilizzazione e  Assegnazione Provvisoria  saranno effettuate d’ufficio a partire </w:t>
      </w:r>
      <w:r>
        <w:rPr>
          <w:b/>
          <w:u w:val="single"/>
        </w:rPr>
        <w:t>dal 18 Agosto 20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) NOMINE A TEMPO DETERMINATO PERSONALE  DOCENTE ED 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Le operazioni di nomina a tempo determinato annuali e fino al termine delle attività didattiche  saranno </w:t>
      </w:r>
      <w:r>
        <w:rPr>
          <w:b/>
          <w:u w:val="single"/>
        </w:rPr>
        <w:t>effettuate  a partire dal 24 AGOSTO 200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suddette operazioni saranno oggetto di successivo  calendario in  via di defini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presente calendario è pubblicato sul sito di questo U.S.P.sopra ind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 xml:space="preserve"> F.to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(Elisa Amato Nicosia)</w:t>
      </w:r>
    </w:p>
    <w:p>
      <w:pPr>
        <w:pStyle w:val="Normal"/>
        <w:jc w:val="both"/>
        <w:rPr/>
      </w:pPr>
      <w:r>
        <w:rPr/>
        <w:t>GP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2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iazza Vigo n.1, 57123 Livorno  -  tel: 0586-209811 – fax.:0586-219090 – Cod.Fisc.:80004140499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usp.livorno.org</w:t>
        </w:r>
      </w:hyperlink>
      <w:r>
        <w:rPr/>
        <w:t xml:space="preserve">  e-mail: </w:t>
      </w:r>
      <w:r>
        <w:rPr>
          <w:u w:val="single"/>
        </w:rPr>
        <w:t>csa.li @ istruzione.i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5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p.livorno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sp.livor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03:00Z</dcterms:created>
  <dc:creator>Ministero Pubblica Istruzione</dc:creator>
  <dc:description/>
  <dc:language>en-US</dc:language>
  <cp:lastModifiedBy>CAMI</cp:lastModifiedBy>
  <cp:lastPrinted>2009-07-23T16:24:00Z</cp:lastPrinted>
  <dcterms:modified xsi:type="dcterms:W3CDTF">2009-07-25T09:03:00Z</dcterms:modified>
  <cp:revision>2</cp:revision>
  <dc:subject/>
  <dc:title> </dc:title>
</cp:coreProperties>
</file>