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cy: Tutela della privacy e acceso ai documenti nelle Istituzioni Scolastiche</w:t>
      </w:r>
    </w:p>
    <w:p>
      <w:pPr>
        <w:pStyle w:val="Normal"/>
        <w:spacing w:lineRule="auto" w:line="360"/>
        <w:rPr/>
      </w:pPr>
      <w:r>
        <w:rPr/>
      </w:r>
    </w:p>
    <w:p>
      <w:pPr>
        <w:pStyle w:val="Normal"/>
        <w:spacing w:lineRule="auto" w:line="360"/>
        <w:jc w:val="both"/>
        <w:rPr/>
      </w:pPr>
      <w:r>
        <w:rPr>
          <w:sz w:val="28"/>
          <w:szCs w:val="28"/>
        </w:rPr>
        <w:t xml:space="preserve">L’argomento che mi è stato affidato coinvolge tematiche di così ampio respiro che richiederebbero, per poterne parlare in maniera esauriente, giornate di intenso lavoro appositamente dedicate ad esaminare, per un verso, la disciplina della tutela dei dati personali come è stata delineata dal D. Lgs 196 del 2003 anche alla luce dei numerosi interventi da parte del Garante, per altro verso, l’articolata materia dell’accesso ai documenti amministrativi, anch’essa di recente sottoposta ad un </w:t>
      </w:r>
      <w:r>
        <w:rPr>
          <w:i/>
          <w:sz w:val="28"/>
          <w:szCs w:val="28"/>
        </w:rPr>
        <w:t>restyling</w:t>
      </w:r>
      <w:r>
        <w:rPr>
          <w:sz w:val="28"/>
          <w:szCs w:val="28"/>
        </w:rPr>
        <w:t xml:space="preserve"> per effetto della legge n.15 del 2005.</w:t>
      </w:r>
    </w:p>
    <w:p>
      <w:pPr>
        <w:pStyle w:val="Normal"/>
        <w:spacing w:lineRule="auto" w:line="360"/>
        <w:jc w:val="both"/>
        <w:rPr/>
      </w:pPr>
      <w:r>
        <w:rPr>
          <w:sz w:val="28"/>
          <w:szCs w:val="28"/>
        </w:rPr>
        <w:t xml:space="preserve">Il tempo a mia disposizione, concentrato in poche ore per esigenza organizzative, se è vero che non mi consente di poter affrontare sistematicamente tutte le questioni che vorrei esporre in tema di </w:t>
      </w:r>
      <w:r>
        <w:rPr>
          <w:i/>
          <w:sz w:val="28"/>
          <w:szCs w:val="28"/>
        </w:rPr>
        <w:t>privacy,</w:t>
      </w:r>
      <w:r>
        <w:rPr>
          <w:sz w:val="28"/>
          <w:szCs w:val="28"/>
        </w:rPr>
        <w:t xml:space="preserve">  mi induce tuttavia a condensare gli argomenti su alcuni aspetti di maggior interesse per chi opera nel campo della scuola, nell’auspicio di poter fornire un servizio utile e soprattutto vantaggioso nell’affrontare e risolvere in modo giuridicamente coerente la casistica del quotidiano con cui bisogna confrontarsi sempre più spesso.</w:t>
      </w:r>
    </w:p>
    <w:p>
      <w:pPr>
        <w:pStyle w:val="Normal"/>
        <w:spacing w:lineRule="auto" w:line="360"/>
        <w:jc w:val="both"/>
        <w:rPr>
          <w:sz w:val="28"/>
          <w:szCs w:val="28"/>
        </w:rPr>
      </w:pPr>
      <w:r>
        <w:rPr>
          <w:sz w:val="28"/>
          <w:szCs w:val="28"/>
        </w:rPr>
        <w:t>Cercherò allora di entrare subito nelle singole questioni.</w:t>
      </w:r>
    </w:p>
    <w:p>
      <w:pPr>
        <w:pStyle w:val="Normal"/>
        <w:spacing w:lineRule="auto" w:line="360"/>
        <w:jc w:val="both"/>
        <w:rPr/>
      </w:pPr>
      <w:r>
        <w:rPr>
          <w:sz w:val="28"/>
          <w:szCs w:val="28"/>
        </w:rPr>
        <w:t xml:space="preserve">Quando si parla di </w:t>
      </w:r>
      <w:r>
        <w:rPr>
          <w:i/>
          <w:sz w:val="28"/>
          <w:szCs w:val="28"/>
        </w:rPr>
        <w:t>privacy</w:t>
      </w:r>
      <w:r>
        <w:rPr>
          <w:sz w:val="28"/>
          <w:szCs w:val="28"/>
        </w:rPr>
        <w:t xml:space="preserve"> nell’ambito delle istituzioni scolastiche è bene ricordare che proprio questo settore (luogo di formazione e di sviluppo dei rapporti sociali e civili) ha rappresentato un importante – se non il più significativo – banco di prova dei sistemi di tutela della riservatezza dei dati personali, tanto è vero che il Garante è stato più volte chiamato ad esprimere il suo orientamento per dirimere contrasti, a volte aspri, tra il mondo della scuola e coloro che ne sono i fruitori, primi fra tutti gli alunni e i genitori</w:t>
      </w:r>
    </w:p>
    <w:p>
      <w:pPr>
        <w:pStyle w:val="Normal"/>
        <w:spacing w:lineRule="auto" w:line="360"/>
        <w:jc w:val="both"/>
        <w:rPr/>
      </w:pPr>
      <w:r>
        <w:rPr>
          <w:sz w:val="28"/>
          <w:szCs w:val="28"/>
        </w:rPr>
        <w:t xml:space="preserve">E’ proprio questo, verosimilmente, il motivo scatenante del rilevante interesse che suscita la </w:t>
      </w:r>
      <w:r>
        <w:rPr>
          <w:i/>
          <w:sz w:val="28"/>
          <w:szCs w:val="28"/>
        </w:rPr>
        <w:t>privacy</w:t>
      </w:r>
      <w:r>
        <w:rPr>
          <w:sz w:val="28"/>
          <w:szCs w:val="28"/>
        </w:rPr>
        <w:t xml:space="preserve"> applicata al settore scolastico, considerando che nell’opinione pubblica si avverte e si vive con maggiore coinvolgimento la sfera della riservatezza dei minori rispetto a quella degli adulti, quasi ci fosse un (comprensibile) innato senso di protezione e di maggior favore quando il destinatario è un minorenne.</w:t>
      </w:r>
    </w:p>
    <w:p>
      <w:pPr>
        <w:pStyle w:val="Normal"/>
        <w:spacing w:lineRule="auto" w:line="360"/>
        <w:jc w:val="both"/>
        <w:rPr>
          <w:sz w:val="28"/>
          <w:szCs w:val="28"/>
        </w:rPr>
      </w:pPr>
      <w:r>
        <w:rPr>
          <w:sz w:val="28"/>
          <w:szCs w:val="28"/>
        </w:rPr>
        <w:t>Del resto, questo comune modo di sentire trova radici anche a livello normativo, basti pensare alla tutela del diritto dello studente alla riservatezza approntata dal DPR 249 del 1998 e alla tutela del diritto del minorenne coinvolto in procedimenti penali alla propria riservatezza in base al DPR 488 del 1988.</w:t>
      </w:r>
    </w:p>
    <w:p>
      <w:pPr>
        <w:pStyle w:val="NormaleWeb"/>
        <w:spacing w:lineRule="auto" w:line="360"/>
        <w:jc w:val="both"/>
        <w:rPr/>
      </w:pPr>
      <w:r>
        <w:rPr>
          <w:sz w:val="28"/>
          <w:szCs w:val="28"/>
        </w:rPr>
        <w:t>La gestione del rapporto tra le istituzioni scolastiche e i destinatari del servizio risente, pertanto, di questa peculiarità esaltandone le caratteristiche al punto tale da sconfinare, talvolta, in vere e proprie sindromi di massa che hanno rasentato anche il limite del ridicolo, come ha avuto modo di dichiarare, ad esempio, il Garante in un suo comunicato stampa diffuso il 3 dicembre 2004, dall’eloquente titolo “</w:t>
      </w:r>
      <w:r>
        <w:rPr>
          <w:i/>
          <w:sz w:val="28"/>
          <w:szCs w:val="28"/>
        </w:rPr>
        <w:t>Molte falsità sulla privacy a scuola. Il Garante: una leggenda metropolitana</w:t>
      </w:r>
      <w:r>
        <w:rPr>
          <w:sz w:val="28"/>
          <w:szCs w:val="28"/>
        </w:rPr>
        <w:t>” , mosso dalla preoccupazione di smentire una serie di voci circolanti in ambito scolastico sotto il vessillo della riservatezza, come quella della necessità di occultare i voti scolastici oppure di ricondurre il voto nell’alveo dei dati sensibili o, ancora, di tenere nascosta la partecipazione degli alunni al corso di religione.</w:t>
      </w:r>
    </w:p>
    <w:p>
      <w:pPr>
        <w:pStyle w:val="NormaleWeb"/>
        <w:spacing w:lineRule="auto" w:line="360"/>
        <w:jc w:val="both"/>
        <w:rPr/>
      </w:pPr>
      <w:r>
        <w:rPr>
          <w:sz w:val="28"/>
          <w:szCs w:val="28"/>
        </w:rPr>
        <w:t xml:space="preserve">Ecco allora che in casi del genere, sicuramente rappresentativi di situazioni eccessive ed eccedenti quel limite che governa o dovrebbe governare l’immanente regola (non scritta, ma decisiva per favorire una buona lettura ed una ponderata interpretazione della fenomenologia) del buon senso, emerge in tutta la sua prepotenza il senso comune della gente di percepire la </w:t>
      </w:r>
      <w:r>
        <w:rPr>
          <w:i/>
          <w:sz w:val="28"/>
          <w:szCs w:val="28"/>
        </w:rPr>
        <w:t>privacy</w:t>
      </w:r>
      <w:r>
        <w:rPr>
          <w:sz w:val="28"/>
          <w:szCs w:val="28"/>
        </w:rPr>
        <w:t>, adattandola talvolta ai propri gusti o, ancora peggio, alle proprie sensazioni, nella distorta logica che “ tutto ciò che riguarda la persona” non può essere trattato senza il consenso dell’interessato.</w:t>
      </w:r>
    </w:p>
    <w:p>
      <w:pPr>
        <w:pStyle w:val="NormaleWeb"/>
        <w:spacing w:lineRule="auto" w:line="360"/>
        <w:jc w:val="both"/>
        <w:rPr/>
      </w:pPr>
      <w:r>
        <w:rPr>
          <w:sz w:val="28"/>
          <w:szCs w:val="28"/>
        </w:rPr>
        <w:t xml:space="preserve">La </w:t>
      </w:r>
      <w:r>
        <w:rPr>
          <w:i/>
          <w:sz w:val="28"/>
          <w:szCs w:val="28"/>
        </w:rPr>
        <w:t>privacy</w:t>
      </w:r>
      <w:r>
        <w:rPr>
          <w:sz w:val="28"/>
          <w:szCs w:val="28"/>
        </w:rPr>
        <w:t xml:space="preserve">, di contro, è tutt’altro affare e risponde a logiche preordinate dal suo Codice (il DLgs 196 del 2003), secondo delle linee guida che – in primo luogo – stabiliscono alcuni principi fondamentali di valore assoluto (si pensi al </w:t>
      </w:r>
      <w:r>
        <w:rPr>
          <w:i/>
          <w:sz w:val="28"/>
          <w:szCs w:val="28"/>
        </w:rPr>
        <w:t>principio di necessità</w:t>
      </w:r>
      <w:r>
        <w:rPr>
          <w:sz w:val="28"/>
          <w:szCs w:val="28"/>
        </w:rPr>
        <w:t xml:space="preserve"> contenuto nell’art. 3 e ai suoi corollari, ossia il </w:t>
      </w:r>
      <w:r>
        <w:rPr>
          <w:i/>
          <w:sz w:val="28"/>
          <w:szCs w:val="28"/>
        </w:rPr>
        <w:t>principio di pertinenza e il principio di non eccedenza</w:t>
      </w:r>
      <w:r>
        <w:rPr>
          <w:sz w:val="28"/>
          <w:szCs w:val="28"/>
        </w:rPr>
        <w:t xml:space="preserve"> sanciti dall’art. 11)</w:t>
      </w:r>
      <w:r>
        <w:rPr>
          <w:i/>
          <w:sz w:val="28"/>
          <w:szCs w:val="28"/>
        </w:rPr>
        <w:t xml:space="preserve"> </w:t>
      </w:r>
      <w:r>
        <w:rPr>
          <w:sz w:val="28"/>
          <w:szCs w:val="28"/>
        </w:rPr>
        <w:t xml:space="preserve">che l’operatore deve sempre tenere conto nella soluzione del caso concreto e che sono in grado di dargli quel supporto cognitivo giuridico di base per giungere, se applicati in maniera corretta, ad una soluzione coerente con la </w:t>
      </w:r>
      <w:r>
        <w:rPr>
          <w:i/>
          <w:sz w:val="28"/>
          <w:szCs w:val="28"/>
        </w:rPr>
        <w:t>ratio</w:t>
      </w:r>
      <w:r>
        <w:rPr>
          <w:sz w:val="28"/>
          <w:szCs w:val="28"/>
        </w:rPr>
        <w:t xml:space="preserve"> del Codice; che – in secondo luogo – dettano regole specifiche: sia per fornire all’operatore i necessari strumenti di lettura del Codice, come ad esempio avviene con la distinzione tra le diverse categorie di dati personali che il legislatore stesso ha delineato in maniera puntuale grazie alle definizione contenute nell’art. 4, dove ha enunciato il significato di </w:t>
      </w:r>
      <w:r>
        <w:rPr>
          <w:i/>
          <w:sz w:val="28"/>
          <w:szCs w:val="28"/>
        </w:rPr>
        <w:t>dato personale</w:t>
      </w:r>
      <w:r>
        <w:rPr>
          <w:sz w:val="28"/>
          <w:szCs w:val="28"/>
        </w:rPr>
        <w:t xml:space="preserve">, di dati </w:t>
      </w:r>
      <w:r>
        <w:rPr>
          <w:i/>
          <w:sz w:val="28"/>
          <w:szCs w:val="28"/>
        </w:rPr>
        <w:t>identificativi</w:t>
      </w:r>
      <w:r>
        <w:rPr>
          <w:sz w:val="28"/>
          <w:szCs w:val="28"/>
        </w:rPr>
        <w:t xml:space="preserve">, di </w:t>
      </w:r>
      <w:r>
        <w:rPr>
          <w:i/>
          <w:sz w:val="28"/>
          <w:szCs w:val="28"/>
        </w:rPr>
        <w:t xml:space="preserve">dati sensibili </w:t>
      </w:r>
      <w:r>
        <w:rPr>
          <w:sz w:val="28"/>
          <w:szCs w:val="28"/>
        </w:rPr>
        <w:t xml:space="preserve">e di </w:t>
      </w:r>
      <w:r>
        <w:rPr>
          <w:i/>
          <w:sz w:val="28"/>
          <w:szCs w:val="28"/>
        </w:rPr>
        <w:t>dati giudiziari</w:t>
      </w:r>
      <w:r>
        <w:rPr>
          <w:sz w:val="28"/>
          <w:szCs w:val="28"/>
        </w:rPr>
        <w:t xml:space="preserve">;  sia per distinguere le modalità e le tecniche del trattamento in base ad un criterio soggettivo, ponendo ad esempio una netta distinzione tra i casi in cui il trattamento sia effettuato da soggetti pubblici (artt. da 18 a 22) e i casi in cui, diversamente, il trattamento sia opera di privati (artt. da 23 a 27), dove per i primi la legittimazione e il potere di effettuare  operazioni di trattamento dei dati personali non richiede il consenso dell’interessato ma l’imprescindibile requisito dello </w:t>
      </w:r>
      <w:r>
        <w:rPr>
          <w:i/>
          <w:sz w:val="28"/>
          <w:szCs w:val="28"/>
        </w:rPr>
        <w:t>svolgimento delle funzioni istituzionali</w:t>
      </w:r>
      <w:r>
        <w:rPr>
          <w:sz w:val="28"/>
          <w:szCs w:val="28"/>
        </w:rPr>
        <w:t xml:space="preserve">, mentre per i secondi vige la regola generale- salve alcune deroghe – del </w:t>
      </w:r>
      <w:r>
        <w:rPr>
          <w:i/>
          <w:sz w:val="28"/>
          <w:szCs w:val="28"/>
        </w:rPr>
        <w:t>consenso espresso</w:t>
      </w:r>
      <w:r>
        <w:rPr>
          <w:sz w:val="28"/>
          <w:szCs w:val="28"/>
        </w:rPr>
        <w:t>.</w:t>
      </w:r>
    </w:p>
    <w:p>
      <w:pPr>
        <w:pStyle w:val="Normal"/>
        <w:spacing w:lineRule="auto" w:line="360"/>
        <w:jc w:val="both"/>
        <w:rPr>
          <w:sz w:val="28"/>
          <w:szCs w:val="28"/>
        </w:rPr>
      </w:pPr>
      <w:r>
        <w:rPr>
          <w:sz w:val="28"/>
          <w:szCs w:val="28"/>
        </w:rPr>
        <w:t xml:space="preserve">Il contesto dei rapporti fra personale scolastico (corpo insegnante e personale amministrativo), studenti e genitori si arricchisce di un ulteriore dato di valutazione, consistente nella disciplina che governa il potere di ingerenza dei genitori rispetto ai dati personali degli studenti trattati dalle istituzioni scolastiche, soprattutto per comprenderne le modalità di esercizio, i limiti e tutte le altre caratteristiche sullo sfondo di una vicenda che vede interagire, in posizioni che talora si presentano come  antagoniste, soggetti più o meno autosufficienti per il nostro ordinamento giuridico, quali sono appunto gli studenti. </w:t>
      </w:r>
    </w:p>
    <w:p>
      <w:pPr>
        <w:pStyle w:val="Normal"/>
        <w:spacing w:lineRule="auto" w:line="360"/>
        <w:jc w:val="both"/>
        <w:rPr>
          <w:sz w:val="28"/>
          <w:szCs w:val="28"/>
        </w:rPr>
      </w:pPr>
      <w:r>
        <w:rPr>
          <w:sz w:val="28"/>
          <w:szCs w:val="28"/>
        </w:rPr>
        <w:t>In queste vicende il ruolo della scuola è di primaria importanza e non è fuori luogo affermare che in più di qualche occasione l’istituto o, più in concreto, colui o coloro che lo rappresentano e rivestono al suo interno una posizione qualificata nell’ambito del trattamento dei dati personali (si fa riferimento alla persona fisica che rappresenta legalmente il titolare del trattamento ovvero il responsabile, nonché alle persone fisiche degli incaricati), sono sovraesposti rispetto a vicende che richiedono precise scelte nella gestione dei dati personali degli studenti , soprattutto quando si delinea un aperto conflitto tra i vari cointeressati, ossia tra gli stessi genitori e/o tra i genitori e gli studenti, soprattutto se maggiorenni.</w:t>
      </w:r>
    </w:p>
    <w:p>
      <w:pPr>
        <w:pStyle w:val="Normal"/>
        <w:spacing w:lineRule="auto" w:line="360"/>
        <w:jc w:val="both"/>
        <w:rPr>
          <w:sz w:val="28"/>
          <w:szCs w:val="28"/>
        </w:rPr>
      </w:pPr>
      <w:r>
        <w:rPr>
          <w:sz w:val="28"/>
          <w:szCs w:val="28"/>
        </w:rPr>
        <w:t>Tanto per fare un esempio, si pensi alla possibilità della scuola di comunicare ai genitori dell’alunno le assenze o altre informazioni riguardanti la sua sfera privata (come il rendimento scolastico), trattandosi in questo caso, come è evidente, di dati personali appartenenti allo studente e soggetti da parte dell’istituto scolastico al trattamento previsto dal Codice.</w:t>
      </w:r>
    </w:p>
    <w:p>
      <w:pPr>
        <w:pStyle w:val="Normal"/>
        <w:spacing w:lineRule="auto" w:line="360"/>
        <w:jc w:val="both"/>
        <w:rPr>
          <w:sz w:val="28"/>
          <w:szCs w:val="28"/>
        </w:rPr>
      </w:pPr>
      <w:r>
        <w:rPr>
          <w:sz w:val="28"/>
          <w:szCs w:val="28"/>
        </w:rPr>
        <w:t>E’ possibile, quindi, mettere al corrente i genitori che il proprio figlio non ha frequentato la scuola?</w:t>
      </w:r>
    </w:p>
    <w:p>
      <w:pPr>
        <w:pStyle w:val="Normal"/>
        <w:spacing w:lineRule="auto" w:line="360"/>
        <w:jc w:val="both"/>
        <w:rPr>
          <w:sz w:val="28"/>
          <w:szCs w:val="28"/>
        </w:rPr>
      </w:pPr>
      <w:r>
        <w:rPr>
          <w:sz w:val="28"/>
          <w:szCs w:val="28"/>
        </w:rPr>
        <w:t xml:space="preserve">E se il ragazzo è maggiorenne come deve comportarsi l’istituto scolastico? </w:t>
      </w:r>
    </w:p>
    <w:p>
      <w:pPr>
        <w:pStyle w:val="Normal"/>
        <w:spacing w:lineRule="auto" w:line="360"/>
        <w:jc w:val="both"/>
        <w:rPr>
          <w:sz w:val="28"/>
          <w:szCs w:val="28"/>
        </w:rPr>
      </w:pPr>
      <w:r>
        <w:rPr>
          <w:sz w:val="28"/>
          <w:szCs w:val="28"/>
        </w:rPr>
        <w:t>E ancora, in caso di genitori separati o divorziati chi dei due ha la disponibilità e la possibilità di conoscere i dati personali del figlio?</w:t>
      </w:r>
    </w:p>
    <w:p>
      <w:pPr>
        <w:pStyle w:val="Normal"/>
        <w:spacing w:lineRule="auto" w:line="360"/>
        <w:jc w:val="both"/>
        <w:rPr>
          <w:sz w:val="28"/>
          <w:szCs w:val="28"/>
        </w:rPr>
      </w:pPr>
      <w:r>
        <w:rPr>
          <w:sz w:val="28"/>
          <w:szCs w:val="28"/>
        </w:rPr>
        <w:t>Non è raro, infatti, il caso in cui alla richiesta di informazioni rivolte da un genitore sull’esito scolastico del figlio si opponga in maniera categorica l’altro genitore, anche per mezzo di un legale, sostenendo di esserne l’affidatario in forza di un provvedimento del Tribunale e paventando azioni di responsabilità (penale e/o risarcitorie) nel caso in cui l’istituto fornisca le informazioni.</w:t>
      </w:r>
    </w:p>
    <w:p>
      <w:pPr>
        <w:pStyle w:val="Normal"/>
        <w:spacing w:lineRule="auto" w:line="360"/>
        <w:jc w:val="both"/>
        <w:rPr>
          <w:sz w:val="28"/>
          <w:szCs w:val="28"/>
        </w:rPr>
      </w:pPr>
      <w:r>
        <w:rPr>
          <w:sz w:val="28"/>
          <w:szCs w:val="28"/>
        </w:rPr>
        <w:t>Per dare una risposta a queste domande è necessario affidarsi ad alcuni principi tratti da norme del nostro ordinamento, partendo proprio dalla disposizione (art. 2 del codice civile) che attribuisce la capacità di agire, ossia l’idoneità di un individuo a gestire autonomamente e direttamente la propria sfera patrimoniale e personale, solo al compimento della maggiore età, ma affiancando tale norma a quella che ricomprende tra i doveri dei genitori  l’istruzione e l’educazione dei figli (art. 147 del codice civile) e all’altra che sancisce il cd. obbligo scolastico la cui violazione comporta responsabilità a carico dei genitori.</w:t>
      </w:r>
    </w:p>
    <w:p>
      <w:pPr>
        <w:pStyle w:val="Normal"/>
        <w:spacing w:lineRule="auto" w:line="360"/>
        <w:jc w:val="both"/>
        <w:rPr>
          <w:sz w:val="28"/>
          <w:szCs w:val="28"/>
        </w:rPr>
      </w:pPr>
      <w:r>
        <w:rPr>
          <w:sz w:val="28"/>
          <w:szCs w:val="28"/>
        </w:rPr>
        <w:t>Non è difficile sostenere che in casi del genere la comunicazione istituzionale scuola-famiglia, attuata mediante un sistema di informazione nei confronti dei genitori, prevalga sulle ragioni della riservatezza del minore, perché radicata su precisi obblighi che gravano sia sulla scuola che sui genitori (vedasi gli artt. 144 e 177 D.Lgs 297 del 1994), la prima tenuta a mettere al corrente i genitori dell’andamento scolastico del figlio, i secondi gravati dal dovere di assicurarne e garantirne l’istruzione.</w:t>
      </w:r>
    </w:p>
    <w:p>
      <w:pPr>
        <w:pStyle w:val="Normal"/>
        <w:spacing w:lineRule="auto" w:line="360"/>
        <w:jc w:val="both"/>
        <w:rPr/>
      </w:pPr>
      <w:r>
        <w:rPr>
          <w:sz w:val="28"/>
          <w:szCs w:val="28"/>
        </w:rPr>
        <w:t xml:space="preserve">Semmai il problema sarà di altro genere, e cioè verificare che quest’obbligo di informazione venga speso ed utilizzato entro i limiti di quel principio fondamentale di </w:t>
      </w:r>
      <w:r>
        <w:rPr>
          <w:i/>
          <w:sz w:val="28"/>
          <w:szCs w:val="28"/>
        </w:rPr>
        <w:t xml:space="preserve">necessità </w:t>
      </w:r>
      <w:r>
        <w:rPr>
          <w:sz w:val="28"/>
          <w:szCs w:val="28"/>
        </w:rPr>
        <w:t xml:space="preserve">del trattamento dei dati personali, coadiuvato nella sua applicazione dai principi di </w:t>
      </w:r>
      <w:r>
        <w:rPr>
          <w:i/>
          <w:sz w:val="28"/>
          <w:szCs w:val="28"/>
        </w:rPr>
        <w:t>pertinenza e non eccessività</w:t>
      </w:r>
      <w:r>
        <w:rPr>
          <w:sz w:val="28"/>
          <w:szCs w:val="28"/>
        </w:rPr>
        <w:t xml:space="preserve"> cui si è fatto in precedenza cenno, ma dovrà comunque risultare prioritario ai canoni della riservatezza del dato personale.</w:t>
      </w:r>
    </w:p>
    <w:p>
      <w:pPr>
        <w:pStyle w:val="Normal"/>
        <w:spacing w:lineRule="auto" w:line="360"/>
        <w:jc w:val="both"/>
        <w:rPr>
          <w:sz w:val="28"/>
          <w:szCs w:val="28"/>
        </w:rPr>
      </w:pPr>
      <w:r>
        <w:rPr>
          <w:sz w:val="28"/>
          <w:szCs w:val="28"/>
        </w:rPr>
        <w:t>Analoga è la soluzione, evidentemente, quando si tratta di studenti maggiorenni, perché se è vero che costoro sono ormai individui muniti di una piena e completa capacità di autodeterminarsi avendo acquisito la capacità di agire, è però anche vero che permangono pur sempre sia il dovere di istruzione sancito a carico dei genitori dall’art. 147 del codice civile, sia l’obbligo della scuola di comunicazione istituzionale, a prescindere dall’età, del rendimento scolastico degli alunni (sul quale incide anche la frequentazione delle lezioni) per favorire gli opportuni interventi educativi dei genitori.</w:t>
      </w:r>
    </w:p>
    <w:p>
      <w:pPr>
        <w:pStyle w:val="Normal"/>
        <w:spacing w:lineRule="auto" w:line="360"/>
        <w:jc w:val="both"/>
        <w:rPr>
          <w:sz w:val="28"/>
          <w:szCs w:val="28"/>
        </w:rPr>
      </w:pPr>
      <w:r>
        <w:rPr>
          <w:sz w:val="28"/>
          <w:szCs w:val="28"/>
        </w:rPr>
        <w:t>Sotto altro aspetto, va evidenziato come quest’esigenza di comunicazione istituzionale ha tra i suoi destinatari entrambi i genitori, senza che l’eventuale regime di affidamento del figlio minorenne produca alcun limite sulla conoscibilità dei dati personali da parte del genitore non affidatario.</w:t>
      </w:r>
    </w:p>
    <w:p>
      <w:pPr>
        <w:pStyle w:val="Normal"/>
        <w:spacing w:lineRule="auto" w:line="360"/>
        <w:jc w:val="both"/>
        <w:rPr>
          <w:sz w:val="28"/>
          <w:szCs w:val="28"/>
        </w:rPr>
      </w:pPr>
      <w:r>
        <w:rPr>
          <w:sz w:val="28"/>
          <w:szCs w:val="28"/>
        </w:rPr>
        <w:t>In buona sostanza, poiché tutti e due i genitori sono comunque i destinatari dei doveri previsti dall’art. 147 del codice civile e la genitoriale potestà non viene svilita o menomata dal regime di affidamento, è facile argomentare che anche il coniuge non affidatario della prole ha diritto di conoscere dalla scuola quei dati personali del figlio necessari per assolvere ai suoi doveri.</w:t>
      </w:r>
    </w:p>
    <w:p>
      <w:pPr>
        <w:pStyle w:val="Normal"/>
        <w:spacing w:lineRule="auto" w:line="360"/>
        <w:jc w:val="both"/>
        <w:rPr>
          <w:sz w:val="28"/>
          <w:szCs w:val="28"/>
        </w:rPr>
      </w:pPr>
      <w:r>
        <w:rPr>
          <w:sz w:val="28"/>
          <w:szCs w:val="28"/>
        </w:rPr>
        <w:t>Ciò comporta, in buona sostanza, che eventuali inviti o diffide del coniuge affidatario della prole  a non comunicare all’altro genitore le informazioni sul rendimento scolastico o sulle assenze del figlio non potranno ricevere un riscontro positivo, anche se provenienti da un legale.</w:t>
      </w:r>
    </w:p>
    <w:p>
      <w:pPr>
        <w:pStyle w:val="Normal"/>
        <w:spacing w:lineRule="auto" w:line="360"/>
        <w:jc w:val="both"/>
        <w:rPr>
          <w:sz w:val="28"/>
          <w:szCs w:val="28"/>
        </w:rPr>
      </w:pPr>
      <w:r>
        <w:rPr>
          <w:sz w:val="28"/>
          <w:szCs w:val="28"/>
        </w:rPr>
        <w:t>Quanto si è appena detto, tuttavia, non significa voler negare in radice l’esistenza di un diritto al riserbo dei minori o, più in generale, degli studenti (anche se maggiorenni), ma solo che coesiste con questo loro innato diritto ad avere una sfera di riservatezza un potere di ingerenza dei genitori sulla vita privata dei figli per assolvere ad altri primari compiti che la legge demanda ad essi, pur sempre nel rispetto dei più volte richiamati principi fondamentali di necessità, pertinenza e non eccessività.</w:t>
      </w:r>
    </w:p>
    <w:p>
      <w:pPr>
        <w:pStyle w:val="Normal"/>
        <w:spacing w:lineRule="auto" w:line="360"/>
        <w:jc w:val="both"/>
        <w:rPr>
          <w:sz w:val="28"/>
          <w:szCs w:val="28"/>
        </w:rPr>
      </w:pPr>
      <w:r>
        <w:rPr>
          <w:sz w:val="28"/>
          <w:szCs w:val="28"/>
        </w:rPr>
        <w:t>Un certo scalpore in non pochi genitori ha suscitato l’iniziativa degli istituti scolastici di pubblicare sul proprio sito web una serie di informazioni riguardanti gli studenti con l’intento di proporre e pubblicizzare la propria offerta didattica, mostrando ad esempio una serie di immagini raffiguranti alunni presi a caso durante lo svolgimento di attività scolastiche o extrascolastiche.</w:t>
      </w:r>
    </w:p>
    <w:p>
      <w:pPr>
        <w:pStyle w:val="Normal"/>
        <w:spacing w:lineRule="auto" w:line="360"/>
        <w:jc w:val="both"/>
        <w:rPr/>
      </w:pPr>
      <w:r>
        <w:rPr>
          <w:sz w:val="28"/>
          <w:szCs w:val="28"/>
        </w:rPr>
        <w:t xml:space="preserve">In proposito, è bene ricordare che il dirigente scolastico, a mente del decreto legislativo n. 165 del 2001 (ordinamento del lavoro alle dipendenze delle amministrazioni pubbliche), </w:t>
      </w:r>
      <w:r>
        <w:rPr/>
        <w:t xml:space="preserve"> “ … </w:t>
      </w:r>
      <w:r>
        <w:rPr>
          <w:i/>
          <w:sz w:val="28"/>
          <w:szCs w:val="28"/>
        </w:rPr>
        <w:t xml:space="preserve">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 </w:t>
      </w:r>
      <w:r>
        <w:rPr>
          <w:sz w:val="28"/>
          <w:szCs w:val="28"/>
        </w:rPr>
        <w:t>…” (art. 25) e che in base al decreto legislativo n.82 del 2005(cd. Codice dell’Amministrazione Digitale) le singole amministrazioni – si ritiene anche a livello periferico - possono dotarsi di siti istituzionali su reti telematiche che devono contenere una serie di dati prestabiliti (art. 54).</w:t>
      </w:r>
    </w:p>
    <w:p>
      <w:pPr>
        <w:pStyle w:val="Normal"/>
        <w:spacing w:lineRule="auto" w:line="360"/>
        <w:jc w:val="both"/>
        <w:rPr/>
      </w:pPr>
      <w:r>
        <w:rPr>
          <w:sz w:val="28"/>
          <w:szCs w:val="28"/>
        </w:rPr>
        <w:t xml:space="preserve">La copertura normativa che abilita, quindi, il dirigente scolastico ad istituire un sito internet del proprio istituto deve però coesistere con le regole della </w:t>
      </w:r>
      <w:r>
        <w:rPr>
          <w:i/>
          <w:sz w:val="28"/>
          <w:szCs w:val="28"/>
        </w:rPr>
        <w:t>privacy</w:t>
      </w:r>
      <w:r>
        <w:rPr>
          <w:sz w:val="28"/>
          <w:szCs w:val="28"/>
        </w:rPr>
        <w:t>, nel senso che le finalità del sito istituzionale non possono travalicare l’ambito della riservatezza dei dati il cui trattamento è affidato alla scuola, come ad esempio avviene quando viene riprodotto sul sito materiale apparentemente innocuo (fotografie, iniziative culturali e via dicendo) che coinvolge informazioni dei minori, finanche di natura sensibile.</w:t>
      </w:r>
    </w:p>
    <w:p>
      <w:pPr>
        <w:pStyle w:val="Normal"/>
        <w:spacing w:lineRule="auto" w:line="360"/>
        <w:jc w:val="both"/>
        <w:rPr>
          <w:sz w:val="28"/>
          <w:szCs w:val="28"/>
        </w:rPr>
      </w:pPr>
      <w:r>
        <w:rPr>
          <w:sz w:val="28"/>
          <w:szCs w:val="28"/>
        </w:rPr>
        <w:t>Anche in casi del genere, dovrà essere cura del dirigente scolastico, in quanto titolare del trattamento, non solo farsi carico dell’obbligo di informativa ai sensi dell’art.13 del codice, ma anche predisporre quelle opportune verifiche, adottando i correttivi del caso, per scongiurare il rischio di sconfinare oltre i noti principi fondamentali che presidiano ogni trattamento.</w:t>
      </w:r>
    </w:p>
    <w:p>
      <w:pPr>
        <w:pStyle w:val="Normal"/>
        <w:spacing w:lineRule="auto" w:line="360"/>
        <w:jc w:val="both"/>
        <w:rPr>
          <w:sz w:val="28"/>
          <w:szCs w:val="28"/>
        </w:rPr>
      </w:pPr>
      <w:r>
        <w:rPr>
          <w:sz w:val="28"/>
          <w:szCs w:val="28"/>
        </w:rPr>
        <w:t>Per non parlare poi della ormai nota vicenda delle riprese fotografiche e dei filmati che soprattutto in particolari periodi dell’anno scolastico rappresentano un appuntamento fisso per la scuola, come momento di sintesi del percorso formativo intrapreso dagli studenti e di verifica della loro crescita nei rapporti con il mondo esterno.</w:t>
      </w:r>
    </w:p>
    <w:p>
      <w:pPr>
        <w:pStyle w:val="Normal"/>
        <w:spacing w:lineRule="auto" w:line="360"/>
        <w:jc w:val="both"/>
        <w:rPr>
          <w:sz w:val="28"/>
          <w:szCs w:val="28"/>
        </w:rPr>
      </w:pPr>
      <w:r>
        <w:rPr>
          <w:sz w:val="28"/>
          <w:szCs w:val="28"/>
        </w:rPr>
        <w:t>Sta di fatto che in queste occasioni è ormai una consuetudine di massa, i cui protagonisti sono i genitori e coloro che fanno parte della cerchia familiare (talvolta allargata) dell’alunno, immortalare con macchine fotografiche o altri sistemi di ripresa fotocinematografica la partecipazione degli studenti alle recite e alle altre forme di rappresentazioni organizzate dalla scuola.</w:t>
      </w:r>
    </w:p>
    <w:p>
      <w:pPr>
        <w:pStyle w:val="Normal"/>
        <w:spacing w:lineRule="auto" w:line="360"/>
        <w:jc w:val="both"/>
        <w:rPr>
          <w:sz w:val="28"/>
          <w:szCs w:val="28"/>
        </w:rPr>
      </w:pPr>
      <w:r>
        <w:rPr>
          <w:sz w:val="28"/>
          <w:szCs w:val="28"/>
        </w:rPr>
        <w:t>Allo scopo di tacitare le vibrate proteste di alcuni genitori che lamentavano presunte violazioni della riservatezza da parte della scuola, colpevole di consentire a tutti gli spettatori la ripresa delle immagini dei propri figli, è dovuto nuovamente intervenire il Garante per spiegare che le riprese video e le fotografie raccolte dai genitori in occasioni di recite e saggi scolastici non si pongono in violazione con la disciplina del Codice, in quanto si tratta di una forma di acquisizione dei dati personali che viene fatta da persone fisiche esclusivamente per fini personali e per essere destinata ad un ambito familiare o, comunque, amicale, come tale consentita ai sensi dell’art. 5 del Codice.</w:t>
      </w:r>
    </w:p>
    <w:p>
      <w:pPr>
        <w:pStyle w:val="Normal"/>
        <w:spacing w:lineRule="auto" w:line="360"/>
        <w:jc w:val="both"/>
        <w:rPr>
          <w:sz w:val="28"/>
          <w:szCs w:val="28"/>
        </w:rPr>
      </w:pPr>
      <w:r>
        <w:rPr>
          <w:sz w:val="28"/>
          <w:szCs w:val="28"/>
        </w:rPr>
        <w:t>Situazione ben diversa, ovviamente, quando è l’istituto scolastico ad incaricare un fotografo professionista il quale, in questo caso, opera un vero e proprio trattamento dei dati personali ed è, pertanto, sottoposto alle regole del Codice.</w:t>
      </w:r>
    </w:p>
    <w:p>
      <w:pPr>
        <w:pStyle w:val="Normal"/>
        <w:spacing w:lineRule="auto" w:line="360"/>
        <w:jc w:val="both"/>
        <w:rPr>
          <w:sz w:val="28"/>
          <w:szCs w:val="28"/>
        </w:rPr>
      </w:pPr>
      <w:r>
        <w:rPr>
          <w:sz w:val="28"/>
          <w:szCs w:val="28"/>
        </w:rPr>
        <w:t>Occorrerà pertanto che il dirigente scolastico si preoccupi, in primo luogo, di esternare ai genitori, attraverso l’informativa ex art. 13, questa particolare modalità del trattamento dei dati personali degli studenti e tutte le altre connesse informazioni; in secondo luogo, di far assumere al fotografo precisi e puntuali impegni impartendogli per iscritto istruzioni e compiti da osservare, l’ambito e la durata del trattamento, nonché quali misure di sicurezza egli debba predisporre.</w:t>
      </w:r>
    </w:p>
    <w:p>
      <w:pPr>
        <w:pStyle w:val="Normal"/>
        <w:spacing w:lineRule="auto" w:line="360"/>
        <w:jc w:val="both"/>
        <w:rPr/>
      </w:pPr>
      <w:r>
        <w:rPr>
          <w:sz w:val="28"/>
          <w:szCs w:val="28"/>
        </w:rPr>
        <w:t xml:space="preserve">L’ultimo argomento che rimane da esaminare investe il difficile rapporto tra la </w:t>
      </w:r>
      <w:r>
        <w:rPr>
          <w:i/>
          <w:sz w:val="28"/>
          <w:szCs w:val="28"/>
        </w:rPr>
        <w:t>privacy</w:t>
      </w:r>
      <w:r>
        <w:rPr>
          <w:sz w:val="28"/>
          <w:szCs w:val="28"/>
        </w:rPr>
        <w:t xml:space="preserve"> e la tematica del diritto di accesso ai documenti amministrativi, che ha la sua fonte nella legge 241 del 1990.</w:t>
      </w:r>
    </w:p>
    <w:p>
      <w:pPr>
        <w:pStyle w:val="Normal"/>
        <w:spacing w:lineRule="auto" w:line="360"/>
        <w:jc w:val="both"/>
        <w:rPr>
          <w:sz w:val="28"/>
          <w:szCs w:val="28"/>
        </w:rPr>
      </w:pPr>
      <w:r>
        <w:rPr>
          <w:sz w:val="28"/>
          <w:szCs w:val="28"/>
        </w:rPr>
        <w:t xml:space="preserve">Ad una prima comparazioni di questi due istituti giuridici sembra emergere una forte contrapposizione tra il dovere di riserbo che incombe su tutti coloro che, soggetti pubblici o privati, trattano dati personali imponendo ad essi l’adozione di misure di sicurezza (talvolta piuttosto severe, a secondo della natura dei dati, come è il caso di quelli sensibili) e il diritto di accesso concepito dalla legge 241/90, dove prevale il principio della trasparenza dell’azione amministrativa rispetto alla logica del segreto, con la chiara indicazione di massima che tutti i documenti amministrativi, salvi alcuni casi di esclusione (art. 24), sono visibili e se ne può avere una copia (sul presupposto ovvio che, come prescrive la normativa, la persona che presenti la domanda di accesso sia legittimato alla richiesta e abbia un interesse diretto concreto e attuale da spendere).        </w:t>
      </w:r>
    </w:p>
    <w:p>
      <w:pPr>
        <w:pStyle w:val="Normal"/>
        <w:spacing w:lineRule="auto" w:line="360"/>
        <w:jc w:val="both"/>
        <w:rPr>
          <w:sz w:val="28"/>
          <w:szCs w:val="28"/>
        </w:rPr>
      </w:pPr>
      <w:r>
        <w:rPr>
          <w:sz w:val="28"/>
          <w:szCs w:val="28"/>
        </w:rPr>
        <w:t>Dunque, il legislatore impone, da un lato, delle regole che tutelano la riservatezza dei dati personali e, dall’altro lato, nel segno della trasparenza e dell’intellegibilità dell’azione amministrativa impone alle pubbliche amministrazioni un dovere di far vedere e consegnare copia dei propri documenti, nei quali spesso vi sono proprio quei dati personali altrui per i quali vige quel dovere di riserbo.</w:t>
      </w:r>
    </w:p>
    <w:p>
      <w:pPr>
        <w:pStyle w:val="Normal"/>
        <w:spacing w:lineRule="auto" w:line="360"/>
        <w:jc w:val="both"/>
        <w:rPr>
          <w:sz w:val="28"/>
          <w:szCs w:val="28"/>
        </w:rPr>
      </w:pPr>
      <w:r>
        <w:rPr>
          <w:sz w:val="28"/>
          <w:szCs w:val="28"/>
        </w:rPr>
        <w:t>A questo conflitto di norme il Codice ha dedicato due articoli, esattamente gli articoli 59 e 60 che dettano due diverse regole a seconda della natura dei dati personali contenuti nel documento amministrativo.</w:t>
      </w:r>
    </w:p>
    <w:p>
      <w:pPr>
        <w:pStyle w:val="Normal"/>
        <w:spacing w:lineRule="auto" w:line="360"/>
        <w:jc w:val="both"/>
        <w:rPr>
          <w:sz w:val="28"/>
          <w:szCs w:val="28"/>
        </w:rPr>
      </w:pPr>
      <w:r>
        <w:rPr>
          <w:sz w:val="28"/>
          <w:szCs w:val="28"/>
        </w:rPr>
        <w:t>Più nel dettaglio e in estrema sintesi:</w:t>
      </w:r>
    </w:p>
    <w:p>
      <w:pPr>
        <w:pStyle w:val="Normal"/>
        <w:numPr>
          <w:ilvl w:val="0"/>
          <w:numId w:val="2"/>
        </w:numPr>
        <w:spacing w:lineRule="auto" w:line="360"/>
        <w:jc w:val="both"/>
        <w:rPr/>
      </w:pPr>
      <w:r>
        <w:rPr>
          <w:sz w:val="28"/>
          <w:szCs w:val="28"/>
        </w:rPr>
        <w:t xml:space="preserve">se i dati personali contenuti nel documento amministrativo appartengono alla categoria dei dati comuni oppure a quella dei dati sensibili (con la sola esclusione dei dati idonei a rivelare lo stato di salute e la vita sessuale) e giudiziari, allora il diritto di accesso prevale sulle ragioni della riservatezza a condizione che la conoscenza sia necessaria per curare o per difendere (giudizialmente o anche in via amministrativa) i propri interessi giuridici e, per quanto concerne i documenti contenenti dati sensibili e giudiziari, l’accesso sia “ </w:t>
      </w:r>
      <w:r>
        <w:rPr>
          <w:i/>
          <w:sz w:val="28"/>
          <w:szCs w:val="28"/>
        </w:rPr>
        <w:t>strettamente indispensabile</w:t>
      </w:r>
      <w:r>
        <w:rPr>
          <w:sz w:val="28"/>
          <w:szCs w:val="28"/>
        </w:rPr>
        <w:t>” (ad esempio, è necessario oscurare quelle  parti del documento che contengono dati sensibili o giudiziari che non hanno un valore importante rispetto all’interesse sotteso alla domanda di accesso);</w:t>
      </w:r>
    </w:p>
    <w:p>
      <w:pPr>
        <w:pStyle w:val="Normal"/>
        <w:numPr>
          <w:ilvl w:val="0"/>
          <w:numId w:val="2"/>
        </w:numPr>
        <w:spacing w:lineRule="auto" w:line="360"/>
        <w:jc w:val="both"/>
        <w:rPr>
          <w:sz w:val="28"/>
          <w:szCs w:val="28"/>
        </w:rPr>
      </w:pPr>
      <w:r>
        <w:rPr>
          <w:sz w:val="28"/>
          <w:szCs w:val="28"/>
        </w:rPr>
        <w:t>se i dati personali contenuti nel documento amministrativo appartengono alla categoria dei dati cd. supersensibili (dati sulla stato di salute e sulla vita sessuale), il legislatore chiede all’operatore pubblico di operare un bilanciamento dei contrapposti diritti, quello legato alla riservatezza del dato personali altrui con quello proprio del richiedente l’accesso di conoscere i contenuti del documento, dati personali inclusi, per soddisfare un proprio interesse giuridico.</w:t>
      </w:r>
    </w:p>
    <w:p>
      <w:pPr>
        <w:pStyle w:val="Normal"/>
        <w:spacing w:lineRule="auto" w:line="360"/>
        <w:jc w:val="both"/>
        <w:rPr>
          <w:sz w:val="28"/>
          <w:szCs w:val="28"/>
        </w:rPr>
      </w:pPr>
      <w:r>
        <w:rPr>
          <w:sz w:val="28"/>
          <w:szCs w:val="28"/>
        </w:rPr>
        <w:t>E proprio questa seconda metodologia di verifica che, in concreto, pone maggiori difficoltà di giungere ad una soluzione soddisfacente e in linea col dato normativa, perché è evidente la difficoltà di assegnare a questi valori giuridici un reale peso specifico che sia in grado, in base ad una scala metrica tradizionale, di mostrare all’operatore quale sia la parte della bilancia più pesante e, perciò, quella da privilegiare nella scelta.</w:t>
      </w:r>
    </w:p>
    <w:p>
      <w:pPr>
        <w:pStyle w:val="Normal"/>
        <w:spacing w:lineRule="auto" w:line="360"/>
        <w:jc w:val="both"/>
        <w:rPr/>
      </w:pPr>
      <w:r>
        <w:rPr>
          <w:sz w:val="28"/>
          <w:szCs w:val="28"/>
        </w:rPr>
        <w:t xml:space="preserve">Assodato che ogni caso da esaminare è diverso dall’altro, così che non è possibile affidarsi alla “regola del precedente” (in uso nei Paesi il cui ordinamento giuridico si fonda sul modello di </w:t>
      </w:r>
      <w:r>
        <w:rPr>
          <w:i/>
          <w:sz w:val="28"/>
          <w:szCs w:val="28"/>
        </w:rPr>
        <w:t>common law</w:t>
      </w:r>
      <w:r>
        <w:rPr>
          <w:sz w:val="28"/>
          <w:szCs w:val="28"/>
        </w:rPr>
        <w:t>), come lo stesso Garante si è preoccupato di affermare, è possibile affidare le proprie scelte a due diversi criteri, che sono però complementari.</w:t>
      </w:r>
    </w:p>
    <w:p>
      <w:pPr>
        <w:pStyle w:val="Normal"/>
        <w:spacing w:lineRule="auto" w:line="360"/>
        <w:jc w:val="both"/>
        <w:rPr>
          <w:sz w:val="28"/>
          <w:szCs w:val="28"/>
        </w:rPr>
      </w:pPr>
      <w:r>
        <w:rPr>
          <w:sz w:val="28"/>
          <w:szCs w:val="28"/>
        </w:rPr>
        <w:t>Il primo criterio, di impostazione tipicamente giuridica, porta a considerare che il diritto alla riservatezza dei dati idonei a rivelare lo stato di salute (e la vita sessuale) ha un riconoscimento a livello costituzionale e si pone al vertice della scala gerarchica di tutela offerta dal Codice a questa categoria di dati, come dimostrano le severe disposizioni relative alle misure di sicurezza da adottare per questi tipi di informazioni o ancora l’assoluto divieto di diffusione del dato sanitario.</w:t>
      </w:r>
    </w:p>
    <w:p>
      <w:pPr>
        <w:pStyle w:val="Normal"/>
        <w:spacing w:lineRule="auto" w:line="360"/>
        <w:jc w:val="both"/>
        <w:rPr>
          <w:sz w:val="28"/>
          <w:szCs w:val="28"/>
        </w:rPr>
      </w:pPr>
      <w:r>
        <w:rPr>
          <w:sz w:val="28"/>
          <w:szCs w:val="28"/>
        </w:rPr>
        <w:t>Ne consegue che per poter sottomettere tale diritto è necessario contrapporlo ad altro di pari dignità, ossia un diritto altrettanto forte munito di una tutela di pari livello che possiamo rinvenire solo tra i diritti (costituzionali) della personalità ovvero tra i diritti o le libertà fondamentali e inviolabili (si pensi, ad esempio, alla domanda di accesso ai documenti amministrativi mossa dall’interesse di tutelare il proprio diritto alla salute).</w:t>
      </w:r>
    </w:p>
    <w:p>
      <w:pPr>
        <w:pStyle w:val="Normal"/>
        <w:spacing w:lineRule="auto" w:line="360"/>
        <w:jc w:val="both"/>
        <w:rPr>
          <w:sz w:val="28"/>
          <w:szCs w:val="28"/>
        </w:rPr>
      </w:pPr>
      <w:r>
        <w:rPr>
          <w:sz w:val="28"/>
          <w:szCs w:val="28"/>
        </w:rPr>
        <w:t>Il secondo criterio, diversamente, si basa su logiche di altra natura e consistenza, collegate solo indirettamente col diritto positivo, ma che funzionano altrettanto bene soprattutto nella fase decisionale, quando si tratta di tirare le fila del discorso e fare le giuste scelte di campo, nel dare prevalenza all’uno o all’altro diritto.</w:t>
      </w:r>
    </w:p>
    <w:p>
      <w:pPr>
        <w:pStyle w:val="Normal"/>
        <w:spacing w:lineRule="auto" w:line="360"/>
        <w:jc w:val="both"/>
        <w:rPr>
          <w:sz w:val="28"/>
          <w:szCs w:val="28"/>
        </w:rPr>
      </w:pPr>
      <w:r>
        <w:rPr>
          <w:sz w:val="28"/>
          <w:szCs w:val="28"/>
        </w:rPr>
        <w:t>E’ proprio in questi frangenti che bisogna dare spazio al criterio del “buon senso”, fattore decisivo cui è necessario ricorrere per orientare tra più soluzioni il senso di equilibrio della scelta, in modo da farla apparire come quella giusta.</w:t>
      </w:r>
    </w:p>
    <w:p>
      <w:pPr>
        <w:pStyle w:val="Normal"/>
        <w:spacing w:lineRule="auto" w:line="360"/>
        <w:jc w:val="both"/>
        <w:rPr>
          <w:sz w:val="28"/>
          <w:szCs w:val="28"/>
        </w:rPr>
      </w:pPr>
      <w:r>
        <w:rPr>
          <w:sz w:val="28"/>
          <w:szCs w:val="28"/>
        </w:rPr>
        <w:t>Dunque, è solo il naturale connubio tra questi due criteri a darci la soluzione del caso concreto, favorendo quella che, fermi i capisaldi del dato normativo, ci convince di più in quanto espressione di un senso di equilibrio del sistema.</w:t>
      </w:r>
    </w:p>
    <w:p>
      <w:pPr>
        <w:pStyle w:val="Normal"/>
        <w:spacing w:lineRule="auto" w:line="360"/>
        <w:jc w:val="both"/>
        <w:rPr>
          <w:sz w:val="28"/>
          <w:szCs w:val="28"/>
        </w:rPr>
      </w:pPr>
      <w:r>
        <w:rPr>
          <w:sz w:val="28"/>
          <w:szCs w:val="28"/>
        </w:rPr>
        <w:t>Non mi resta, in conclusione, che augurare a tutti voi un buon lavoro.</w:t>
      </w:r>
    </w:p>
    <w:p>
      <w:pPr>
        <w:pStyle w:val="Normal"/>
        <w:spacing w:lineRule="auto" w:line="360"/>
        <w:jc w:val="both"/>
        <w:rPr>
          <w:sz w:val="28"/>
          <w:szCs w:val="28"/>
        </w:rPr>
      </w:pPr>
      <w:r>
        <w:rPr>
          <w:sz w:val="28"/>
          <w:szCs w:val="28"/>
        </w:rPr>
        <w:t xml:space="preserve">   </w:t>
      </w:r>
      <w:r>
        <w:rPr>
          <w:sz w:val="28"/>
          <w:szCs w:val="28"/>
        </w:rPr>
        <w:tab/>
        <w:tab/>
        <w:tab/>
        <w:tab/>
        <w:tab/>
        <w:tab/>
        <w:tab/>
        <w:tab/>
        <w:tab/>
        <w:t>Marcello Buscema</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i/>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18:00Z</dcterms:created>
  <dc:creator>Oem</dc:creator>
  <dc:description/>
  <dc:language>en-US</dc:language>
  <cp:lastModifiedBy>CAMI</cp:lastModifiedBy>
  <cp:lastPrinted>2008-05-01T14:49:00Z</cp:lastPrinted>
  <dcterms:modified xsi:type="dcterms:W3CDTF">2009-01-31T18:13:00Z</dcterms:modified>
  <cp:revision>4</cp:revision>
  <dc:subject/>
  <dc:title>Privacy: Tutela della privacy e acceso ai documenti nelle Istituzioni Scolast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102707</vt:r8>
  </property>
  <property fmtid="{D5CDD505-2E9C-101B-9397-08002B2CF9AE}" pid="3" name="_AuthorEmail">
    <vt:lpwstr>autonomia@usp.livorno.org</vt:lpwstr>
  </property>
  <property fmtid="{D5CDD505-2E9C-101B-9397-08002B2CF9AE}" pid="4" name="_AuthorEmailDisplayName">
    <vt:lpwstr>USP_Gagliardi Ettore</vt:lpwstr>
  </property>
  <property fmtid="{D5CDD505-2E9C-101B-9397-08002B2CF9AE}" pid="5" name="_EmailSubject">
    <vt:lpwstr>formazione dirigenti</vt:lpwstr>
  </property>
</Properties>
</file>