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50940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AUTORIZZAZIONE USCITE DIDATTICHE  ANNO SCOLASTICO 200___ /200___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_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itore dell’alunn__ ______________________________________________________________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quentante la classe _____________  plesso__________________ _____di codesto Circolo Didattico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propri___ figli ___ ad uscire  nell’ambito del territorio del Comune di Livorno,  per visite guidate attinenti l’attività didattica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icipatamente gli/le insegnanti comunicheranno la destinazione, la data e il mezzo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vorno, _____________________________________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    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5:00Z</dcterms:created>
  <dc:creator>scuola</dc:creator>
  <dc:description/>
  <dc:language>en-US</dc:language>
  <cp:lastModifiedBy>scuola</cp:lastModifiedBy>
  <dcterms:modified xsi:type="dcterms:W3CDTF">2008-10-07T12:10:00Z</dcterms:modified>
  <cp:revision>1</cp:revision>
  <dc:subject/>
  <dc:title/>
</cp:coreProperties>
</file>