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2557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I  Circolo 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ichiesta autorizzazione per entrata ad orario “eccezionale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Il sottoscritto ______________________________________________________________</w:t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genitore dell’alunn__ ________________________________________________________</w:t>
      </w:r>
    </w:p>
    <w:p>
      <w:pPr>
        <w:pStyle w:val="Head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frequentante la classe _______________  plesso______________________ di codesto Circolo Didat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 l’autorizza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accompagnare  a scuola il/la proprio/a  figlio/a  alle ore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usa del seguente motivo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orno,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(firma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ISERVATO ALLA DIRE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isto,</w:t>
        <w:tab/>
        <w:tab/>
        <w:t>[   ]  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[   ]  non 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4:00Z</dcterms:created>
  <dc:creator>scuola</dc:creator>
  <dc:description/>
  <dc:language>en-US</dc:language>
  <cp:lastModifiedBy>CAMI</cp:lastModifiedBy>
  <dcterms:modified xsi:type="dcterms:W3CDTF">2009-12-03T19:34:00Z</dcterms:modified>
  <cp:revision>2</cp:revision>
  <dc:subject/>
  <dc:title>DIREZIONE DIDATTICA STATALE VII CIRCOLO “G</dc:title>
</cp:coreProperties>
</file>