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 della scuola G. Carduc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e collegh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pronto l'inventario dell' “armadio didattico” con i materiali a disposizione di tu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ratta di un "prestito di materiale", come una biblioteca quindi si registra che cosa è stato preso, quando e da chi, in modo che gli altri colleghi possano sapere che determinati materiali sono già utilizzati da qualcun altro e da quando si può accedere ad un nuovo utilizz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ateriale per ora è poco quindi chiunque ne abbia a disposizione da condividere con gli altri mi contatti in modo da poter inserirlo nel data base del prest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rene Salma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b/>
          <w:bCs/>
          <w:szCs w:val="36"/>
        </w:rPr>
        <w:t>INVENTARIO ARMADIO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 xml:space="preserve">3 scatole con solidi di legno a forma di cubi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scatole con solidi di vario tipo di legno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scatola con conchiglie per decorar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corpi umani (busto)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6 scatole di regoli colorati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7 lenti di ingrandimento di 3,5 cm. Diametro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lenti di ingrandimento di 3 cm. Diametro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cd-rom "Ascolta e impara"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scatole con solidi piccoli di legno colorati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scatole con figure logiche di plastica colorat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scatola "il mio primo laboratorio di chimica"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scatole con minerali di vario tipo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5 abachi di plastica (solo struttura)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minerale quarzo di grandi dimensioni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scatola con vario materiale per laboratorio scienz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5 attrezzi per laboratorio di fisica e meccanica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4 attrezzi di legno(laboratorio falegnameria Bastiani)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3 bilance antich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2 porta pesini per bilanc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3 microscopi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scatola con figure piane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testo "I percorsi di…3" a.a.v.v. Nicola Milano Editore, 2002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testo "I percorsi di…5" a.a.v.v. Nicola Milano Editore, 2002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testo "Guida Fabbri 2000 Matematica 3" a.a.v.v. Rcs, Milano 1998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testo "Guida Fabbri 2000 Matematica 4" a.a.v.v. Rcs, Milano 1998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>
          <w:rFonts w:cs="Tahoma" w:ascii="Tahoma" w:hAnsi="Tahoma"/>
          <w:szCs w:val="27"/>
        </w:rPr>
        <w:t>1 testo "Guida Fabbri 2000 Matematica 5" a.a.v.v. Rcs, Milano 1998</w:t>
      </w:r>
      <w:r>
        <w:rPr>
          <w:rFonts w:cs="Tahoma" w:ascii="Tahoma" w:hAnsi="Tahoma"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31" w:leader="none"/>
          <w:tab w:val="left" w:pos="5371" w:leader="none"/>
          <w:tab w:val="left" w:pos="5911" w:leader="none"/>
          <w:tab w:val="left" w:pos="6452" w:leader="none"/>
          <w:tab w:val="left" w:pos="6993" w:leader="none"/>
          <w:tab w:val="left" w:pos="7534" w:leader="none"/>
          <w:tab w:val="left" w:pos="8075" w:leader="none"/>
          <w:tab w:val="left" w:pos="8616" w:leader="none"/>
          <w:tab w:val="left" w:pos="9157" w:leader="none"/>
          <w:tab w:val="left" w:pos="96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08:00Z</dcterms:created>
  <dc:creator>CAMI</dc:creator>
  <dc:description/>
  <dc:language>en-US</dc:language>
  <cp:lastModifiedBy>CAMI</cp:lastModifiedBy>
  <dcterms:modified xsi:type="dcterms:W3CDTF">2008-11-02T21:59:00Z</dcterms:modified>
  <cp:revision>2</cp:revision>
  <dc:subject/>
  <dc:title>Care colleghe,</dc:title>
</cp:coreProperties>
</file>