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09269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ASSENZE PER ACCERTAMENTI DIAGNOSTICI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Alla Dirigente scolastica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del VII Circolo "G. Carducci" di Livorno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 Assenza dal servizio per accertamenti diagnostici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 xml:space="preserve">Il/La sottoscritto/a ………………....…………….…………., qualifica ……………………………………...…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servizio presso la scuola …………………………………………………………………..…………………..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di potersi assentare dal servizio per un periodo di …….. giorni,   dal ………….……... al ……...…………….. compresi, per effettuare accertamenti diagnostici, analisi mediche, visite specialistiche </w:t>
      </w:r>
      <w:r>
        <w:rPr>
          <w:rFonts w:cs="Tahoma" w:ascii="Tahoma" w:hAnsi="Tahoma"/>
          <w:b/>
          <w:bCs/>
        </w:rPr>
        <w:t xml:space="preserve">(depennare la voce che non interessa) </w:t>
      </w:r>
      <w:r>
        <w:rPr>
          <w:rFonts w:cs="Tahoma" w:ascii="Tahoma" w:hAnsi="Tahoma"/>
        </w:rPr>
        <w:t xml:space="preserve">presso la struttura …………………………………………… sita in ………………………………..… </w:t>
      </w:r>
      <w:r>
        <w:rPr>
          <w:rFonts w:cs="Tahoma" w:ascii="Tahoma" w:hAnsi="Tahoma"/>
          <w:b/>
          <w:bCs/>
        </w:rPr>
        <w:t>(specificare il luogo)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: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 non poter effettuare i suddetti interventi al di fuori del proprio orario di servizio per i seguenti motivi ……………………………………………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 non poter usufruire del permesso breve per i seguenti motivi …..………………………………………..…………………………………………………………………….……………………..……………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 non poter utilizzare il proprio giorno libero per i seguenti motivi ………………………………………………………… ………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)    di non aver potuto fare il cambio del giorno libero con altro collega per i seguenti motivi ………………...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..…….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ndo pertanto impossibilitato ad utilizzare altri istituti o forme di flessibilità dell’orario di servizio, il/la sottoscritto/a chiede che l’assenza sia considerata come “assenza per malattia”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provvederà successivamente ad allegare la certificazione sanitaria della struttura che ha erogato la prestazione. 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…………………….</w:t>
        <w:tab/>
        <w:tab/>
        <w:tab/>
        <w:t>firma del dipendente …………………………….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1:00Z</dcterms:created>
  <dc:creator> FABRIZIO LORENZINI</dc:creator>
  <dc:description/>
  <dc:language>en-US</dc:language>
  <cp:lastModifiedBy>CAMI</cp:lastModifiedBy>
  <dcterms:modified xsi:type="dcterms:W3CDTF">2008-08-28T15:20:00Z</dcterms:modified>
  <cp:revision>3</cp:revision>
  <dc:subject/>
  <dc:title>ASSENZE PER ACCERTAMENTI DIAGNOSTICI</dc:title>
</cp:coreProperties>
</file>