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Oggetto: finanziamento del 60% da parte della V Commissione Consiliare Permanent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ruzione – Cultura – Turismo per l’acquisto di sussidi didatt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990033"/>
          <w:sz w:val="28"/>
          <w:szCs w:val="28"/>
        </w:rPr>
      </w:pPr>
      <w:r>
        <w:object w:dxaOrig="909" w:dyaOrig="9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3pt;margin-top:2.1pt;width:43.5pt;height:46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78033837" r:id="rId2"/>
        </w:object>
      </w:r>
      <w:r>
        <w:rPr>
          <w:rFonts w:cs="Times New Roman" w:ascii="Times New Roman" w:hAnsi="Times New Roman"/>
          <w:sz w:val="28"/>
          <w:szCs w:val="28"/>
        </w:rPr>
        <w:t>Commissione Consiliare Permanente</w:t>
      </w:r>
      <w:r>
        <w:rPr>
          <w:rFonts w:cs="Times New Roman" w:ascii="Times New Roman" w:hAnsi="Times New Roman"/>
          <w:color w:val="99003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Ministero della Pubblica Istru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/>
        <w:t>Istruzione -Cultura – Turismo         Direzione Generale per il diritto allo stu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990033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rFonts w:eastAsia="Arial"/>
        </w:rPr>
        <w:t xml:space="preserve">                                                                                            </w:t>
      </w:r>
      <w:r>
        <w:rPr/>
        <w:t>Capo dipartimento per l’Istruzione</w:t>
      </w:r>
      <w:r>
        <w:rPr>
          <w:sz w:val="18"/>
          <w:szCs w:val="18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4"/>
          <w:szCs w:val="14"/>
        </w:rPr>
      </w:pPr>
      <w:r>
        <w:rPr>
          <w:rFonts w:eastAsia="Arial"/>
          <w:b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richiesto protocollo d’intesa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6"/>
          <w:szCs w:val="16"/>
        </w:rPr>
      </w:pPr>
      <w:r>
        <w:rPr>
          <w:rFonts w:eastAsia="Arial"/>
          <w:sz w:val="18"/>
          <w:szCs w:val="18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6"/>
          <w:szCs w:val="16"/>
        </w:rPr>
      </w:pPr>
      <w:r>
        <w:rPr>
          <w:rFonts w:eastAsia="Arial"/>
          <w:sz w:val="20"/>
          <w:szCs w:val="20"/>
        </w:rPr>
        <w:t xml:space="preserve">                </w:t>
      </w:r>
      <w:r>
        <w:rPr>
          <w:sz w:val="20"/>
          <w:szCs w:val="20"/>
        </w:rPr>
        <w:t>Spett.  Prelmultimed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/>
        </w:rPr>
        <w:t xml:space="preserve">          </w:t>
      </w:r>
      <w:r>
        <w:rPr/>
        <w:t>Apprezzando la vostra sensibilità culturale e sociale volta a fornire la possibilità di migliorare le conoscenze informatiche e tecnologiche alle nuove generazioni, il Presidente, esaminata la richiesta di patrocinio formulata alla scrivente Commissione e verificato il contenuto di carattere culturale dell' iniziativa  concede,  il patrocinio all'iniziativa indicata in oggetto restando a disposizione per ogni futura collabor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8"/>
          <w:szCs w:val="18"/>
        </w:rPr>
        <w:t>Prot. 461 dell’11 febbraio 2008 del Comune di Roma</w:t>
      </w:r>
      <w:r>
        <w:rPr/>
        <w:tab/>
        <w:tab/>
        <w:tab/>
        <w:tab/>
        <w:tab/>
        <w:t xml:space="preserve">          </w:t>
      </w:r>
      <w:r>
        <w:rPr>
          <w:i/>
        </w:rPr>
        <w:t>Pino Galeo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hyperlink r:id="rId4">
        <w:r>
          <w:rPr>
            <w:rStyle w:val="InternetLink"/>
            <w:b/>
            <w:sz w:val="24"/>
            <w:szCs w:val="24"/>
          </w:rPr>
          <w:t>www.prelmultimedia.it</w:t>
        </w:r>
      </w:hyperlink>
      <w:r>
        <w:rPr>
          <w:b/>
          <w:sz w:val="24"/>
          <w:szCs w:val="24"/>
        </w:rPr>
        <w:t xml:space="preserve"> OFFERTA DVD DIDATTICI A SOLI EURO 9,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E’ con grande piacere che Vi comunichiamo che, grazie ad un accordo raggiunto con la Commissione Cultura e Istruzione che patrocina questa iniziativa con un finanziamento del 60% dell'importo, e in attesa del completamento dell'iter per il protocollo d'intesa con il Ministero della Pubblica Istruzione </w:t>
      </w:r>
      <w:r>
        <w:rPr/>
        <w:t>(in cui offriamo la possibilità di scaricare direttamente da Internet i nostri programmi pagando solamente il diritto d’autore)</w:t>
      </w:r>
      <w:r>
        <w:rPr>
          <w:b/>
        </w:rPr>
        <w:t xml:space="preserve">, la nostra società offre a tutte le scuole la possibilità di acquistare  sussidi didattici multimediali in DVD ad un costo del 40% rispetto al prezzo di listino e cioè 9.60 euro a programma invece di 24 eur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La PREL Multimedia si occuperà di espletare tutte le formalità necessarie al finanziamento in modo che la scuola debba solo saldare la fornitura al costo di 9,60 euro per ogni DV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Vi elenchiamo di seguito le serie proposte precisandovi che ogni serie e composta da più programmi che possono essere acquistati anche singolarmente al prezzo di euro 9,60 a programma, acquistando la serie completa, che prevede più programmi su un singolo DVD, è applicato un ulteriore sconto del 25% </w:t>
      </w:r>
      <w:r>
        <w:rPr/>
        <w:t>(7,20 euro a programma</w:t>
      </w:r>
      <w:r>
        <w:rPr>
          <w:b/>
        </w:rPr>
        <w:t xml:space="preserve">) e il costo dell’intera serie è indicato a fianco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</w:rPr>
        <w:tab/>
        <w:tab/>
        <w:tab/>
      </w:r>
      <w:r>
        <w:rPr>
          <w:b/>
          <w:i/>
        </w:rPr>
        <w:t>Titoli delle serie</w:t>
        <w:tab/>
        <w:tab/>
        <w:t>n. di program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Esplorando la scienza      </w:t>
      </w:r>
      <w:r>
        <w:rPr/>
        <w:t>21 programmi da 20' l'uno (151,00 eu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Tecnologia dei materiali   </w:t>
      </w:r>
      <w:r>
        <w:rPr/>
        <w:t xml:space="preserve"> 13 programmi da 20' l'uno (93,00 eu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Ecosistemi     </w:t>
      </w:r>
      <w:r>
        <w:rPr/>
        <w:t>11 programmi da 60' l'uno (79,00 eu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Storia dell'evoluzione     </w:t>
      </w:r>
      <w:r>
        <w:rPr/>
        <w:t>17 programmi da 45' l'uno (122,00 eu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Scienze naturali     </w:t>
      </w:r>
      <w:r>
        <w:rPr/>
        <w:t>24 programmi da 15' l'uno (172,00 eu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Fisica in azione     </w:t>
      </w:r>
      <w:r>
        <w:rPr/>
        <w:t>7 programmi da 20' l'uno (50,00 eu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Fisica     </w:t>
      </w:r>
      <w:r>
        <w:rPr/>
        <w:t>39 programmi da 30' l'uno (280,00 eu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Chimica     </w:t>
      </w:r>
      <w:r>
        <w:rPr/>
        <w:t>25 programmi da 30' l'uno (180,00 eu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Chimica in azione     </w:t>
      </w:r>
      <w:r>
        <w:rPr/>
        <w:t>9 programmi da 20' l'uno (64,00 eu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Biologia     </w:t>
      </w:r>
      <w:r>
        <w:rPr/>
        <w:t>36 programmi da 30' l'uno (259,00 eu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Temi di biologia     </w:t>
      </w:r>
      <w:r>
        <w:rPr/>
        <w:t>11 programmi da 20' l’uno (79,00 eu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Corpo umano     </w:t>
      </w:r>
      <w:r>
        <w:rPr/>
        <w:t>16 programmi da 45' l'uno (115,00 eu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Educazione sanitaria     </w:t>
      </w:r>
      <w:r>
        <w:rPr/>
        <w:t>9 programmi da 45' l'uno (64,00 eu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Il sesto continente     </w:t>
      </w:r>
      <w:r>
        <w:rPr/>
        <w:t>30 programmi da 30' l'uno (216,00 eu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L'universo     </w:t>
      </w:r>
      <w:r>
        <w:rPr/>
        <w:t>30 programmi da 30' l'uno (216,00 eu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Storia del XX° secolo     </w:t>
      </w:r>
      <w:r>
        <w:rPr/>
        <w:t>24 programmi da 45' l'uno (172,00 eu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Storia d'Italia     </w:t>
      </w:r>
      <w:r>
        <w:rPr/>
        <w:t>10 programmi da 45' l'uno (72,00 eu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Viaggio nella storia     </w:t>
      </w:r>
      <w:r>
        <w:rPr/>
        <w:t>26 programmi da 30' l'uno (187,00 eu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Storia dell'arte moderna     </w:t>
      </w:r>
      <w:r>
        <w:rPr/>
        <w:t>24 programmi 60' l'uno (172,00 eu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Storia dell'arte antica     </w:t>
      </w:r>
      <w:r>
        <w:rPr/>
        <w:t>24 programmi da 30' l'uno (172,00 eu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Per la visione del catalogo completo con tutti i titoli dei programmi all’interno delle singole serie e modalità di acquisto vi preghiamo di collegarvi al nostro sito </w:t>
      </w:r>
      <w:hyperlink r:id="rId5">
        <w:r>
          <w:rPr>
            <w:rStyle w:val="InternetLink"/>
          </w:rPr>
          <w:t>www.prelmultimedia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Per informazioni e contatti PREL Srl Tel 065040329 - fax 0671350197</w:t>
      </w:r>
    </w:p>
    <w:p>
      <w:pPr>
        <w:pStyle w:val="Normal"/>
        <w:jc w:val="center"/>
        <w:rPr/>
      </w:pPr>
      <w:r>
        <w:rPr/>
        <w:t>via Riccardo Forster, 81 ROMA 00143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relmultimedia.it/" TargetMode="External"/><Relationship Id="rId5" Type="http://schemas.openxmlformats.org/officeDocument/2006/relationships/hyperlink" Target="http://www.prelmultimedia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2:43:00Z</dcterms:created>
  <dc:creator>Loredana</dc:creator>
  <dc:description/>
  <cp:keywords/>
  <dc:language>en-US</dc:language>
  <cp:lastModifiedBy>user</cp:lastModifiedBy>
  <cp:lastPrinted>2008-10-06T13:34:00Z</cp:lastPrinted>
  <dcterms:modified xsi:type="dcterms:W3CDTF">2007-01-23T09:07:00Z</dcterms:modified>
  <cp:revision>3</cp:revision>
  <dc:subject/>
  <dc:title>Oggetto: finanziamento del 60% da parte del Comune di Roma per l’acquisto di sussidi didattici</dc:title>
</cp:coreProperties>
</file>