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71145</wp:posOffset>
                </wp:positionV>
                <wp:extent cx="6333490" cy="22186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Orario di funzionamento della scuola dell’Infanzia </w:t>
                            </w:r>
                            <w:r>
                              <w:rPr>
                                <w:b/>
                                <w:bCs/>
                                <w:i/>
                                <w:sz w:val="48"/>
                              </w:rPr>
                              <w:t>Quercianella (settembre/ottobre; giugno)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rogetto “Star bene a scuola”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a.s. 2009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0.7pt;mso-wrap-distance-left:9.05pt;mso-wrap-distance-right:9.05pt;mso-wrap-distance-top:0pt;mso-wrap-distance-bottom:0pt;margin-top:-27.35pt;mso-position-vertical-relative:text;margin-left:-9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b/>
                          <w:bCs/>
                          <w:sz w:val="48"/>
                        </w:rPr>
                        <w:t xml:space="preserve">Orario di funzionamento della scuola dell’Infanzia </w:t>
                      </w:r>
                      <w:r>
                        <w:rPr>
                          <w:b/>
                          <w:bCs/>
                          <w:i/>
                          <w:sz w:val="48"/>
                        </w:rPr>
                        <w:t>Quercianella (settembre/ottobre; giugno)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rogetto “Star bene a scuola”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a.s. 2009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66700</wp:posOffset>
                </wp:positionV>
                <wp:extent cx="3933190" cy="78295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ma settiman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 14/09 al  18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7.65pt;mso-wrap-distance-left:9.05pt;mso-wrap-distance-right:9.05pt;mso-wrap-distance-top:0pt;mso-wrap-distance-bottom:0pt;margin-top:15pt;mso-position-vertical-relative:text;margin-left:107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ima settimana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l 14/09 al  18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ragraph">
                  <wp:posOffset>-64770</wp:posOffset>
                </wp:positionV>
                <wp:extent cx="6699250" cy="43110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431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916"/>
                              <w:gridCol w:w="1916"/>
                              <w:gridCol w:w="1916"/>
                              <w:gridCol w:w="1916"/>
                              <w:gridCol w:w="1916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Venerd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 xml:space="preserve">Gruppo dei 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tre ann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00/10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8.00/10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8.00/10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00/8.40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00/8.40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I primi 2 giorni, 30 minuti per permettere l’alternanza (uscita-ingresso) dei due gruppi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ubtitle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Gruppo dei quattro-cinque ann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0.30/12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0.30/12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00/8.40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00/8.40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00/8.40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339.45pt;mso-wrap-distance-left:7.05pt;mso-wrap-distance-right:7.05pt;mso-wrap-distance-top:0pt;mso-wrap-distance-bottom:0pt;margin-top:-5.1pt;mso-position-vertical-relative:text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10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916"/>
                        <w:gridCol w:w="1916"/>
                        <w:gridCol w:w="1916"/>
                        <w:gridCol w:w="1916"/>
                        <w:gridCol w:w="1916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enerdì</w:t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Gruppo dei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tre anni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00/10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8.00/10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8.00/10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00/8.40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00/8.40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I primi 2 giorni, 30 minuti per permettere l’alternanza (uscita-ingresso) dei due gruppi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ubtitle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Gruppo dei quattro-cinque anni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0.30/12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0.30/12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00/8.40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00/8.40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00/8.40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2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-271145</wp:posOffset>
                </wp:positionV>
                <wp:extent cx="4618990" cy="96139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auto" w:val="clea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Seconda settimana: inizio mensa (per 4-5 anni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Dal 21/09 al  25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1.7pt;mso-wrap-distance-left:9.05pt;mso-wrap-distance-right:9.05pt;mso-wrap-distance-top:0pt;mso-wrap-distance-bottom:0pt;margin-top:-27.35pt;mso-position-vertical-relative:text;margin-left:62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5"/>
                        <w:shd w:fill="auto" w:val="clea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Seconda settimana: inizio mensa (per 4-5 anni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Dal 21/09 al  25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52"/>
        <w:gridCol w:w="1752"/>
        <w:gridCol w:w="1751"/>
        <w:gridCol w:w="1752"/>
        <w:gridCol w:w="1752"/>
      </w:tblGrid>
      <w:tr>
        <w:trPr>
          <w:trHeight w:val="7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un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arted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ercol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iov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enerdì</w:t>
            </w:r>
          </w:p>
        </w:tc>
      </w:tr>
      <w:tr>
        <w:trPr>
          <w:trHeight w:val="154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ruppo dei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re ann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1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</w:tr>
      <w:tr>
        <w:trPr>
          <w:trHeight w:val="20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ruppo dei quattro-cinque ann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6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6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6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6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6.00</w:t>
            </w:r>
          </w:p>
        </w:tc>
      </w:tr>
    </w:tbl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203835</wp:posOffset>
                </wp:positionV>
                <wp:extent cx="4618990" cy="84709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auto" w:val="clear"/>
                              <w:rPr/>
                            </w:pPr>
                            <w:r>
                              <w:rPr/>
                              <w:t>Terza settimana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shd w:fill="auto" w:val="clear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Dal 28/09 al 0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10.05pt;mso-position-vertical-relative:text;margin-left:80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5"/>
                        <w:shd w:fill="auto" w:val="clear"/>
                        <w:rPr/>
                      </w:pPr>
                      <w:r>
                        <w:rPr/>
                        <w:t>Terza settimana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shd w:fill="auto" w:val="clear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Dal 28/09 al 0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510" w:type="dxa"/>
        <w:jc w:val="left"/>
        <w:tblInd w:w="-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52"/>
        <w:gridCol w:w="1752"/>
        <w:gridCol w:w="1751"/>
        <w:gridCol w:w="1752"/>
        <w:gridCol w:w="1752"/>
      </w:tblGrid>
      <w:tr>
        <w:trPr>
          <w:trHeight w:val="7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un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arted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ercol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iov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enerdì</w:t>
            </w:r>
          </w:p>
        </w:tc>
      </w:tr>
      <w:tr>
        <w:trPr>
          <w:trHeight w:val="154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ruppo dei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re anni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3.0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Orario personalizzato concordato con i genitori in base ai bisogni dei bambini.  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ruppo dei quattro-cinque ann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6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6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6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6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6.00</w:t>
            </w:r>
          </w:p>
        </w:tc>
      </w:tr>
      <w:tr>
        <w:trPr>
          <w:trHeight w:val="4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Orario completo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-20320</wp:posOffset>
                </wp:positionV>
                <wp:extent cx="5495290" cy="612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auto" w:val="clear"/>
                              <w:rPr/>
                            </w:pPr>
                            <w:r>
                              <w:rPr/>
                              <w:t>Mese di Ottobre per i bambini di tre anni</w:t>
                            </w:r>
                          </w:p>
                          <w:p>
                            <w:pPr>
                              <w:pStyle w:val="Heading5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8.25pt;mso-wrap-distance-left:9.05pt;mso-wrap-distance-right:9.05pt;mso-wrap-distance-top:0pt;mso-wrap-distance-bottom:0pt;margin-top:-1.6pt;mso-position-vertical-relative:text;margin-left:26.65pt;mso-position-horizontal-relative:text">
                <v:textbox>
                  <w:txbxContent>
                    <w:p>
                      <w:pPr>
                        <w:pStyle w:val="Heading5"/>
                        <w:shd w:fill="auto" w:val="clear"/>
                        <w:rPr/>
                      </w:pPr>
                      <w:r>
                        <w:rPr/>
                        <w:t>Mese di Ottobre per i bambini di tre anni</w:t>
                      </w:r>
                    </w:p>
                    <w:p>
                      <w:pPr>
                        <w:pStyle w:val="Heading5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52"/>
        <w:gridCol w:w="1752"/>
        <w:gridCol w:w="1751"/>
        <w:gridCol w:w="1752"/>
        <w:gridCol w:w="1752"/>
      </w:tblGrid>
      <w:tr>
        <w:trPr>
          <w:trHeight w:val="7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un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arted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ercol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iov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enerdì</w:t>
            </w:r>
          </w:p>
        </w:tc>
      </w:tr>
      <w:tr>
        <w:trPr>
          <w:trHeight w:val="154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Gruppo dei 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re anni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  <w:t>13.00</w:t>
            </w:r>
          </w:p>
          <w:p>
            <w:pPr>
              <w:pStyle w:val="Subtitl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rario personalizzato concordato con i genitori</w:t>
            </w:r>
          </w:p>
          <w:p>
            <w:pPr>
              <w:pStyle w:val="Subtitl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Subtitl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67005</wp:posOffset>
                </wp:positionV>
                <wp:extent cx="6295390" cy="2213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 xml:space="preserve">Dal 15 Giugno orario di funzionamento della scuo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dalle ore 8.00 alle ore 14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74.3pt;mso-wrap-distance-left:9.05pt;mso-wrap-distance-right:9.05pt;mso-wrap-distance-top:0pt;mso-wrap-distance-bottom:0pt;margin-top:1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 xml:space="preserve">Dal 15 Giugno orario di funzionamento della scuo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dalle ore 8.00 alle ore 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99" w:val="clear"/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09:00Z</dcterms:created>
  <dc:creator>Pavoletti Paolo</dc:creator>
  <dc:description/>
  <dc:language>en-US</dc:language>
  <cp:lastModifiedBy>CAMI</cp:lastModifiedBy>
  <cp:lastPrinted>2004-06-15T13:06:00Z</cp:lastPrinted>
  <dcterms:modified xsi:type="dcterms:W3CDTF">2009-07-08T17:28:00Z</dcterms:modified>
  <cp:revision>36</cp:revision>
  <dc:subject/>
  <dc:title/>
</cp:coreProperties>
</file>