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330" w:hanging="0"/>
        <w:rPr/>
      </w:pPr>
      <w:r>
        <w:rPr/>
      </w:r>
    </w:p>
    <w:p>
      <w:pPr>
        <w:pStyle w:val="Normal"/>
        <w:ind w:left="240" w:right="330" w:hanging="0"/>
        <w:rPr/>
      </w:pPr>
      <w:r>
        <w:rPr/>
      </w:r>
    </w:p>
    <w:p>
      <w:pPr>
        <w:pStyle w:val="Normal"/>
        <w:ind w:left="240" w:right="3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 CLASSI  V A “Carducci” e V “Montenero”.</w:t>
      </w:r>
    </w:p>
    <w:p>
      <w:pPr>
        <w:pStyle w:val="Normal"/>
        <w:ind w:left="240" w:right="3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  classi hanno prodotto un unico elaborato informatico visibile su sito Web della scuola dal titolo “Evocazioni risorgimentali” in quanto, pur appartenendo a plessi diversi, hanno collaborato con le medesime cooperative di servizi educativi “Amaranta” ed “Itinera” ed hanno partecipato ai medesimi progetti di Circolo afferenti alla “Continuità scolastica” tra scuola primaria e scuole medie di primo grado “Micali” e “Bartolena”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endo quindi effettuato le medesime uscite con gli stessi esperti ne è scaturito un lavoro molto simile, con rielaborazioni scritte ed iconiche diverse da parte degli alunni, ma con materiale informatico di ricerca e con supporto fotografico simile.  Pertanto, soprattutto in relazione alla medesima veste informatica di presentazione, è risultato il prodotto qui presentato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lavoro è stato diviso in settori, ognuno dei quali contiene foto, elaborati iconici, relazioni scritte, materiale di ricerca con riproduzioni di opere d’arte, di oggetti, manoscritti, grafici, ecc., d’epoca; ovvero:</w:t>
      </w:r>
    </w:p>
    <w:p>
      <w:pPr>
        <w:pStyle w:val="Normal"/>
        <w:numPr>
          <w:ilvl w:val="0"/>
          <w:numId w:val="2"/>
        </w:numPr>
        <w:ind w:left="600" w:right="330" w:hanging="360"/>
        <w:rPr>
          <w:sz w:val="28"/>
          <w:szCs w:val="28"/>
        </w:rPr>
      </w:pPr>
      <w:r>
        <w:rPr>
          <w:sz w:val="28"/>
          <w:szCs w:val="28"/>
        </w:rPr>
        <w:t>Evocazioni urbanistiche (luoghi ed edifici dove si sono svolti i fatti con particolare riferimento al quartiere Ardenza ove ha sede la nostra Direzione Didattica e da cui provengono la maggior parte degli alunni e delle alunne);</w:t>
      </w:r>
    </w:p>
    <w:p>
      <w:pPr>
        <w:pStyle w:val="Normal"/>
        <w:numPr>
          <w:ilvl w:val="0"/>
          <w:numId w:val="2"/>
        </w:numPr>
        <w:ind w:left="600" w:right="330" w:hanging="360"/>
        <w:rPr>
          <w:sz w:val="28"/>
          <w:szCs w:val="28"/>
        </w:rPr>
      </w:pPr>
      <w:r>
        <w:rPr>
          <w:sz w:val="28"/>
          <w:szCs w:val="28"/>
        </w:rPr>
        <w:t>Evocazioni artistiche (con particolare riferimento al Museo Fattori ospitato all’ interno della “Villa Mimbelli” ed al parco della Villa Fabbricotti” in cui sono contenuti reperti in pittura e scultura dell’epoca);</w:t>
      </w:r>
    </w:p>
    <w:p>
      <w:pPr>
        <w:pStyle w:val="Normal"/>
        <w:numPr>
          <w:ilvl w:val="0"/>
          <w:numId w:val="2"/>
        </w:numPr>
        <w:ind w:left="600" w:right="330" w:hanging="360"/>
        <w:rPr>
          <w:sz w:val="28"/>
          <w:szCs w:val="28"/>
        </w:rPr>
      </w:pPr>
      <w:r>
        <w:rPr>
          <w:sz w:val="28"/>
          <w:szCs w:val="28"/>
        </w:rPr>
        <w:t>Evocazioni di ….. cittadinanza (con particolare riferimento a Risorgimento e Costituzione italiana, con osservazioni dei bambini e delle bambine circa i “Principi fondamentali” della stessa)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gni settore è stato curato con uscita sul campo, rielaborazione scritta ed iconica in classe, ricerca su siti vari, estrapolazione di informazioni scritte ed immagini varie, sintesi e rielaborazione scritta e spesso anche grafica dei  nuovi dati, messa a punto di file e cartelle.  Tutto da parte degli alunni insieme alle insegnanti.  La Dirigente Scolastica si è poi occupata personalmente dell’allestimento del mini sito web “Risorgimento” all’interno del sito della Direzione Didattica del VII° Circolo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sendo la classe V A “Carducci” organizzata con lo stesso team insegnante assieme alla classe IV A, e prevedendo alcuni depistages metodologico-didattici comuni (es: la educazione alla cittadinanza ed alla conviveza civile), visto l’interesse degli alunni di IV  e la loro partecipazione ad alcune uscite, dobbiamo per correttezza evidenziare la loro collaborazione, anche se le finalità del Concorso sono state ovviamente di competenza della classe V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filo conduttore del lavoro sono state le “Riflessioni sul ruolo di Livorno e dei patrioti nella difesa contro gli austriaci del 10 e dell’11 maggio 1849”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Le insegnanti : </w:t>
      </w:r>
    </w:p>
    <w:p>
      <w:pPr>
        <w:pStyle w:val="Normal"/>
        <w:numPr>
          <w:ilvl w:val="0"/>
          <w:numId w:val="1"/>
        </w:numPr>
        <w:ind w:left="960" w:right="330" w:hanging="360"/>
        <w:rPr>
          <w:sz w:val="28"/>
          <w:szCs w:val="28"/>
        </w:rPr>
      </w:pPr>
      <w:r>
        <w:rPr>
          <w:sz w:val="28"/>
          <w:szCs w:val="28"/>
        </w:rPr>
        <w:t>Classe V A “Carducci”: CAVALLINI  SANDRA – CUSENZA DONATELLA CREMA LAURA – FORGIONE LUISA – CANEVARI M. PIA.</w:t>
      </w:r>
    </w:p>
    <w:p>
      <w:pPr>
        <w:pStyle w:val="Normal"/>
        <w:numPr>
          <w:ilvl w:val="0"/>
          <w:numId w:val="1"/>
        </w:numPr>
        <w:ind w:left="960" w:right="330" w:hanging="360"/>
        <w:rPr>
          <w:sz w:val="28"/>
          <w:szCs w:val="28"/>
        </w:rPr>
      </w:pPr>
      <w:r>
        <w:rPr>
          <w:sz w:val="28"/>
          <w:szCs w:val="28"/>
        </w:rPr>
        <w:t>Classe V “Montenero”:  VESPRINI LAURA – DONNINI ELENA.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40" w:right="3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390" w:gutter="17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00:00Z</dcterms:created>
  <dc:creator>Armanino</dc:creator>
  <dc:description/>
  <dc:language>en-US</dc:language>
  <cp:lastModifiedBy>CAMI</cp:lastModifiedBy>
  <dcterms:modified xsi:type="dcterms:W3CDTF">2009-03-18T08:04:00Z</dcterms:modified>
  <cp:revision>2</cp:revision>
  <dc:subject/>
  <dc:title>RELAZIONE  CLASSI  V^A “Carducci” e V^ “Montenero”</dc:title>
</cp:coreProperties>
</file>