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91565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tto di corresponsabilità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ai sensi del D.P.R. 235 del 21 Novembre 2007, art. 3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Relazioni costanti che riconoscano i reciproci ruoli e che si supportino vicendevolmente nelle comuni finalità comunicative”</w:t>
      </w:r>
      <w:r>
        <w:rPr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u w:val="single"/>
        </w:rPr>
        <w:t>La scuola si impegna a</w:t>
      </w:r>
      <w:r>
        <w:rPr>
          <w:rFonts w:cs="Tahoma" w:ascii="Tahoma" w:hAnsi="Tahoma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rire in un ambiente sereno, una solida formazione di base ed una proposta culturale diversificata che valorizzi l’individu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alizzare i curricula, le scelte metodologiche e pedagogiche al fine di promuovere competenze come elaborato nel piano dell’offerta formativ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erificare e valutare costantemente i risultati dell’apprendiment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tenere rapporti con le famiglie per la trasmissione di ogni tipo di informazion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estare attenzione alle situazioni di disagio per individuare le forme più idonee di intervent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segnare i compiti di casa con lo scopo di favorire l’autonomia e il senso di responsabilità dell’alunno e consolidare gli apprendimenti, privilegiando attività di rielaborazione dei contenuti appresi a scuola e distribuiti nell’arco della settimana nel rispetto dell’orario svolto dagli alunn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u w:val="single"/>
        </w:rPr>
        <w:t>La famiglia si impegna a</w:t>
      </w:r>
      <w:r>
        <w:rPr>
          <w:rFonts w:cs="Tahoma" w:ascii="Tahoma" w:hAnsi="Tahoma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llaborare costruttivamente con i docenti perché l’alunno rispetti le regole della scuol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r rispettare la regolarità della frequenza alle lezioni, limitando i ritardi, gli ingressi posticipati e le uscite anticipate e giustificando le assenz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trollare comunicazioni cartacee relative a riunioni ed iniziative proposte dalla scuol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arantire, nei confronti del proprio figlio, una guida attenta e costante al lavoro proposto dalla scuol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sponsabilizzare il proprio figlio al rispetto delle persone, arredi, materiale didattico di uso comun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Patto</w:t>
      </w:r>
      <w:r>
        <w:rPr>
          <w:rFonts w:cs="Tahoma" w:ascii="Tahoma" w:hAnsi="Tahoma"/>
        </w:rPr>
        <w:t xml:space="preserve"> educativo di corresponsabilità è parte integrante del Regolamento d’Istituto.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I genitori dichiarano di condividere i principi  contenuti nel presente documento e di impegnarsi per una proficua azione educativa.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zioni per il curricolo Settembre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CC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9:00Z</dcterms:created>
  <dc:creator>scuola</dc:creator>
  <dc:description/>
  <dc:language>en-US</dc:language>
  <cp:lastModifiedBy>scuola</cp:lastModifiedBy>
  <cp:lastPrinted>2008-11-20T15:40:00Z</cp:lastPrinted>
  <dcterms:modified xsi:type="dcterms:W3CDTF">2008-11-21T09:56:00Z</dcterms:modified>
  <cp:revision>2</cp:revision>
  <dc:subject/>
  <dc:title>DIREZIONE DIDATTICA STATALE VII CIRCOLO “G</dc:title>
</cp:coreProperties>
</file>