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/>
        <w:t>Ministero dell'Istruzione, dell'Università e della Ricerca</w:t>
        <w:br/>
        <w:t>Dipartimento per l'Istruzione</w:t>
        <w:br/>
        <w:t xml:space="preserve">Direzione Generale per gli Ordinamenti Scolastici e per </w:t>
        <w:br/>
        <w:t>l'Autonomia Scolastica</w:t>
        <w:br/>
        <w:t xml:space="preserve">- Ufficio II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PIAOODGOS prot. n.5049 /R.U./U </w:t>
      </w:r>
    </w:p>
    <w:p>
      <w:pPr>
        <w:pStyle w:val="Normal"/>
        <w:jc w:val="right"/>
        <w:rPr/>
      </w:pPr>
      <w:r>
        <w:rPr/>
        <w:t>Roma, 14 maggio 2009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intranet.pubblica.istruzione.it/normative/2009/" \l "allegati"</w:instrText>
      </w:r>
      <w:r>
        <w:rPr>
          <w:rStyle w:val="InternetLink"/>
        </w:rPr>
        <w:fldChar w:fldCharType="separate"/>
      </w:r>
      <w:r>
        <w:rPr>
          <w:rStyle w:val="InternetLink"/>
        </w:rPr>
        <w:t>Allegati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intranet.pubblica.istruzione.it/normative/2009/" \l "destinatari"</w:instrText>
      </w:r>
      <w:r>
        <w:rPr>
          <w:rStyle w:val="InternetLink"/>
        </w:rPr>
        <w:fldChar w:fldCharType="separate"/>
      </w:r>
      <w:r>
        <w:rPr>
          <w:rStyle w:val="InternetLink"/>
        </w:rPr>
        <w:t>Destinatari</w:t>
      </w:r>
      <w:r>
        <w:rPr>
          <w:rStyle w:val="InternetLink"/>
        </w:rPr>
        <w:fldChar w:fldCharType="end"/>
      </w:r>
    </w:p>
    <w:p>
      <w:pPr>
        <w:pStyle w:val="NormaleWeb"/>
        <w:ind w:left="720" w:right="720" w:hanging="0"/>
        <w:rPr/>
      </w:pPr>
      <w:r>
        <w:rPr>
          <w:b/>
          <w:bCs/>
        </w:rPr>
        <w:t>Oggetto</w:t>
      </w:r>
      <w:r>
        <w:rPr/>
        <w:t>:</w:t>
      </w:r>
      <w:r>
        <w:rPr>
          <w:rStyle w:val="Oggetto"/>
        </w:rPr>
        <w:t>Concorso nazionale "In memoria di Olga" - Seconda edizione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240"/>
        <w:rPr/>
      </w:pPr>
      <w:r>
        <w:rPr/>
        <w:t>Il Planetario Provinciale Pythagoras di Reggio Calabria e la sezione Calabria della Società Astronomica Italiana indicono la seconda Edizione del Concorso Nazionale " In memoria di Olga ". Esso fu istituito nel maggio 2008 per ricordare la bambina Olga Panuccio, vittima di una feroce aggressione insieme con i suoi genitori e deceduta il 1° aprile 2008.</w:t>
        <w:br/>
        <w:t xml:space="preserve">Il Concorso è indirizzato agli alunni della scuola dell'infanzia e primaria per sollecitarli all'osservazione del cielo notturno e all'elaborazione di una personale riflessione, che si traduca in una pagina scritta o in un'elaborazione grafica ed è articolato in due sezioni: Disegno, con tema "Disegnate il Cielo", e Composizione Letteraria con tema "Raccontate il Cielo". Alla scuola dell'infanzia è riservata la sezione Disegno. La data di scadenza è fissata per il giorno </w:t>
      </w:r>
      <w:r>
        <w:rPr>
          <w:rStyle w:val="StrongEmphasis"/>
        </w:rPr>
        <w:t>17 ottobre 2009</w:t>
      </w:r>
      <w:r>
        <w:rPr/>
        <w:t>.</w:t>
        <w:br/>
        <w:t>La premiazione avrà luogo nel salone della Provincia il 20 novembre 2009 in occasione della Giornata nazionale per i diritti dell'infanzia e dell'adolescenza.</w:t>
        <w:br/>
        <w:t xml:space="preserve">Un'ampia selezione dei lavori presentati sarà esposta presso il Planetario Provinciale di Reggio Calabria. </w:t>
        <w:br/>
        <w:t xml:space="preserve">I lavori devono essere inviati al seguente indirizzo: Laboratorio di Didattica Pitagora Planetario Provinciale - Casella postale 32 - 89100 Reggio Calabria. </w:t>
      </w:r>
    </w:p>
    <w:p>
      <w:pPr>
        <w:pStyle w:val="NormaleWeb"/>
        <w:jc w:val="right"/>
        <w:rPr/>
      </w:pPr>
      <w:r>
        <w:rPr/>
        <w:t>Il Dirigente</w:t>
        <w:br/>
        <w:t xml:space="preserve">F.to Antonio Lo Bello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>
          <w:rStyle w:val="StrongEmphasis"/>
        </w:rPr>
        <w:t>Allegati</w:t>
      </w:r>
      <w:r>
        <w:rPr/>
        <w:t>:</w:t>
        <w:br/>
        <w:br/>
      </w:r>
      <w:hyperlink r:id="rId2">
        <w:r>
          <w:rPr>
            <w:rStyle w:val="InternetLink"/>
          </w:rPr>
          <w:t>Regolamento</w:t>
        </w:r>
      </w:hyperlink>
      <w:r>
        <w:rPr/>
        <w:br/>
        <w:br/>
        <w:t xml:space="preserve"> </w:t>
        <w:br/>
        <w:br/>
      </w:r>
    </w:p>
    <w:p>
      <w:pPr>
        <w:pStyle w:val="Normal"/>
        <w:spacing w:before="0" w:after="24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Oggetto">
    <w:name w:val="oggetto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ubblica.istruzione.it/normative/2009/allegati/regolamento_olg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56:00Z</dcterms:created>
  <dc:creator>carducci</dc:creator>
  <dc:description/>
  <dc:language>en-US</dc:language>
  <cp:lastModifiedBy>CAMI</cp:lastModifiedBy>
  <dcterms:modified xsi:type="dcterms:W3CDTF">2009-05-16T05:56:00Z</dcterms:modified>
  <cp:revision>2</cp:revision>
  <dc:subject/>
  <dc:title>Ministero dell'Istruzione, dell'Università e della Ricerca</dc:title>
</cp:coreProperties>
</file>