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istero dell' Istruzione, dell'Università e della Ricer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fficio scolastico per la Lomb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zione Generale</w:t>
      </w:r>
    </w:p>
    <w:p>
      <w:pPr>
        <w:pStyle w:val="Normal"/>
        <w:rPr/>
      </w:pPr>
      <w:r>
        <w:rPr/>
        <w:t>Servizio per la valutazione</w:t>
      </w:r>
    </w:p>
    <w:p>
      <w:pPr>
        <w:pStyle w:val="Normal"/>
        <w:rPr/>
      </w:pPr>
      <w:r>
        <w:rPr/>
        <w:t>Via Ripamonti, 85 - 20123 MILANO</w:t>
      </w:r>
    </w:p>
    <w:p>
      <w:pPr>
        <w:pStyle w:val="Normal"/>
        <w:rPr/>
      </w:pPr>
      <w:r>
        <w:rPr/>
        <w:t>Telefono 02 574627320 - fax 02 56814272 - e- mail: annamaria.gilberti@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MIUR AOODRLO R.U. 3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o, 23 febbra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delle scuole statali,</w:t>
      </w:r>
    </w:p>
    <w:p>
      <w:pPr>
        <w:pStyle w:val="Normal"/>
        <w:rPr/>
      </w:pPr>
      <w:r>
        <w:rPr/>
        <w:t>ai Coordinatori didattici delle scuole paritar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i Matematica della scuola secondaria di primo gra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'area scientifica della scuola prima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Referenti territoriali di matemati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La nuova prova sperimentale di Matematica senza Frontiere ju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già noto il 31 marzo si svolgerà la prova sperimentale di Matematica senza Frontiere jun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perimentazione vedrà coinvolte coppie di classi quinte di una scuola primaria e prime di una secondaria di primo grado che partecipano insieme con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e sempre nella competizione Matematica Senza Frontiere gli alunni non partecipano singolarmente ma come gruppo-classe che in sinergia affronta i quesiti e ne cerca la soluzione;</w:t>
      </w:r>
    </w:p>
    <w:p>
      <w:pPr>
        <w:pStyle w:val="Normal"/>
        <w:rPr/>
      </w:pPr>
      <w:r>
        <w:rPr/>
        <w:t>* gli allievi delle due classi vengono riorganizzati in gruppi-classe misti, formati da una metà della quinta (primaria) e da una metà della prima (secondaria di primo grad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iformare le procedure si riportano le indicazioni più importanti per le scuole partecip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ono riservati al DS o suo delegato l'user name e la pw che ogni scuola ha scelto e comunicato al comitato organizzativo di MsF all'atto dell'iscrizione;</w:t>
      </w:r>
    </w:p>
    <w:p>
      <w:pPr>
        <w:pStyle w:val="Normal"/>
        <w:rPr/>
      </w:pPr>
      <w:r>
        <w:rPr/>
        <w:t>* il testo della prova sarà scaricato accedendo all'area riservata all'indi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istruzione.lombardia.it/msf/prove09.htm &lt;http://www.istruzione.lombardia.it/msf/prove09.ht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i giorni antecedenti la competizione, il testo della prova sarà custodito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iprodotto in numero pari al numero degli studenti sotto la dirett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el Dirigente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cura del referente sarà predisposta per ogni gruppo-classe una busta contenente i testi e i fogli-risposta (uno per ogni quesito), una busta bianca (non intestata) per raccogliere successivamente le risposte scritte sui fogli-risposta, una busta piccola bianca (non intestata), da includere in quella delle risposte, con i dati di riferimento delle classi e dei loro docenti secondo il facsimile allega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prova si svolgerà a partire dall'inizio della seconda ora di lezione e avrà durata di 70 minuti;</w:t>
      </w:r>
    </w:p>
    <w:p>
      <w:pPr>
        <w:pStyle w:val="Normal"/>
        <w:rPr/>
      </w:pPr>
      <w:r>
        <w:rPr/>
        <w:t>* il pacco contenente le buste degli elaborati dovrà pervenire entro il 10 aprile 2009 al seguente indirizzo: ITCG Mosè Bianchi, via Minerva 1, 20052 Monza;</w:t>
      </w:r>
    </w:p>
    <w:p>
      <w:pPr>
        <w:pStyle w:val="Normal"/>
        <w:rPr/>
      </w:pPr>
      <w:r>
        <w:rPr/>
        <w:t>* la correzione delle suddette prove avverrà presso lo stesso Istituto nelle giornate del 16 e 17 aprile 2009 dalle ore 9 alle ore 18,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informazioni sono reperibili all'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matematicasenzafrontiere.it &lt;http://www.matematicasenzafrontiere.it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uole che, per qualche motivo, non si fossero iscritte e/o non fossero in possesso della pw o avessero bisogno di ulteriori chiarimenti possono contattare la prof.ssa Anna Riva all'indirizzo a.riva@istruzione.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nvitano gli insegnanti (verosimilmente quelli lombardi) a partecipare alla correzione delle prove; il momento della correzione infatti è occasione di confronto e di scambio di esperienze tra insegnanti di diversa provenienza; auspicando una numerosa partecipazione si chiede a chi è disponibile di comunicarlo all'indirizzo: msf@itcgbianch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La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AnnaMaria Gilber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5:11:00Z</dcterms:created>
  <dc:creator>CAMI</dc:creator>
  <dc:description/>
  <dc:language>en-US</dc:language>
  <cp:lastModifiedBy>CAMI</cp:lastModifiedBy>
  <dcterms:modified xsi:type="dcterms:W3CDTF">2009-03-01T15:13:00Z</dcterms:modified>
  <cp:revision>1</cp:revision>
  <dc:subject/>
  <dc:title>Ministero dell' Istruzione, dell'Università e della Ricerca</dc:title>
</cp:coreProperties>
</file>