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ze per la formazione dell’infanzia e della preadolescenz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corso di laurea pensato per gli insegnanti privi di laurea nelle scuole dell’infanzia e nelle scuole primarie, statali e paritarie.</w:t>
      </w:r>
    </w:p>
    <w:p>
      <w:pPr>
        <w:pStyle w:val="Normal"/>
        <w:ind w:left="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entili insegnanti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iamo lieti di annunciare che la Facoltà di Scienze della Formazione dell’Università di Padova ha attivato la quarta edizione del corso di laurea online dedicato agli insegnanti in servizi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l CORSO DI LAUREA TRIENNALE A DISTANZA IN SCIENZE PER LA FORMAZIONE DELL’INFANZIA E DELLA PREADOLESCENZA si svolge a distanza ed è interamente progettato per valorizzare e integrare la pratica professionale degli insegnanti. Si propone perciò, come comunità di apprendimento e di pratiche ed è articolato in attività individuali e collaborative in rete, che arricchiscono i contenuti didattici multimediali e cartace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l rispetto della professionalità degli insegnanti iscritti al corso di laurea, è possibile richiedere l’attribuzione di crediti formativi all’esperienza lavorativa (fino a 30 CFU) e a percorsi di apprendimento non universitari coerenti con il curricolo (altri 30 CFU), oltre le consuete procedure di riconoscimento di crediti derivati da percorsi universitar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Il termine per la consegna della Domanda di valutazione preventiva e riconoscimento dei crediti è il 26 giugno 2009. Per ulteriori informazioni in merito si prega di utilizzare il seguente collegamento: </w:t>
      </w:r>
      <w:r>
        <w:rPr>
          <w:sz w:val="22"/>
          <w:szCs w:val="22"/>
          <w:u w:val="single"/>
        </w:rPr>
        <w:t>http://www.unipd.it/studenti/procedure/domanda.htm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l corso ammette un numero limitato di iscritti. La prova orientativa è obbligatoria, in seguito alla preiscrizione, che sarà aperta a metà lugli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er ogni aggiornamento o ulteriore approfondimento vi invitiamo a consultare il seguente indirizzo web: </w:t>
      </w:r>
      <w:r>
        <w:rPr>
          <w:sz w:val="22"/>
          <w:szCs w:val="22"/>
          <w:u w:val="single"/>
        </w:rPr>
        <w:t>http://insegnantinrete.formazione.unipd.it/moodle18/</w:t>
      </w:r>
      <w:r>
        <w:rPr>
          <w:sz w:val="22"/>
          <w:szCs w:val="22"/>
        </w:rPr>
        <w:t xml:space="preserve"> che potete utilizzare anche per ottenere informazioni personalizza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i invitiamo inoltre, per qualsiasi ulteriore chiarimento, a contattare il Dott. Enzo Mosca, presso la segreteria del corso di laurea, al numero telefonico: 049.827.1901 o all’indirizzo e-mail: laurea.online@scform.unipd.i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i chiarisce anticipatamente che il corso di laurea triennale non è da confondere con i corsi abilitant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Paula De Waal</w:t>
      </w:r>
    </w:p>
    <w:p>
      <w:pPr>
        <w:pStyle w:val="Normal"/>
        <w:ind w:left="72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E-learning manager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uree online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oltà di Scienze della Formazio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27:00Z</dcterms:created>
  <dc:creator>scform</dc:creator>
  <dc:description/>
  <dc:language>en-US</dc:language>
  <cp:lastModifiedBy>CAMI</cp:lastModifiedBy>
  <cp:lastPrinted>2009-06-03T15:45:00Z</cp:lastPrinted>
  <dcterms:modified xsi:type="dcterms:W3CDTF">2009-06-14T08:27:00Z</dcterms:modified>
  <cp:revision>2</cp:revision>
  <dc:subject/>
  <dc:title> </dc:title>
</cp:coreProperties>
</file>