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3"/>
        <w:gridCol w:w="9483"/>
      </w:tblGrid>
      <w:tr>
        <w:trPr>
          <w:trHeight w:val="712" w:hRule="atLeast"/>
        </w:trPr>
        <w:tc>
          <w:tcPr>
            <w:tcW w:w="9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076" w:hRule="atLeast"/>
        </w:trPr>
        <w:tc>
          <w:tcPr>
            <w:tcW w:w="9483" w:type="dxa"/>
            <w:tcBorders/>
          </w:tcPr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Ministero dell’Istruzione, dell’ 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rPr>
                <w:rFonts w:ascii="Kunstler Script" w:hAnsi="Kunstler Script" w:cs="Kunstler Script"/>
                <w:sz w:val="44"/>
                <w:szCs w:val="44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Direzione Generale</w:t>
            </w:r>
          </w:p>
        </w:tc>
        <w:tc>
          <w:tcPr>
            <w:tcW w:w="9483" w:type="dxa"/>
            <w:tcBorders/>
          </w:tcPr>
          <w:p>
            <w:pPr>
              <w:pStyle w:val="Heading1"/>
              <w:snapToGrid w:val="false"/>
              <w:rPr>
                <w:rFonts w:ascii="Kunstler Script" w:hAnsi="Kunstler Script" w:cs="Kunstler Script"/>
                <w:sz w:val="44"/>
                <w:szCs w:val="44"/>
              </w:rPr>
            </w:pPr>
            <w:r>
              <w:rPr>
                <w:rFonts w:cs="Kunstler Script" w:ascii="Kunstler Script" w:hAnsi="Kunstler Script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t. 995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III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68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irenze, 31 .10.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082925" cy="172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i Dirigenti delle Scuole dell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SC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oro S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,p.c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 Dirigenti degli Uffici Scolastici Provinciali della Tosc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 referenti degli Uffici Integrazion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oro S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.7pt;mso-wrap-distance-left:7.05pt;mso-wrap-distance-right:0pt;mso-wrap-distance-top:0pt;mso-wrap-distance-bottom:0pt;margin-top:2.9pt;mso-position-vertical-relative:text;margin-left:29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4128"/>
                      </w:tblGrid>
                      <w:tr>
                        <w:trPr/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i Dirigenti delle Scuole dell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,p.c.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i Dirigenti degli Uffici Scolastici Provinciali della Tosc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 referenti degli Uffici Integrazione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oro S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6035</wp:posOffset>
                </wp:positionV>
                <wp:extent cx="620903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8628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ggetto: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Le attività extra e parascolastiche per l’integrazione educativa degli alunni con disabilità visiv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sabato 29 novembre 2008, Istituto Tecnico Industriale “Leonardo Da Vinci”, Firenz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5.2pt;mso-wrap-distance-left:0pt;mso-wrap-distance-right:7.05pt;mso-wrap-distance-top:0pt;mso-wrap-distance-bottom:0pt;margin-top: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8628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ggetto:</w:t>
                            </w:r>
                          </w:p>
                        </w:tc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Le attività extra e parascolastiche per l’integrazione educativa degli alunni con disabilità visiv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sabato 29 novembre 2008, Istituto Tecnico Industriale “Leonardo Da Vinci”, Firenz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Un processo educativo che miri alla formazione integrale e alla crescita armonica dell’individuo non può e non deve esaurirsi nel tempo scuola; per il bambino ed il ragazzo con disabilità visiva è ancora più importante prevedere spazi all’interno dei quali ampliare le esperienze, dare concretezza agli apprendimenti e consolidare le competenze, curare gli aspetti della relazione, dell’autonomia, del moviment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L’Unità Territoriale di Coordinamento per il supporto all’ integrazione scolastica degli alunni minorati della vista in Toscana (U.T.C.)</w:t>
      </w: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 xml:space="preserve"> , in collaborazione con questo Ufficio, ha dunque pensato di dedicare </w:t>
      </w:r>
      <w:r>
        <w:rPr>
          <w:rFonts w:cs="Arial" w:ascii="Arial" w:hAnsi="Arial"/>
          <w:i/>
        </w:rPr>
        <w:t>al tema delle attività extrascolastiche e parascolastiche</w:t>
      </w:r>
      <w:r>
        <w:rPr>
          <w:rFonts w:cs="Arial" w:ascii="Arial" w:hAnsi="Arial"/>
        </w:rPr>
        <w:t xml:space="preserve"> una giornata di studio che si pone lo scopo di creare un’occasione produttiva per una corretta informazione e una riflessione comune su come queste attività possano essere strutturate e valorizzate, da chi possano essere svolte e organizzate, quali siano le normative di riferimento e le possibili fonti di finanziamento.</w:t>
      </w:r>
    </w:p>
    <w:p>
      <w:pPr>
        <w:pStyle w:val="Normal"/>
        <w:rPr/>
      </w:pPr>
      <w:r>
        <w:rPr>
          <w:rFonts w:cs="Arial" w:ascii="Arial" w:hAnsi="Arial"/>
        </w:rPr>
        <w:t xml:space="preserve">Gli obiettivi di un percorso educativo coerente devono essere stabiliti e pienamente condivisi da tutti gli attori degli interventi formativi: l’ iniziativa è quindi rivolta a genitori, educatori, operatori dei servizi sociali e sanitari, rappresentanti di associazioni di volontariato, ma  </w:t>
      </w:r>
      <w:r>
        <w:rPr>
          <w:rFonts w:cs="Arial" w:ascii="Arial" w:hAnsi="Arial"/>
          <w:i/>
          <w:u w:val="single"/>
        </w:rPr>
        <w:t>anche ai dirigenti scolastici e agli insegnanti</w:t>
      </w:r>
      <w:r>
        <w:rPr>
          <w:rFonts w:cs="Arial" w:ascii="Arial" w:hAnsi="Arial"/>
        </w:rPr>
        <w:t>, nella certezza che l’integrazione scolastica non sia raggiungibile senza perseguire una più ampia integrazione sociale ed educativa.</w:t>
      </w:r>
    </w:p>
    <w:p>
      <w:pPr>
        <w:pStyle w:val="Normal"/>
        <w:rPr/>
      </w:pPr>
      <w:r>
        <w:rPr>
          <w:rFonts w:cs="Arial" w:ascii="Arial" w:hAnsi="Arial"/>
        </w:rPr>
        <w:t>La giornata di studio sarà strutturata con un modello organizzativo che in precedenti esperienze è risultato particolarmente efficace, alternando interventi di esperti e con testimonianze di buone prassi che diano spunti ed idee trasferibili nella realtà lo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 allega una scheda di presentazione della giornata di studio - per la quale è previsto anche patrocinio degli EE LL (Comune di Firenze, Provincia di Firenze, Regione Toscana) - e il modello da utilizzare per l’ eventuale adesione, da restituire  </w:t>
      </w:r>
      <w:r>
        <w:rPr>
          <w:rFonts w:cs="Arial" w:ascii="Arial" w:hAnsi="Arial"/>
          <w:u w:val="single"/>
        </w:rPr>
        <w:t>entro e non oltre il giorno martedì 18 novembre 2008</w:t>
      </w:r>
      <w:r>
        <w:rPr>
          <w:rFonts w:cs="Arial" w:ascii="Arial" w:hAnsi="Arial"/>
        </w:rPr>
        <w:t xml:space="preserve"> al Centro di Consulenza Tiflodidattica di Firenze (tel. 055.577777; fax 055.552932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SS.LL. vorranno informare di quanto sopra  il personale docente delle rispettive scuole, favorendone - per quanto possibile - la partecipazione al seminario di st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00780</wp:posOffset>
                </wp:positionH>
                <wp:positionV relativeFrom="paragraph">
                  <wp:posOffset>75565</wp:posOffset>
                </wp:positionV>
                <wp:extent cx="2621280" cy="350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.to  IL DIRIG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p.Tec.Sesto Vigi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7.6pt;mso-wrap-distance-left:7.05pt;mso-wrap-distance-right:7.05pt;mso-wrap-distance-top:0pt;mso-wrap-distance-bottom:0pt;margin-top:5.95pt;mso-position-vertical-relative:text;margin-left:291.4pt;mso-position-horizontal-relative:page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8"/>
                      </w:tblGrid>
                      <w:tr>
                        <w:trPr/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.to  IL DIR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p.Tec.Sesto Vigi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49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 Coordinatore dell’ U.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f. Antonio Quatrar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3815</wp:posOffset>
                  </wp:positionV>
                  <wp:extent cx="1554480" cy="26670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 xml:space="preserve">Via Mannelli, 113  </w:t>
      </w:r>
      <w:r>
        <w:rPr>
          <w:rFonts w:eastAsia="Symbol" w:cs="Symbol" w:ascii="Symbol" w:hAnsi="Symbol"/>
        </w:rPr>
        <w:t></w:t>
      </w:r>
      <w:r>
        <w:rPr/>
        <w:t xml:space="preserve"> 50132  Firenze </w:t>
      </w:r>
      <w:r>
        <w:rPr>
          <w:rFonts w:eastAsia="Symbol" w:cs="Symbol" w:ascii="Symbol" w:hAnsi="Symbol"/>
        </w:rPr>
        <w:t></w:t>
      </w:r>
      <w:r>
        <w:rPr/>
        <w:t xml:space="preserve">  Tel.055 27251 </w:t>
      </w:r>
      <w:r>
        <w:rPr>
          <w:rFonts w:eastAsia="Symbol" w:cs="Symbol" w:ascii="Symbol" w:hAnsi="Symbol"/>
        </w:rPr>
        <w:t></w:t>
      </w:r>
      <w:r>
        <w:rPr/>
        <w:t xml:space="preserve"> Fax.055 2347197</w:t>
      </w:r>
      <w:r>
        <w:rPr>
          <w:rFonts w:eastAsia="Symbol" w:cs="Symbol" w:ascii="Symbol" w:hAnsi="Symbol"/>
        </w:rPr>
        <w:t></w:t>
      </w:r>
      <w:r>
        <w:rPr/>
        <w:t xml:space="preserve"> E.mail: direzione-toscana@istruzione.it  </w:t>
      </w:r>
      <w:r>
        <w:rPr>
          <w:rFonts w:eastAsia="Symbol" w:cs="Symbol" w:ascii="Symbol" w:hAnsi="Symbol"/>
        </w:rPr>
        <w:t></w:t>
      </w:r>
      <w:r>
        <w:rPr/>
        <w:t>Url : www.usr.toscana.i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L’Unità Territoriale di Coordinamento per il Supporto all’Integrazione scolastica degli Alunni Minorati della Vista in Toscana (U.T.C.) è un gruppo sorto nel settembre 2000 che si avvale della presenza di strutture e figure coinvolte a diverso titolo nel processo educativo dei bambini e dei ragazzi con deficit visivo (Unione Italiana Ciechi, Centro di Consulenza Tiflodidattica della Biblioteca Italiana per i Ciechi “Regina Margherita”, I.Ri.Fo.R., U.N.I.Vo.C., Centro di Distribuzione del Libro Parlato – Nastroteca “S. Bruni”, Ufficio Scolastico Regionale, Stamperia Braille della Regione Toscana, Direzione Istruzione - CRED Ausilioteca del Comune di Firenze, Centri di Riabilitazione Visiva di Firenze e Pisa). La finalità per la quale questo organismo si è costituito è quella di fornire risposte e di raccogliere proposte a sostegno dell’integrazione, affiancando le scuole, supportando le famiglie ed organizzando iniziative di confronto e formazione).</w:t>
      </w:r>
      <w:r>
        <w:br w:type="page"/>
      </w:r>
    </w:p>
    <w:p>
      <w:pPr>
        <w:pStyle w:val="Corpodeltesto2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i indica il programma di massima dell’ iniziati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atti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re 10,00:   accoglienza – saluto dei promo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ore 10,30: Prof. Andrea Mannucci (Docente di Pedagogia sociale e speciale presso le Facoltà di Scienze della Formazione e di Medicina e Chirurgia dell’Università degli Studi di Firenze), “</w:t>
      </w:r>
      <w:r>
        <w:rPr>
          <w:rFonts w:cs="Arial" w:ascii="Arial" w:hAnsi="Arial"/>
          <w:i/>
        </w:rPr>
        <w:t>Verso l’autonomia: interventi educativi nell’extrascuola per una reale qualità della vit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e 11,00: Dott. Patrizio Nocentini (Regione Toscana, Responsabile del Settore Integrazione Socio Sanitaria e Non Autosufficienza), “</w:t>
      </w:r>
      <w:r>
        <w:rPr>
          <w:rFonts w:cs="Arial" w:ascii="Arial" w:hAnsi="Arial"/>
          <w:i/>
        </w:rPr>
        <w:t>Ruolo e compiti della Regione nella programmazione delle attività extra e parascolastich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e 11,30: Prof. Antonio Quatraro (Tiflologo, Coordinatore UTC), </w:t>
      </w:r>
      <w:r>
        <w:rPr>
          <w:rFonts w:cs="Arial" w:ascii="Arial" w:hAnsi="Arial"/>
          <w:i/>
        </w:rPr>
        <w:t>“Importanza delle attività extra e parascolastiche nel processo formativo del ragazzo con disabilità visiva e/o con pluriminorazion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e 12,00: dibatt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3,00: lu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  <w:bCs/>
        </w:rPr>
        <w:t xml:space="preserve"> (ore 14,30 -17,3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perienze a confronto (sezioni UICI, gruppi sportivi, testimonianze di buone prassi, problemi incontrati, possibili strateg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t.ssa Cecilia Trinci, Dott.ssa Arianna Donati (Istruttori Comitato Italiano Paraolimpico), “</w:t>
      </w:r>
      <w:r>
        <w:rPr>
          <w:rFonts w:cs="Arial" w:ascii="Arial" w:hAnsi="Arial"/>
          <w:i/>
        </w:rPr>
        <w:t>Lo sport, opportunità di crescita, di condivisione, di conoscenza”</w:t>
      </w:r>
      <w:r>
        <w:rPr>
          <w:i/>
        </w:rPr>
        <w:t xml:space="preserve"> </w:t>
      </w:r>
      <w:r>
        <w:rPr/>
        <w:t xml:space="preserve">- </w:t>
      </w:r>
      <w:r>
        <w:rPr>
          <w:rFonts w:cs="Arial" w:ascii="Arial" w:hAnsi="Arial"/>
        </w:rPr>
        <w:t>Proiezione video (“</w:t>
      </w:r>
      <w:r>
        <w:rPr>
          <w:rFonts w:cs="Arial" w:ascii="Arial" w:hAnsi="Arial"/>
          <w:i/>
        </w:rPr>
        <w:t>Io posso, se me lo permettete”, “Danzare col vento”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ott. Massimo Vita (Presidente Sezione Unione Italiana Ciechi e Ipovedenti della provincia di Siena), “</w:t>
      </w:r>
      <w:r>
        <w:rPr>
          <w:rFonts w:cs="Arial" w:ascii="Arial" w:hAnsi="Arial"/>
          <w:i/>
        </w:rPr>
        <w:t>Un’esperienza di campo estivo nella provincia di Sien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stimonian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ibatt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s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incontro avrà luogo </w:t>
      </w:r>
      <w:r>
        <w:rPr>
          <w:rFonts w:cs="Arial" w:ascii="Arial" w:hAnsi="Arial"/>
          <w:b/>
          <w:bCs/>
          <w:i/>
          <w:iCs/>
        </w:rPr>
        <w:t xml:space="preserve">sabato 29 novembre 2008 </w:t>
      </w:r>
      <w:r>
        <w:rPr>
          <w:rFonts w:cs="Arial" w:ascii="Arial" w:hAnsi="Arial"/>
          <w:bCs/>
          <w:i/>
          <w:iCs/>
        </w:rPr>
        <w:t>dal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i/>
          <w:iCs/>
        </w:rPr>
        <w:t>ore 10</w:t>
      </w:r>
      <w:r>
        <w:rPr>
          <w:rFonts w:cs="Arial" w:ascii="Arial" w:hAnsi="Arial"/>
        </w:rPr>
        <w:t xml:space="preserve"> alle </w:t>
      </w:r>
      <w:r>
        <w:rPr>
          <w:rFonts w:cs="Arial" w:ascii="Arial" w:hAnsi="Arial"/>
          <w:b/>
          <w:bCs/>
          <w:i/>
          <w:iCs/>
        </w:rPr>
        <w:t>ore 18</w:t>
      </w:r>
      <w:r>
        <w:rPr>
          <w:rFonts w:cs="Arial" w:ascii="Arial" w:hAnsi="Arial"/>
        </w:rPr>
        <w:t xml:space="preserve"> presso la Sala Convegni dell’Istituto Tecnico Industriale “Leonardo Da Vinci” (Via del Terzolle n. 91, Firenze, tel. 055.45961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ede dell’incontro è raggiungibile in </w:t>
      </w:r>
      <w:r>
        <w:rPr>
          <w:rFonts w:cs="Arial" w:ascii="Arial" w:hAnsi="Arial"/>
          <w:u w:val="single"/>
        </w:rPr>
        <w:t>auto</w:t>
      </w:r>
      <w:r>
        <w:rPr>
          <w:rFonts w:cs="Arial" w:ascii="Arial" w:hAnsi="Arial"/>
        </w:rPr>
        <w:t xml:space="preserve"> () o, dalla stazione di Santa Maria Novella, con le linee bus n. 14, 23, 33, direzione Piazza Dalmazia. L’Istituto è situato nelle immediate vicinanze della stazione ferroviaria Firenze Rifre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partecipazione è gratuita; le spese di viaggio sono a carico dei partecipanti o degli Enti rappresen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 prega di voler cortesemente dare la propria adesione con la massima tempestività (</w:t>
      </w:r>
      <w:r>
        <w:rPr>
          <w:rFonts w:cs="Arial" w:ascii="Arial" w:hAnsi="Arial"/>
          <w:u w:val="single"/>
        </w:rPr>
        <w:t>entro e non oltre il giorno martedì 18 novembre 2008</w:t>
      </w:r>
      <w:r>
        <w:rPr>
          <w:rFonts w:cs="Arial" w:ascii="Arial" w:hAnsi="Arial"/>
        </w:rPr>
        <w:t xml:space="preserve">) al Centro di Consulenza Tiflodidattica di Firenze (tel. 055.577777; fax 055.5529320), facendo pervenire la scheda alleg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 termine dell’incontro sarà rilasciato, a chi ne farà richiesta, un attestato di partecipazione valido come titolo culturale. 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Per eventuali, ulteriori  informazioni rivolgersi a: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Dott.ssa Elisabetta Franchi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Biblioteca Italiana per i Ciechi “Regina Margherita” - Centro di Consulenza Tiflodidattica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Via Nicolodi n.2, Firenze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Tel. 055.5777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cdtfi@bibciechi.it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Dott. Renzo Liccioli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Direzione Regionale della Toscana – Ufficio Integrazione Scolastica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Via Mannelli n.113, Firenze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Tel. 055.2344756</w:t>
      </w:r>
    </w:p>
    <w:p>
      <w:pPr>
        <w:pStyle w:val="Normal"/>
        <w:rPr>
          <w:rFonts w:ascii="Arial" w:hAnsi="Arial" w:cs="Arial"/>
        </w:rPr>
      </w:pPr>
      <w:r>
        <w:rPr/>
        <w:t xml:space="preserve">e-mail: </w:t>
      </w:r>
      <w:hyperlink r:id="rId4">
        <w:r>
          <w:rPr>
            <w:rStyle w:val="InternetLink"/>
            <w:rFonts w:cs="Arial" w:ascii="Arial" w:hAnsi="Arial"/>
          </w:rPr>
          <w:t>renzo.liccioli@istruzione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DI ADESIONE ALL’INCONTRO “LE ATTIVITA’ EXTRA E PARASCOLASTI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’INTEGRAZIONE EDUCATIVA DEGLI ALUNNI CON DISABILITA’ VISIVA”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FIRENZE, ISTITUTO TECNICO INDUSTRIALE “</w:t>
      </w:r>
      <w:r>
        <w:rPr>
          <w:rFonts w:cs="Arial" w:ascii="Arial" w:hAnsi="Arial"/>
          <w:i/>
        </w:rPr>
        <w:t>LEONARDO DA VINCI</w:t>
      </w:r>
      <w:r>
        <w:rPr>
          <w:rFonts w:cs="Arial" w:ascii="Arial" w:hAnsi="Arial"/>
        </w:rPr>
        <w:t>”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BATO 29 NOVEMBRE 20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’ attenzione della dott.ssa Elisabetta Fran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blioteca Italiana per i Ciechi “R. Margherit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o di Consulenza Tiflodidat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Nicolodi n. 2, Fir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x: 055.552932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6209030" cy="175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gnome e nome del partecipante.....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.8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e nome del partecipante.....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e tipo di Istituzione scolastica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……………………………………………………         Cap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…………………….       Fax…………………… e-mail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gnante curricular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gnante di sostegn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obiettivo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igente scolastico      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’ docente di un alunno minorato della vista 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I  (Segnalare se l’alunno è: non vedente     ipovedente     con minorazioni aggiuntiv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a già partecipato a iniziative formative dell’Unità Territoriale di Coordinamento?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I    (Indicare quale:……………………………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  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…………………………….      Firma del partecipante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sto de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liccioli@virigili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35:00Z</dcterms:created>
  <dc:creator>M.I.U.R.</dc:creator>
  <dc:description/>
  <cp:keywords/>
  <dc:language>en-US</dc:language>
  <cp:lastModifiedBy>M.I.U.R.</cp:lastModifiedBy>
  <cp:lastPrinted>2008-10-31T10:07:00Z</cp:lastPrinted>
  <dcterms:modified xsi:type="dcterms:W3CDTF">2008-10-31T09:35:00Z</dcterms:modified>
  <cp:revision>2</cp:revision>
  <dc:subject/>
  <dc:title> </dc:title>
</cp:coreProperties>
</file>