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360"/>
        <w:ind w:right="8" w:hanging="0"/>
        <w:jc w:val="center"/>
        <w:rPr>
          <w:rFonts w:ascii="Futura Bk;Trebuchet MS" w:hAnsi="Futura Bk;Trebuchet MS" w:cs="Arial"/>
          <w:i/>
          <w:i/>
          <w:spacing w:val="-2"/>
          <w:w w:val="108"/>
          <w:lang w:val="en-US" w:eastAsia="en-US"/>
        </w:rPr>
      </w:pPr>
      <w:r>
        <w:rPr>
          <w:rFonts w:cs="Arial" w:ascii="Futura Bk;Trebuchet MS" w:hAnsi="Futura Bk;Trebuchet MS"/>
          <w:i/>
          <w:spacing w:val="-2"/>
          <w:w w:val="10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61595</wp:posOffset>
                </wp:positionV>
                <wp:extent cx="5777865" cy="6826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82560"/>
                          <a:chOff x="0" y="0"/>
                          <a:chExt cx="577800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7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1075">
                                <a:moveTo>
                                  <a:pt x="3371" y="110"/>
                                </a:moveTo>
                                <a:lnTo>
                                  <a:pt x="227" y="110"/>
                                </a:lnTo>
                                <a:lnTo>
                                  <a:pt x="0" y="0"/>
                                </a:lnTo>
                                <a:lnTo>
                                  <a:pt x="227" y="110"/>
                                </a:lnTo>
                                <a:lnTo>
                                  <a:pt x="227" y="1014"/>
                                </a:lnTo>
                                <a:lnTo>
                                  <a:pt x="3371" y="1014"/>
                                </a:lnTo>
                                <a:lnTo>
                                  <a:pt x="3439" y="1075"/>
                                </a:lnTo>
                                <a:lnTo>
                                  <a:pt x="3371" y="1014"/>
                                </a:lnTo>
                                <a:lnTo>
                                  <a:pt x="3371" y="1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682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28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7" y="54"/>
                                </a:lnTo>
                                <a:lnTo>
                                  <a:pt x="26" y="54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44460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0">
                                <a:moveTo>
                                  <a:pt x="43" y="3"/>
                                </a:moveTo>
                                <a:lnTo>
                                  <a:pt x="42" y="32"/>
                                </a:lnTo>
                                <a:lnTo>
                                  <a:pt x="42" y="35"/>
                                </a:lnTo>
                                <a:lnTo>
                                  <a:pt x="41" y="62"/>
                                </a:lnTo>
                                <a:lnTo>
                                  <a:pt x="41" y="118"/>
                                </a:lnTo>
                                <a:lnTo>
                                  <a:pt x="41" y="181"/>
                                </a:lnTo>
                                <a:lnTo>
                                  <a:pt x="41" y="184"/>
                                </a:lnTo>
                                <a:lnTo>
                                  <a:pt x="41" y="187"/>
                                </a:lnTo>
                                <a:lnTo>
                                  <a:pt x="42" y="218"/>
                                </a:lnTo>
                                <a:lnTo>
                                  <a:pt x="42" y="222"/>
                                </a:lnTo>
                                <a:lnTo>
                                  <a:pt x="43" y="250"/>
                                </a:lnTo>
                                <a:lnTo>
                                  <a:pt x="43" y="250"/>
                                </a:lnTo>
                                <a:lnTo>
                                  <a:pt x="37" y="249"/>
                                </a:lnTo>
                                <a:lnTo>
                                  <a:pt x="37" y="249"/>
                                </a:lnTo>
                                <a:lnTo>
                                  <a:pt x="32" y="248"/>
                                </a:lnTo>
                                <a:lnTo>
                                  <a:pt x="11" y="248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1" y="184"/>
                                </a:lnTo>
                                <a:lnTo>
                                  <a:pt x="1" y="181"/>
                                </a:lnTo>
                                <a:lnTo>
                                  <a:pt x="1" y="178"/>
                                </a:lnTo>
                                <a:lnTo>
                                  <a:pt x="2" y="118"/>
                                </a:lnTo>
                                <a:lnTo>
                                  <a:pt x="2" y="116"/>
                                </a:lnTo>
                                <a:lnTo>
                                  <a:pt x="1" y="61"/>
                                </a:lnTo>
                                <a:lnTo>
                                  <a:pt x="1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97440"/>
                            <a:ext cx="100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29">
                                <a:moveTo>
                                  <a:pt x="76" y="1"/>
                                </a:moveTo>
                                <a:lnTo>
                                  <a:pt x="75" y="27"/>
                                </a:lnTo>
                                <a:lnTo>
                                  <a:pt x="75" y="42"/>
                                </a:lnTo>
                                <a:lnTo>
                                  <a:pt x="75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107" y="76"/>
                                </a:lnTo>
                                <a:lnTo>
                                  <a:pt x="109" y="76"/>
                                </a:lnTo>
                                <a:lnTo>
                                  <a:pt x="127" y="75"/>
                                </a:lnTo>
                                <a:lnTo>
                                  <a:pt x="128" y="75"/>
                                </a:lnTo>
                                <a:lnTo>
                                  <a:pt x="144" y="74"/>
                                </a:lnTo>
                                <a:lnTo>
                                  <a:pt x="144" y="74"/>
                                </a:lnTo>
                                <a:lnTo>
                                  <a:pt x="143" y="82"/>
                                </a:lnTo>
                                <a:lnTo>
                                  <a:pt x="143" y="91"/>
                                </a:lnTo>
                                <a:lnTo>
                                  <a:pt x="143" y="95"/>
                                </a:lnTo>
                                <a:lnTo>
                                  <a:pt x="141" y="95"/>
                                </a:lnTo>
                                <a:lnTo>
                                  <a:pt x="140" y="95"/>
                                </a:lnTo>
                                <a:lnTo>
                                  <a:pt x="115" y="94"/>
                                </a:lnTo>
                                <a:lnTo>
                                  <a:pt x="114" y="94"/>
                                </a:lnTo>
                                <a:lnTo>
                                  <a:pt x="94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74" y="94"/>
                                </a:lnTo>
                                <a:lnTo>
                                  <a:pt x="74" y="108"/>
                                </a:lnTo>
                                <a:lnTo>
                                  <a:pt x="74" y="120"/>
                                </a:lnTo>
                                <a:lnTo>
                                  <a:pt x="74" y="122"/>
                                </a:lnTo>
                                <a:lnTo>
                                  <a:pt x="74" y="137"/>
                                </a:lnTo>
                                <a:lnTo>
                                  <a:pt x="74" y="139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93"/>
                                </a:lnTo>
                                <a:lnTo>
                                  <a:pt x="72" y="197"/>
                                </a:lnTo>
                                <a:lnTo>
                                  <a:pt x="71" y="244"/>
                                </a:lnTo>
                                <a:lnTo>
                                  <a:pt x="71" y="247"/>
                                </a:lnTo>
                                <a:lnTo>
                                  <a:pt x="90" y="305"/>
                                </a:lnTo>
                                <a:lnTo>
                                  <a:pt x="117" y="311"/>
                                </a:lnTo>
                                <a:lnTo>
                                  <a:pt x="117" y="311"/>
                                </a:lnTo>
                                <a:lnTo>
                                  <a:pt x="128" y="309"/>
                                </a:lnTo>
                                <a:lnTo>
                                  <a:pt x="129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1" y="309"/>
                                </a:lnTo>
                                <a:lnTo>
                                  <a:pt x="132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5" y="307"/>
                                </a:lnTo>
                                <a:lnTo>
                                  <a:pt x="136" y="307"/>
                                </a:lnTo>
                                <a:lnTo>
                                  <a:pt x="137" y="307"/>
                                </a:lnTo>
                                <a:lnTo>
                                  <a:pt x="153" y="299"/>
                                </a:lnTo>
                                <a:lnTo>
                                  <a:pt x="158" y="312"/>
                                </a:lnTo>
                                <a:lnTo>
                                  <a:pt x="129" y="324"/>
                                </a:lnTo>
                                <a:lnTo>
                                  <a:pt x="128" y="325"/>
                                </a:lnTo>
                                <a:lnTo>
                                  <a:pt x="99" y="329"/>
                                </a:lnTo>
                                <a:lnTo>
                                  <a:pt x="96" y="329"/>
                                </a:lnTo>
                                <a:lnTo>
                                  <a:pt x="40" y="303"/>
                                </a:lnTo>
                                <a:lnTo>
                                  <a:pt x="31" y="257"/>
                                </a:lnTo>
                                <a:lnTo>
                                  <a:pt x="31" y="256"/>
                                </a:lnTo>
                                <a:lnTo>
                                  <a:pt x="32" y="239"/>
                                </a:lnTo>
                                <a:lnTo>
                                  <a:pt x="32" y="236"/>
                                </a:lnTo>
                                <a:lnTo>
                                  <a:pt x="33" y="195"/>
                                </a:lnTo>
                                <a:lnTo>
                                  <a:pt x="33" y="191"/>
                                </a:lnTo>
                                <a:lnTo>
                                  <a:pt x="34" y="150"/>
                                </a:lnTo>
                                <a:lnTo>
                                  <a:pt x="34" y="145"/>
                                </a:lnTo>
                                <a:lnTo>
                                  <a:pt x="34" y="112"/>
                                </a:lnTo>
                                <a:lnTo>
                                  <a:pt x="34" y="94"/>
                                </a:lnTo>
                                <a:lnTo>
                                  <a:pt x="15" y="94"/>
                                </a:lnTo>
                                <a:lnTo>
                                  <a:pt x="14" y="94"/>
                                </a:lnTo>
                                <a:lnTo>
                                  <a:pt x="8" y="95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87"/>
                                </a:lnTo>
                                <a:lnTo>
                                  <a:pt x="1" y="82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17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58"/>
                                </a:lnTo>
                                <a:lnTo>
                                  <a:pt x="36" y="38"/>
                                </a:lnTo>
                                <a:lnTo>
                                  <a:pt x="35" y="37"/>
                                </a:lnTo>
                                <a:lnTo>
                                  <a:pt x="34" y="12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7" y="0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592560"/>
                            <a:ext cx="77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">
                                <a:moveTo>
                                  <a:pt x="58" y="22"/>
                                </a:move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1"/>
                                </a:lnTo>
                                <a:lnTo>
                                  <a:pt x="44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9" y="21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4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19"/>
                                </a:lnTo>
                                <a:lnTo>
                                  <a:pt x="30" y="19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11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1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"/>
                                </a:lnTo>
                                <a:lnTo>
                                  <a:pt x="118" y="3"/>
                                </a:lnTo>
                                <a:lnTo>
                                  <a:pt x="116" y="4"/>
                                </a:lnTo>
                                <a:lnTo>
                                  <a:pt x="115" y="5"/>
                                </a:lnTo>
                                <a:lnTo>
                                  <a:pt x="114" y="6"/>
                                </a:lnTo>
                                <a:lnTo>
                                  <a:pt x="113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8"/>
                                </a:lnTo>
                                <a:lnTo>
                                  <a:pt x="110" y="8"/>
                                </a:lnTo>
                                <a:lnTo>
                                  <a:pt x="108" y="9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5" y="11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83" y="19"/>
                                </a:lnTo>
                                <a:lnTo>
                                  <a:pt x="82" y="19"/>
                                </a:lnTo>
                                <a:lnTo>
                                  <a:pt x="80" y="19"/>
                                </a:lnTo>
                                <a:lnTo>
                                  <a:pt x="79" y="19"/>
                                </a:lnTo>
                                <a:lnTo>
                                  <a:pt x="75" y="20"/>
                                </a:lnTo>
                                <a:lnTo>
                                  <a:pt x="74" y="21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59" y="22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911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26" y="19"/>
                                </a:moveTo>
                                <a:lnTo>
                                  <a:pt x="21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9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5"/>
                                </a:lnTo>
                                <a:lnTo>
                                  <a:pt x="69" y="6"/>
                                </a:lnTo>
                                <a:lnTo>
                                  <a:pt x="70" y="7"/>
                                </a:lnTo>
                                <a:lnTo>
                                  <a:pt x="70" y="8"/>
                                </a:lnTo>
                                <a:lnTo>
                                  <a:pt x="70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6" y="12"/>
                                </a:lnTo>
                                <a:lnTo>
                                  <a:pt x="60" y="14"/>
                                </a:lnTo>
                                <a:lnTo>
                                  <a:pt x="58" y="14"/>
                                </a:lnTo>
                                <a:lnTo>
                                  <a:pt x="56" y="15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46" y="17"/>
                                </a:lnTo>
                                <a:lnTo>
                                  <a:pt x="44" y="18"/>
                                </a:lnTo>
                                <a:lnTo>
                                  <a:pt x="40" y="18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519480"/>
                            <a:ext cx="96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5">
                                <a:moveTo>
                                  <a:pt x="15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3"/>
                                </a:lnTo>
                                <a:lnTo>
                                  <a:pt x="12" y="113"/>
                                </a:lnTo>
                                <a:lnTo>
                                  <a:pt x="12" y="112"/>
                                </a:lnTo>
                                <a:lnTo>
                                  <a:pt x="11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7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3" y="49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3" y="46"/>
                                </a:lnTo>
                                <a:lnTo>
                                  <a:pt x="4" y="44"/>
                                </a:lnTo>
                                <a:lnTo>
                                  <a:pt x="5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2" y="30"/>
                                </a:lnTo>
                                <a:lnTo>
                                  <a:pt x="13" y="28"/>
                                </a:lnTo>
                                <a:lnTo>
                                  <a:pt x="16" y="25"/>
                                </a:lnTo>
                                <a:lnTo>
                                  <a:pt x="17" y="24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3" y="19"/>
                                </a:lnTo>
                                <a:lnTo>
                                  <a:pt x="24" y="18"/>
                                </a:lnTo>
                                <a:lnTo>
                                  <a:pt x="31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7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1"/>
                                </a:lnTo>
                                <a:lnTo>
                                  <a:pt x="149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5" y="1"/>
                                </a:lnTo>
                                <a:lnTo>
                                  <a:pt x="143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2"/>
                                </a:lnTo>
                                <a:lnTo>
                                  <a:pt x="137" y="3"/>
                                </a:lnTo>
                                <a:lnTo>
                                  <a:pt x="136" y="3"/>
                                </a:lnTo>
                                <a:lnTo>
                                  <a:pt x="134" y="4"/>
                                </a:lnTo>
                                <a:lnTo>
                                  <a:pt x="132" y="4"/>
                                </a:lnTo>
                                <a:lnTo>
                                  <a:pt x="120" y="7"/>
                                </a:lnTo>
                                <a:lnTo>
                                  <a:pt x="117" y="7"/>
                                </a:lnTo>
                                <a:lnTo>
                                  <a:pt x="106" y="10"/>
                                </a:lnTo>
                                <a:lnTo>
                                  <a:pt x="105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7" y="12"/>
                                </a:lnTo>
                                <a:lnTo>
                                  <a:pt x="95" y="12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5" y="16"/>
                                </a:lnTo>
                                <a:lnTo>
                                  <a:pt x="83" y="16"/>
                                </a:lnTo>
                                <a:lnTo>
                                  <a:pt x="77" y="19"/>
                                </a:lnTo>
                                <a:lnTo>
                                  <a:pt x="76" y="19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70" y="22"/>
                                </a:lnTo>
                                <a:lnTo>
                                  <a:pt x="69" y="22"/>
                                </a:lnTo>
                                <a:lnTo>
                                  <a:pt x="49" y="40"/>
                                </a:lnTo>
                                <a:lnTo>
                                  <a:pt x="48" y="42"/>
                                </a:lnTo>
                                <a:lnTo>
                                  <a:pt x="47" y="44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5" y="48"/>
                                </a:lnTo>
                                <a:lnTo>
                                  <a:pt x="45" y="49"/>
                                </a:lnTo>
                                <a:lnTo>
                                  <a:pt x="45" y="50"/>
                                </a:lnTo>
                                <a:lnTo>
                                  <a:pt x="45" y="51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3" y="61"/>
                                </a:lnTo>
                                <a:lnTo>
                                  <a:pt x="43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2"/>
                                </a:lnTo>
                                <a:lnTo>
                                  <a:pt x="44" y="74"/>
                                </a:lnTo>
                                <a:lnTo>
                                  <a:pt x="44" y="75"/>
                                </a:lnTo>
                                <a:lnTo>
                                  <a:pt x="44" y="76"/>
                                </a:lnTo>
                                <a:lnTo>
                                  <a:pt x="44" y="78"/>
                                </a:lnTo>
                                <a:lnTo>
                                  <a:pt x="44" y="79"/>
                                </a:lnTo>
                                <a:lnTo>
                                  <a:pt x="45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83"/>
                                </a:lnTo>
                                <a:lnTo>
                                  <a:pt x="45" y="84"/>
                                </a:lnTo>
                                <a:lnTo>
                                  <a:pt x="46" y="85"/>
                                </a:lnTo>
                                <a:lnTo>
                                  <a:pt x="49" y="92"/>
                                </a:lnTo>
                                <a:lnTo>
                                  <a:pt x="49" y="93"/>
                                </a:lnTo>
                                <a:lnTo>
                                  <a:pt x="50" y="94"/>
                                </a:lnTo>
                                <a:lnTo>
                                  <a:pt x="50" y="95"/>
                                </a:lnTo>
                                <a:lnTo>
                                  <a:pt x="51" y="96"/>
                                </a:lnTo>
                                <a:lnTo>
                                  <a:pt x="52" y="97"/>
                                </a:lnTo>
                                <a:lnTo>
                                  <a:pt x="52" y="98"/>
                                </a:lnTo>
                                <a:lnTo>
                                  <a:pt x="53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100"/>
                                </a:lnTo>
                                <a:lnTo>
                                  <a:pt x="56" y="102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63" y="108"/>
                                </a:lnTo>
                                <a:lnTo>
                                  <a:pt x="64" y="109"/>
                                </a:lnTo>
                                <a:lnTo>
                                  <a:pt x="72" y="112"/>
                                </a:lnTo>
                                <a:lnTo>
                                  <a:pt x="88" y="115"/>
                                </a:lnTo>
                                <a:lnTo>
                                  <a:pt x="91" y="11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8428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5" y="8"/>
                                </a:lnTo>
                                <a:lnTo>
                                  <a:pt x="25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4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2"/>
                                </a:lnTo>
                                <a:lnTo>
                                  <a:pt x="58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58428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4" y="5"/>
                                </a:lnTo>
                                <a:lnTo>
                                  <a:pt x="44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51" y="10"/>
                                </a:lnTo>
                                <a:lnTo>
                                  <a:pt x="52" y="10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61" y="11"/>
                                </a:lnTo>
                                <a:lnTo>
                                  <a:pt x="62" y="1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51948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1" y="101"/>
                                </a:lnTo>
                                <a:lnTo>
                                  <a:pt x="2" y="101"/>
                                </a:lnTo>
                                <a:lnTo>
                                  <a:pt x="2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0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64"/>
                                </a:lnTo>
                                <a:lnTo>
                                  <a:pt x="59" y="66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2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94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6"/>
                                </a:lnTo>
                                <a:lnTo>
                                  <a:pt x="61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5468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0" y="102"/>
                                </a:moveTo>
                                <a:lnTo>
                                  <a:pt x="27" y="98"/>
                                </a:lnTo>
                                <a:lnTo>
                                  <a:pt x="31" y="97"/>
                                </a:lnTo>
                                <a:lnTo>
                                  <a:pt x="83" y="81"/>
                                </a:lnTo>
                                <a:lnTo>
                                  <a:pt x="83" y="75"/>
                                </a:lnTo>
                                <a:lnTo>
                                  <a:pt x="83" y="69"/>
                                </a:lnTo>
                                <a:lnTo>
                                  <a:pt x="83" y="68"/>
                                </a:lnTo>
                                <a:lnTo>
                                  <a:pt x="82" y="66"/>
                                </a:lnTo>
                                <a:lnTo>
                                  <a:pt x="82" y="64"/>
                                </a:lnTo>
                                <a:lnTo>
                                  <a:pt x="82" y="62"/>
                                </a:lnTo>
                                <a:lnTo>
                                  <a:pt x="82" y="59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2"/>
                                </a:lnTo>
                                <a:lnTo>
                                  <a:pt x="82" y="51"/>
                                </a:lnTo>
                                <a:lnTo>
                                  <a:pt x="81" y="49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80" y="40"/>
                                </a:lnTo>
                                <a:lnTo>
                                  <a:pt x="77" y="31"/>
                                </a:lnTo>
                                <a:lnTo>
                                  <a:pt x="77" y="30"/>
                                </a:lnTo>
                                <a:lnTo>
                                  <a:pt x="76" y="28"/>
                                </a:lnTo>
                                <a:lnTo>
                                  <a:pt x="76" y="28"/>
                                </a:lnTo>
                                <a:lnTo>
                                  <a:pt x="75" y="25"/>
                                </a:lnTo>
                                <a:lnTo>
                                  <a:pt x="74" y="25"/>
                                </a:lnTo>
                                <a:lnTo>
                                  <a:pt x="74" y="23"/>
                                </a:lnTo>
                                <a:lnTo>
                                  <a:pt x="73" y="21"/>
                                </a:lnTo>
                                <a:lnTo>
                                  <a:pt x="71" y="19"/>
                                </a:lnTo>
                                <a:lnTo>
                                  <a:pt x="71" y="18"/>
                                </a:lnTo>
                                <a:lnTo>
                                  <a:pt x="70" y="17"/>
                                </a:lnTo>
                                <a:lnTo>
                                  <a:pt x="69" y="16"/>
                                </a:lnTo>
                                <a:lnTo>
                                  <a:pt x="68" y="15"/>
                                </a:lnTo>
                                <a:lnTo>
                                  <a:pt x="67" y="14"/>
                                </a:lnTo>
                                <a:lnTo>
                                  <a:pt x="66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6" y="6"/>
                                </a:lnTo>
                                <a:lnTo>
                                  <a:pt x="54" y="5"/>
                                </a:lnTo>
                                <a:lnTo>
                                  <a:pt x="53" y="4"/>
                                </a:lnTo>
                                <a:lnTo>
                                  <a:pt x="52" y="4"/>
                                </a:lnTo>
                                <a:lnTo>
                                  <a:pt x="27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105" y="3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6" y="5"/>
                                </a:lnTo>
                                <a:lnTo>
                                  <a:pt x="106" y="6"/>
                                </a:lnTo>
                                <a:lnTo>
                                  <a:pt x="107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10" y="11"/>
                                </a:lnTo>
                                <a:lnTo>
                                  <a:pt x="110" y="12"/>
                                </a:lnTo>
                                <a:lnTo>
                                  <a:pt x="110" y="13"/>
                                </a:lnTo>
                                <a:lnTo>
                                  <a:pt x="111" y="14"/>
                                </a:lnTo>
                                <a:lnTo>
                                  <a:pt x="112" y="15"/>
                                </a:lnTo>
                                <a:lnTo>
                                  <a:pt x="112" y="16"/>
                                </a:lnTo>
                                <a:lnTo>
                                  <a:pt x="113" y="17"/>
                                </a:lnTo>
                                <a:lnTo>
                                  <a:pt x="113" y="1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8"/>
                                </a:lnTo>
                                <a:lnTo>
                                  <a:pt x="119" y="37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46"/>
                                </a:lnTo>
                                <a:lnTo>
                                  <a:pt x="120" y="46"/>
                                </a:lnTo>
                                <a:lnTo>
                                  <a:pt x="121" y="58"/>
                                </a:lnTo>
                                <a:lnTo>
                                  <a:pt x="121" y="59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75"/>
                                </a:lnTo>
                                <a:lnTo>
                                  <a:pt x="121" y="81"/>
                                </a:lnTo>
                                <a:lnTo>
                                  <a:pt x="121" y="81"/>
                                </a:lnTo>
                                <a:lnTo>
                                  <a:pt x="121" y="82"/>
                                </a:lnTo>
                                <a:lnTo>
                                  <a:pt x="121" y="83"/>
                                </a:lnTo>
                                <a:lnTo>
                                  <a:pt x="121" y="84"/>
                                </a:lnTo>
                                <a:lnTo>
                                  <a:pt x="121" y="85"/>
                                </a:lnTo>
                                <a:lnTo>
                                  <a:pt x="121" y="86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8"/>
                                </a:lnTo>
                                <a:lnTo>
                                  <a:pt x="121" y="89"/>
                                </a:lnTo>
                                <a:lnTo>
                                  <a:pt x="121" y="90"/>
                                </a:lnTo>
                                <a:lnTo>
                                  <a:pt x="121" y="91"/>
                                </a:lnTo>
                                <a:lnTo>
                                  <a:pt x="121" y="92"/>
                                </a:lnTo>
                                <a:lnTo>
                                  <a:pt x="121" y="93"/>
                                </a:lnTo>
                                <a:lnTo>
                                  <a:pt x="121" y="93"/>
                                </a:lnTo>
                                <a:lnTo>
                                  <a:pt x="121" y="94"/>
                                </a:lnTo>
                                <a:lnTo>
                                  <a:pt x="121" y="95"/>
                                </a:lnTo>
                                <a:lnTo>
                                  <a:pt x="121" y="96"/>
                                </a:lnTo>
                                <a:lnTo>
                                  <a:pt x="121" y="97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454680"/>
                            <a:ext cx="4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0" y="37"/>
                                </a:move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54" y="1"/>
                                </a:lnTo>
                                <a:lnTo>
                                  <a:pt x="5" y="35"/>
                                </a:lnTo>
                                <a:lnTo>
                                  <a:pt x="4" y="3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41360"/>
                            <a:ext cx="87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">
                                <a:moveTo>
                                  <a:pt x="0" y="21"/>
                                </a:moveTo>
                                <a:lnTo>
                                  <a:pt x="2" y="20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3"/>
                                </a:lnTo>
                                <a:lnTo>
                                  <a:pt x="16" y="12"/>
                                </a:lnTo>
                                <a:lnTo>
                                  <a:pt x="24" y="9"/>
                                </a:lnTo>
                                <a:lnTo>
                                  <a:pt x="26" y="8"/>
                                </a:lnTo>
                                <a:lnTo>
                                  <a:pt x="28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9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3"/>
                                </a:lnTo>
                                <a:lnTo>
                                  <a:pt x="103" y="3"/>
                                </a:lnTo>
                                <a:lnTo>
                                  <a:pt x="108" y="5"/>
                                </a:lnTo>
                                <a:lnTo>
                                  <a:pt x="110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6"/>
                                </a:lnTo>
                                <a:lnTo>
                                  <a:pt x="113" y="6"/>
                                </a:lnTo>
                                <a:lnTo>
                                  <a:pt x="118" y="8"/>
                                </a:lnTo>
                                <a:lnTo>
                                  <a:pt x="120" y="9"/>
                                </a:lnTo>
                                <a:lnTo>
                                  <a:pt x="121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4" y="11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7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4"/>
                                </a:lnTo>
                                <a:lnTo>
                                  <a:pt x="130" y="15"/>
                                </a:lnTo>
                                <a:lnTo>
                                  <a:pt x="134" y="18"/>
                                </a:lnTo>
                                <a:lnTo>
                                  <a:pt x="135" y="19"/>
                                </a:lnTo>
                                <a:lnTo>
                                  <a:pt x="136" y="20"/>
                                </a:lnTo>
                                <a:lnTo>
                                  <a:pt x="137" y="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50640"/>
                            <a:ext cx="28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8">
                                <a:moveTo>
                                  <a:pt x="44" y="2"/>
                                </a:moveTo>
                                <a:lnTo>
                                  <a:pt x="42" y="59"/>
                                </a:lnTo>
                                <a:lnTo>
                                  <a:pt x="42" y="62"/>
                                </a:lnTo>
                                <a:lnTo>
                                  <a:pt x="41" y="124"/>
                                </a:lnTo>
                                <a:lnTo>
                                  <a:pt x="41" y="164"/>
                                </a:lnTo>
                                <a:lnTo>
                                  <a:pt x="41" y="173"/>
                                </a:lnTo>
                                <a:lnTo>
                                  <a:pt x="41" y="234"/>
                                </a:lnTo>
                                <a:lnTo>
                                  <a:pt x="41" y="296"/>
                                </a:lnTo>
                                <a:lnTo>
                                  <a:pt x="42" y="313"/>
                                </a:lnTo>
                                <a:lnTo>
                                  <a:pt x="42" y="318"/>
                                </a:lnTo>
                                <a:lnTo>
                                  <a:pt x="43" y="382"/>
                                </a:lnTo>
                                <a:lnTo>
                                  <a:pt x="44" y="398"/>
                                </a:lnTo>
                                <a:lnTo>
                                  <a:pt x="43" y="398"/>
                                </a:lnTo>
                                <a:lnTo>
                                  <a:pt x="33" y="397"/>
                                </a:lnTo>
                                <a:lnTo>
                                  <a:pt x="32" y="397"/>
                                </a:lnTo>
                                <a:lnTo>
                                  <a:pt x="26" y="397"/>
                                </a:lnTo>
                                <a:lnTo>
                                  <a:pt x="25" y="397"/>
                                </a:lnTo>
                                <a:lnTo>
                                  <a:pt x="21" y="396"/>
                                </a:lnTo>
                                <a:lnTo>
                                  <a:pt x="21" y="396"/>
                                </a:lnTo>
                                <a:lnTo>
                                  <a:pt x="15" y="397"/>
                                </a:lnTo>
                                <a:lnTo>
                                  <a:pt x="14" y="397"/>
                                </a:lnTo>
                                <a:lnTo>
                                  <a:pt x="9" y="397"/>
                                </a:lnTo>
                                <a:lnTo>
                                  <a:pt x="9" y="397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1" y="349"/>
                                </a:lnTo>
                                <a:lnTo>
                                  <a:pt x="1" y="346"/>
                                </a:lnTo>
                                <a:lnTo>
                                  <a:pt x="2" y="285"/>
                                </a:lnTo>
                                <a:lnTo>
                                  <a:pt x="2" y="243"/>
                                </a:lnTo>
                                <a:lnTo>
                                  <a:pt x="2" y="155"/>
                                </a:lnTo>
                                <a:lnTo>
                                  <a:pt x="2" y="103"/>
                                </a:lnTo>
                                <a:lnTo>
                                  <a:pt x="1" y="43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30" y="1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524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9" y="0"/>
                                </a:moveTo>
                                <a:lnTo>
                                  <a:pt x="91" y="46"/>
                                </a:lnTo>
                                <a:lnTo>
                                  <a:pt x="91" y="49"/>
                                </a:lnTo>
                                <a:lnTo>
                                  <a:pt x="46" y="91"/>
                                </a:lnTo>
                                <a:lnTo>
                                  <a:pt x="42" y="9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6828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7" y="0"/>
                                </a:moveTo>
                                <a:lnTo>
                                  <a:pt x="53" y="26"/>
                                </a:lnTo>
                                <a:lnTo>
                                  <a:pt x="53" y="28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26" y="54"/>
                                </a:lnTo>
                                <a:lnTo>
                                  <a:pt x="25" y="54"/>
                                </a:lnTo>
                                <a:lnTo>
                                  <a:pt x="8" y="46"/>
                                </a:lnTo>
                                <a:lnTo>
                                  <a:pt x="7" y="45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44600"/>
                            <a:ext cx="28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0">
                                <a:moveTo>
                                  <a:pt x="45" y="3"/>
                                </a:moveTo>
                                <a:lnTo>
                                  <a:pt x="44" y="6"/>
                                </a:lnTo>
                                <a:lnTo>
                                  <a:pt x="44" y="9"/>
                                </a:lnTo>
                                <a:lnTo>
                                  <a:pt x="44" y="13"/>
                                </a:lnTo>
                                <a:lnTo>
                                  <a:pt x="43" y="62"/>
                                </a:lnTo>
                                <a:lnTo>
                                  <a:pt x="43" y="65"/>
                                </a:lnTo>
                                <a:lnTo>
                                  <a:pt x="42" y="94"/>
                                </a:lnTo>
                                <a:lnTo>
                                  <a:pt x="42" y="96"/>
                                </a:lnTo>
                                <a:lnTo>
                                  <a:pt x="41" y="118"/>
                                </a:lnTo>
                                <a:lnTo>
                                  <a:pt x="41" y="121"/>
                                </a:lnTo>
                                <a:lnTo>
                                  <a:pt x="42" y="149"/>
                                </a:lnTo>
                                <a:lnTo>
                                  <a:pt x="42" y="152"/>
                                </a:lnTo>
                                <a:lnTo>
                                  <a:pt x="43" y="181"/>
                                </a:lnTo>
                                <a:lnTo>
                                  <a:pt x="43" y="184"/>
                                </a:lnTo>
                                <a:lnTo>
                                  <a:pt x="45" y="247"/>
                                </a:lnTo>
                                <a:lnTo>
                                  <a:pt x="45" y="250"/>
                                </a:lnTo>
                                <a:lnTo>
                                  <a:pt x="39" y="249"/>
                                </a:lnTo>
                                <a:lnTo>
                                  <a:pt x="38" y="249"/>
                                </a:lnTo>
                                <a:lnTo>
                                  <a:pt x="33" y="248"/>
                                </a:lnTo>
                                <a:lnTo>
                                  <a:pt x="13" y="248"/>
                                </a:lnTo>
                                <a:lnTo>
                                  <a:pt x="6" y="249"/>
                                </a:lnTo>
                                <a:lnTo>
                                  <a:pt x="6" y="2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3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4"/>
                                </a:lnTo>
                                <a:lnTo>
                                  <a:pt x="3" y="146"/>
                                </a:lnTo>
                                <a:lnTo>
                                  <a:pt x="3" y="143"/>
                                </a:lnTo>
                                <a:lnTo>
                                  <a:pt x="4" y="118"/>
                                </a:lnTo>
                                <a:lnTo>
                                  <a:pt x="4" y="116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61"/>
                                </a:lnTo>
                                <a:lnTo>
                                  <a:pt x="3" y="5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592560"/>
                            <a:ext cx="7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">
                                <a:moveTo>
                                  <a:pt x="59" y="22"/>
                                </a:move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22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1"/>
                                </a:lnTo>
                                <a:lnTo>
                                  <a:pt x="46" y="21"/>
                                </a:lnTo>
                                <a:lnTo>
                                  <a:pt x="45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8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5" y="19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8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1"/>
                                </a:lnTo>
                                <a:lnTo>
                                  <a:pt x="122" y="1"/>
                                </a:lnTo>
                                <a:lnTo>
                                  <a:pt x="121" y="2"/>
                                </a:lnTo>
                                <a:lnTo>
                                  <a:pt x="119" y="3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6" y="6"/>
                                </a:lnTo>
                                <a:lnTo>
                                  <a:pt x="114" y="7"/>
                                </a:lnTo>
                                <a:lnTo>
                                  <a:pt x="114" y="7"/>
                                </a:lnTo>
                                <a:lnTo>
                                  <a:pt x="112" y="8"/>
                                </a:lnTo>
                                <a:lnTo>
                                  <a:pt x="111" y="8"/>
                                </a:lnTo>
                                <a:lnTo>
                                  <a:pt x="110" y="9"/>
                                </a:lnTo>
                                <a:lnTo>
                                  <a:pt x="100" y="14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85" y="19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1" y="21"/>
                                </a:lnTo>
                                <a:lnTo>
                                  <a:pt x="70" y="21"/>
                                </a:lnTo>
                                <a:lnTo>
                                  <a:pt x="69" y="22"/>
                                </a:lnTo>
                                <a:lnTo>
                                  <a:pt x="68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1" y="22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5911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26" y="19"/>
                                </a:move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5"/>
                                </a:lnTo>
                                <a:lnTo>
                                  <a:pt x="69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0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3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57" y="14"/>
                                </a:lnTo>
                                <a:lnTo>
                                  <a:pt x="43" y="18"/>
                                </a:lnTo>
                                <a:lnTo>
                                  <a:pt x="42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7" y="19"/>
                                </a:lnTo>
                                <a:lnTo>
                                  <a:pt x="36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519480"/>
                            <a:ext cx="97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4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2" y="113"/>
                                </a:lnTo>
                                <a:lnTo>
                                  <a:pt x="12" y="113"/>
                                </a:lnTo>
                                <a:lnTo>
                                  <a:pt x="12" y="112"/>
                                </a:lnTo>
                                <a:lnTo>
                                  <a:pt x="11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7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4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3" y="93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0" y="72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lnTo>
                                  <a:pt x="1" y="68"/>
                                </a:lnTo>
                                <a:lnTo>
                                  <a:pt x="1" y="60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1"/>
                                </a:lnTo>
                                <a:lnTo>
                                  <a:pt x="12" y="30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0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9" y="15"/>
                                </a:lnTo>
                                <a:lnTo>
                                  <a:pt x="30" y="14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9"/>
                                </a:lnTo>
                                <a:lnTo>
                                  <a:pt x="41" y="9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9" y="1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50" y="1"/>
                                </a:lnTo>
                                <a:lnTo>
                                  <a:pt x="150" y="1"/>
                                </a:lnTo>
                                <a:lnTo>
                                  <a:pt x="148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4" y="2"/>
                                </a:lnTo>
                                <a:lnTo>
                                  <a:pt x="142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38" y="3"/>
                                </a:lnTo>
                                <a:lnTo>
                                  <a:pt x="136" y="3"/>
                                </a:lnTo>
                                <a:lnTo>
                                  <a:pt x="135" y="4"/>
                                </a:lnTo>
                                <a:lnTo>
                                  <a:pt x="133" y="4"/>
                                </a:lnTo>
                                <a:lnTo>
                                  <a:pt x="132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8"/>
                                </a:lnTo>
                                <a:lnTo>
                                  <a:pt x="115" y="8"/>
                                </a:lnTo>
                                <a:lnTo>
                                  <a:pt x="103" y="11"/>
                                </a:lnTo>
                                <a:lnTo>
                                  <a:pt x="102" y="11"/>
                                </a:lnTo>
                                <a:lnTo>
                                  <a:pt x="101" y="11"/>
                                </a:lnTo>
                                <a:lnTo>
                                  <a:pt x="99" y="12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3" y="13"/>
                                </a:lnTo>
                                <a:lnTo>
                                  <a:pt x="92" y="14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5" y="20"/>
                                </a:lnTo>
                                <a:lnTo>
                                  <a:pt x="74" y="20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2"/>
                                </a:lnTo>
                                <a:lnTo>
                                  <a:pt x="70" y="22"/>
                                </a:lnTo>
                                <a:lnTo>
                                  <a:pt x="56" y="32"/>
                                </a:lnTo>
                                <a:lnTo>
                                  <a:pt x="55" y="33"/>
                                </a:lnTo>
                                <a:lnTo>
                                  <a:pt x="55" y="34"/>
                                </a:lnTo>
                                <a:lnTo>
                                  <a:pt x="54" y="34"/>
                                </a:lnTo>
                                <a:lnTo>
                                  <a:pt x="53" y="36"/>
                                </a:lnTo>
                                <a:lnTo>
                                  <a:pt x="52" y="36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6" y="48"/>
                                </a:lnTo>
                                <a:lnTo>
                                  <a:pt x="46" y="49"/>
                                </a:lnTo>
                                <a:lnTo>
                                  <a:pt x="46" y="50"/>
                                </a:lnTo>
                                <a:lnTo>
                                  <a:pt x="45" y="51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5"/>
                                </a:lnTo>
                                <a:lnTo>
                                  <a:pt x="44" y="56"/>
                                </a:lnTo>
                                <a:lnTo>
                                  <a:pt x="44" y="57"/>
                                </a:lnTo>
                                <a:lnTo>
                                  <a:pt x="44" y="58"/>
                                </a:lnTo>
                                <a:lnTo>
                                  <a:pt x="44" y="60"/>
                                </a:lnTo>
                                <a:lnTo>
                                  <a:pt x="44" y="61"/>
                                </a:lnTo>
                                <a:lnTo>
                                  <a:pt x="44" y="63"/>
                                </a:lnTo>
                                <a:lnTo>
                                  <a:pt x="44" y="64"/>
                                </a:lnTo>
                                <a:lnTo>
                                  <a:pt x="44" y="65"/>
                                </a:lnTo>
                                <a:lnTo>
                                  <a:pt x="44" y="66"/>
                                </a:lnTo>
                                <a:lnTo>
                                  <a:pt x="44" y="68"/>
                                </a:lnTo>
                                <a:lnTo>
                                  <a:pt x="44" y="69"/>
                                </a:lnTo>
                                <a:lnTo>
                                  <a:pt x="44" y="70"/>
                                </a:lnTo>
                                <a:lnTo>
                                  <a:pt x="44" y="72"/>
                                </a:lnTo>
                                <a:lnTo>
                                  <a:pt x="44" y="74"/>
                                </a:lnTo>
                                <a:lnTo>
                                  <a:pt x="44" y="75"/>
                                </a:lnTo>
                                <a:lnTo>
                                  <a:pt x="45" y="76"/>
                                </a:lnTo>
                                <a:lnTo>
                                  <a:pt x="45" y="78"/>
                                </a:lnTo>
                                <a:lnTo>
                                  <a:pt x="46" y="84"/>
                                </a:lnTo>
                                <a:lnTo>
                                  <a:pt x="46" y="85"/>
                                </a:lnTo>
                                <a:lnTo>
                                  <a:pt x="49" y="92"/>
                                </a:lnTo>
                                <a:lnTo>
                                  <a:pt x="50" y="93"/>
                                </a:lnTo>
                                <a:lnTo>
                                  <a:pt x="51" y="94"/>
                                </a:lnTo>
                                <a:lnTo>
                                  <a:pt x="51" y="95"/>
                                </a:lnTo>
                                <a:lnTo>
                                  <a:pt x="52" y="96"/>
                                </a:lnTo>
                                <a:lnTo>
                                  <a:pt x="52" y="97"/>
                                </a:lnTo>
                                <a:lnTo>
                                  <a:pt x="53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55" y="100"/>
                                </a:lnTo>
                                <a:lnTo>
                                  <a:pt x="56" y="102"/>
                                </a:lnTo>
                                <a:lnTo>
                                  <a:pt x="58" y="103"/>
                                </a:lnTo>
                                <a:lnTo>
                                  <a:pt x="59" y="104"/>
                                </a:lnTo>
                                <a:lnTo>
                                  <a:pt x="60" y="105"/>
                                </a:lnTo>
                                <a:lnTo>
                                  <a:pt x="61" y="106"/>
                                </a:lnTo>
                                <a:lnTo>
                                  <a:pt x="62" y="107"/>
                                </a:lnTo>
                                <a:lnTo>
                                  <a:pt x="89" y="115"/>
                                </a:lnTo>
                                <a:lnTo>
                                  <a:pt x="92" y="11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84280"/>
                            <a:ext cx="38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21" y="9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4"/>
                                </a:lnTo>
                                <a:lnTo>
                                  <a:pt x="55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8428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57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60" y="11"/>
                                </a:lnTo>
                                <a:lnTo>
                                  <a:pt x="62" y="1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1948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5" y="98"/>
                                </a:lnTo>
                                <a:lnTo>
                                  <a:pt x="6" y="98"/>
                                </a:lnTo>
                                <a:lnTo>
                                  <a:pt x="7" y="97"/>
                                </a:lnTo>
                                <a:lnTo>
                                  <a:pt x="7" y="97"/>
                                </a:lnTo>
                                <a:lnTo>
                                  <a:pt x="8" y="96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0" y="94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2" y="92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0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64"/>
                                </a:lnTo>
                                <a:lnTo>
                                  <a:pt x="59" y="66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2"/>
                                </a:lnTo>
                                <a:lnTo>
                                  <a:pt x="59" y="82"/>
                                </a:lnTo>
                                <a:lnTo>
                                  <a:pt x="59" y="83"/>
                                </a:lnTo>
                                <a:lnTo>
                                  <a:pt x="59" y="83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91"/>
                                </a:lnTo>
                                <a:lnTo>
                                  <a:pt x="59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0" y="93"/>
                                </a:ln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516960"/>
                            <a:ext cx="76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3"/>
                                </a:lnTo>
                                <a:lnTo>
                                  <a:pt x="120" y="3"/>
                                </a:lnTo>
                                <a:lnTo>
                                  <a:pt x="120" y="3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45468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0" y="98"/>
                                </a:moveTo>
                                <a:lnTo>
                                  <a:pt x="55" y="81"/>
                                </a:lnTo>
                                <a:lnTo>
                                  <a:pt x="55" y="75"/>
                                </a:lnTo>
                                <a:lnTo>
                                  <a:pt x="55" y="69"/>
                                </a:lnTo>
                                <a:lnTo>
                                  <a:pt x="55" y="68"/>
                                </a:lnTo>
                                <a:lnTo>
                                  <a:pt x="55" y="66"/>
                                </a:lnTo>
                                <a:lnTo>
                                  <a:pt x="55" y="64"/>
                                </a:lnTo>
                                <a:lnTo>
                                  <a:pt x="55" y="62"/>
                                </a:lnTo>
                                <a:lnTo>
                                  <a:pt x="55" y="59"/>
                                </a:lnTo>
                                <a:lnTo>
                                  <a:pt x="55" y="58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4" y="52"/>
                                </a:lnTo>
                                <a:lnTo>
                                  <a:pt x="54" y="51"/>
                                </a:lnTo>
                                <a:lnTo>
                                  <a:pt x="54" y="49"/>
                                </a:lnTo>
                                <a:lnTo>
                                  <a:pt x="54" y="46"/>
                                </a:lnTo>
                                <a:lnTo>
                                  <a:pt x="54" y="46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0"/>
                                </a:lnTo>
                                <a:lnTo>
                                  <a:pt x="47" y="25"/>
                                </a:lnTo>
                                <a:lnTo>
                                  <a:pt x="47" y="23"/>
                                </a:lnTo>
                                <a:lnTo>
                                  <a:pt x="46" y="21"/>
                                </a:lnTo>
                                <a:lnTo>
                                  <a:pt x="44" y="19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2" y="3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3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8" y="5"/>
                                </a:lnTo>
                                <a:lnTo>
                                  <a:pt x="78" y="6"/>
                                </a:lnTo>
                                <a:lnTo>
                                  <a:pt x="79" y="7"/>
                                </a:lnTo>
                                <a:lnTo>
                                  <a:pt x="79" y="7"/>
                                </a:lnTo>
                                <a:lnTo>
                                  <a:pt x="80" y="8"/>
                                </a:lnTo>
                                <a:lnTo>
                                  <a:pt x="80" y="9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2" y="11"/>
                                </a:lnTo>
                                <a:lnTo>
                                  <a:pt x="83" y="12"/>
                                </a:lnTo>
                                <a:lnTo>
                                  <a:pt x="83" y="13"/>
                                </a:lnTo>
                                <a:lnTo>
                                  <a:pt x="83" y="14"/>
                                </a:lnTo>
                                <a:lnTo>
                                  <a:pt x="84" y="15"/>
                                </a:lnTo>
                                <a:lnTo>
                                  <a:pt x="84" y="16"/>
                                </a:lnTo>
                                <a:lnTo>
                                  <a:pt x="85" y="17"/>
                                </a:lnTo>
                                <a:lnTo>
                                  <a:pt x="85" y="18"/>
                                </a:lnTo>
                                <a:lnTo>
                                  <a:pt x="86" y="19"/>
                                </a:lnTo>
                                <a:lnTo>
                                  <a:pt x="87" y="21"/>
                                </a:lnTo>
                                <a:lnTo>
                                  <a:pt x="87" y="23"/>
                                </a:lnTo>
                                <a:lnTo>
                                  <a:pt x="88" y="25"/>
                                </a:lnTo>
                                <a:lnTo>
                                  <a:pt x="88" y="25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30"/>
                                </a:lnTo>
                                <a:lnTo>
                                  <a:pt x="90" y="31"/>
                                </a:lnTo>
                                <a:lnTo>
                                  <a:pt x="90" y="32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7"/>
                                </a:lnTo>
                                <a:lnTo>
                                  <a:pt x="92" y="39"/>
                                </a:lnTo>
                                <a:lnTo>
                                  <a:pt x="92" y="40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3" y="46"/>
                                </a:lnTo>
                                <a:lnTo>
                                  <a:pt x="93" y="46"/>
                                </a:lnTo>
                                <a:lnTo>
                                  <a:pt x="93" y="49"/>
                                </a:lnTo>
                                <a:lnTo>
                                  <a:pt x="93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5"/>
                                </a:lnTo>
                                <a:lnTo>
                                  <a:pt x="94" y="55"/>
                                </a:lnTo>
                                <a:lnTo>
                                  <a:pt x="94" y="58"/>
                                </a:lnTo>
                                <a:lnTo>
                                  <a:pt x="94" y="59"/>
                                </a:lnTo>
                                <a:lnTo>
                                  <a:pt x="94" y="62"/>
                                </a:lnTo>
                                <a:lnTo>
                                  <a:pt x="94" y="64"/>
                                </a:lnTo>
                                <a:lnTo>
                                  <a:pt x="94" y="66"/>
                                </a:lnTo>
                                <a:lnTo>
                                  <a:pt x="94" y="68"/>
                                </a:lnTo>
                                <a:lnTo>
                                  <a:pt x="94" y="69"/>
                                </a:lnTo>
                                <a:lnTo>
                                  <a:pt x="94" y="75"/>
                                </a:lnTo>
                                <a:lnTo>
                                  <a:pt x="94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2"/>
                                </a:lnTo>
                                <a:lnTo>
                                  <a:pt x="94" y="83"/>
                                </a:lnTo>
                                <a:lnTo>
                                  <a:pt x="94" y="84"/>
                                </a:lnTo>
                                <a:lnTo>
                                  <a:pt x="94" y="85"/>
                                </a:lnTo>
                                <a:lnTo>
                                  <a:pt x="94" y="86"/>
                                </a:lnTo>
                                <a:lnTo>
                                  <a:pt x="94" y="87"/>
                                </a:lnTo>
                                <a:lnTo>
                                  <a:pt x="94" y="87"/>
                                </a:lnTo>
                                <a:lnTo>
                                  <a:pt x="94" y="88"/>
                                </a:lnTo>
                                <a:lnTo>
                                  <a:pt x="94" y="89"/>
                                </a:lnTo>
                                <a:lnTo>
                                  <a:pt x="94" y="90"/>
                                </a:lnTo>
                                <a:lnTo>
                                  <a:pt x="94" y="91"/>
                                </a:lnTo>
                                <a:lnTo>
                                  <a:pt x="94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4" y="95"/>
                                </a:lnTo>
                                <a:lnTo>
                                  <a:pt x="94" y="96"/>
                                </a:lnTo>
                                <a:lnTo>
                                  <a:pt x="94" y="97"/>
                                </a:lnTo>
                                <a:lnTo>
                                  <a:pt x="94" y="98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54680"/>
                            <a:ext cx="46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0" y="37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3" y="0"/>
                                </a:lnTo>
                                <a:lnTo>
                                  <a:pt x="50" y="2"/>
                                </a:lnTo>
                                <a:lnTo>
                                  <a:pt x="49" y="3"/>
                                </a:lnTo>
                                <a:lnTo>
                                  <a:pt x="39" y="6"/>
                                </a:ln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4" y="9"/>
                                </a:lnTo>
                                <a:lnTo>
                                  <a:pt x="6" y="35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41360"/>
                            <a:ext cx="87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">
                                <a:moveTo>
                                  <a:pt x="0" y="21"/>
                                </a:move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100" y="3"/>
                                </a:lnTo>
                                <a:lnTo>
                                  <a:pt x="101" y="3"/>
                                </a:lnTo>
                                <a:lnTo>
                                  <a:pt x="102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4"/>
                                </a:lnTo>
                                <a:lnTo>
                                  <a:pt x="108" y="4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6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15" y="7"/>
                                </a:lnTo>
                                <a:lnTo>
                                  <a:pt x="117" y="8"/>
                                </a:lnTo>
                                <a:lnTo>
                                  <a:pt x="119" y="8"/>
                                </a:lnTo>
                                <a:lnTo>
                                  <a:pt x="120" y="9"/>
                                </a:lnTo>
                                <a:lnTo>
                                  <a:pt x="122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5" y="11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4"/>
                                </a:lnTo>
                                <a:lnTo>
                                  <a:pt x="130" y="15"/>
                                </a:lnTo>
                                <a:lnTo>
                                  <a:pt x="132" y="16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4" y="18"/>
                                </a:lnTo>
                                <a:lnTo>
                                  <a:pt x="135" y="19"/>
                                </a:lnTo>
                                <a:lnTo>
                                  <a:pt x="135" y="20"/>
                                </a:lnTo>
                                <a:lnTo>
                                  <a:pt x="137" y="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3740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00" y="0"/>
                                </a:moveTo>
                                <a:lnTo>
                                  <a:pt x="137" y="6"/>
                                </a:lnTo>
                                <a:lnTo>
                                  <a:pt x="139" y="7"/>
                                </a:lnTo>
                                <a:lnTo>
                                  <a:pt x="175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6"/>
                                </a:lnTo>
                                <a:lnTo>
                                  <a:pt x="165" y="49"/>
                                </a:lnTo>
                                <a:lnTo>
                                  <a:pt x="165" y="50"/>
                                </a:lnTo>
                                <a:lnTo>
                                  <a:pt x="162" y="59"/>
                                </a:lnTo>
                                <a:lnTo>
                                  <a:pt x="162" y="60"/>
                                </a:lnTo>
                                <a:lnTo>
                                  <a:pt x="159" y="73"/>
                                </a:lnTo>
                                <a:lnTo>
                                  <a:pt x="154" y="73"/>
                                </a:lnTo>
                                <a:lnTo>
                                  <a:pt x="127" y="37"/>
                                </a:lnTo>
                                <a:lnTo>
                                  <a:pt x="125" y="36"/>
                                </a:lnTo>
                                <a:lnTo>
                                  <a:pt x="91" y="24"/>
                                </a:lnTo>
                                <a:lnTo>
                                  <a:pt x="90" y="24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53" y="57"/>
                                </a:lnTo>
                                <a:lnTo>
                                  <a:pt x="53" y="59"/>
                                </a:lnTo>
                                <a:lnTo>
                                  <a:pt x="61" y="77"/>
                                </a:lnTo>
                                <a:lnTo>
                                  <a:pt x="61" y="78"/>
                                </a:lnTo>
                                <a:lnTo>
                                  <a:pt x="98" y="96"/>
                                </a:lnTo>
                                <a:lnTo>
                                  <a:pt x="104" y="98"/>
                                </a:lnTo>
                                <a:lnTo>
                                  <a:pt x="158" y="125"/>
                                </a:lnTo>
                                <a:lnTo>
                                  <a:pt x="185" y="178"/>
                                </a:lnTo>
                                <a:lnTo>
                                  <a:pt x="185" y="182"/>
                                </a:lnTo>
                                <a:lnTo>
                                  <a:pt x="162" y="238"/>
                                </a:lnTo>
                                <a:lnTo>
                                  <a:pt x="105" y="267"/>
                                </a:lnTo>
                                <a:lnTo>
                                  <a:pt x="83" y="268"/>
                                </a:lnTo>
                                <a:lnTo>
                                  <a:pt x="81" y="268"/>
                                </a:lnTo>
                                <a:lnTo>
                                  <a:pt x="40" y="264"/>
                                </a:lnTo>
                                <a:lnTo>
                                  <a:pt x="38" y="263"/>
                                </a:lnTo>
                                <a:lnTo>
                                  <a:pt x="5" y="248"/>
                                </a:lnTo>
                                <a:lnTo>
                                  <a:pt x="5" y="247"/>
                                </a:lnTo>
                                <a:lnTo>
                                  <a:pt x="5" y="245"/>
                                </a:lnTo>
                                <a:lnTo>
                                  <a:pt x="7" y="230"/>
                                </a:lnTo>
                                <a:lnTo>
                                  <a:pt x="7" y="228"/>
                                </a:lnTo>
                                <a:lnTo>
                                  <a:pt x="12" y="188"/>
                                </a:lnTo>
                                <a:lnTo>
                                  <a:pt x="18" y="188"/>
                                </a:lnTo>
                                <a:lnTo>
                                  <a:pt x="19" y="191"/>
                                </a:lnTo>
                                <a:lnTo>
                                  <a:pt x="20" y="193"/>
                                </a:lnTo>
                                <a:lnTo>
                                  <a:pt x="46" y="228"/>
                                </a:lnTo>
                                <a:lnTo>
                                  <a:pt x="48" y="230"/>
                                </a:lnTo>
                                <a:lnTo>
                                  <a:pt x="88" y="243"/>
                                </a:lnTo>
                                <a:lnTo>
                                  <a:pt x="90" y="243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06"/>
                                </a:lnTo>
                                <a:lnTo>
                                  <a:pt x="80" y="167"/>
                                </a:lnTo>
                                <a:lnTo>
                                  <a:pt x="75" y="165"/>
                                </a:lnTo>
                                <a:lnTo>
                                  <a:pt x="75" y="164"/>
                                </a:lnTo>
                                <a:lnTo>
                                  <a:pt x="68" y="161"/>
                                </a:lnTo>
                                <a:lnTo>
                                  <a:pt x="68" y="161"/>
                                </a:lnTo>
                                <a:lnTo>
                                  <a:pt x="65" y="160"/>
                                </a:lnTo>
                                <a:lnTo>
                                  <a:pt x="62" y="158"/>
                                </a:lnTo>
                                <a:lnTo>
                                  <a:pt x="11" y="124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25" y="27"/>
                                </a:lnTo>
                                <a:lnTo>
                                  <a:pt x="81" y="1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437400"/>
                            <a:ext cx="144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7">
                                <a:moveTo>
                                  <a:pt x="139" y="0"/>
                                </a:moveTo>
                                <a:lnTo>
                                  <a:pt x="188" y="6"/>
                                </a:lnTo>
                                <a:lnTo>
                                  <a:pt x="190" y="7"/>
                                </a:lnTo>
                                <a:lnTo>
                                  <a:pt x="228" y="23"/>
                                </a:lnTo>
                                <a:lnTo>
                                  <a:pt x="227" y="25"/>
                                </a:lnTo>
                                <a:lnTo>
                                  <a:pt x="226" y="27"/>
                                </a:lnTo>
                                <a:lnTo>
                                  <a:pt x="215" y="54"/>
                                </a:lnTo>
                                <a:lnTo>
                                  <a:pt x="215" y="55"/>
                                </a:lnTo>
                                <a:lnTo>
                                  <a:pt x="209" y="72"/>
                                </a:lnTo>
                                <a:lnTo>
                                  <a:pt x="208" y="73"/>
                                </a:lnTo>
                                <a:lnTo>
                                  <a:pt x="208" y="74"/>
                                </a:lnTo>
                                <a:lnTo>
                                  <a:pt x="208" y="75"/>
                                </a:lnTo>
                                <a:lnTo>
                                  <a:pt x="207" y="76"/>
                                </a:lnTo>
                                <a:lnTo>
                                  <a:pt x="207" y="77"/>
                                </a:lnTo>
                                <a:lnTo>
                                  <a:pt x="200" y="73"/>
                                </a:lnTo>
                                <a:lnTo>
                                  <a:pt x="200" y="71"/>
                                </a:lnTo>
                                <a:lnTo>
                                  <a:pt x="199" y="6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6"/>
                                </a:ln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88" y="61"/>
                                </a:lnTo>
                                <a:lnTo>
                                  <a:pt x="76" y="123"/>
                                </a:lnTo>
                                <a:lnTo>
                                  <a:pt x="76" y="128"/>
                                </a:lnTo>
                                <a:lnTo>
                                  <a:pt x="76" y="133"/>
                                </a:lnTo>
                                <a:lnTo>
                                  <a:pt x="87" y="193"/>
                                </a:lnTo>
                                <a:lnTo>
                                  <a:pt x="132" y="234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36"/>
                                </a:lnTo>
                                <a:lnTo>
                                  <a:pt x="187" y="229"/>
                                </a:lnTo>
                                <a:lnTo>
                                  <a:pt x="188" y="229"/>
                                </a:lnTo>
                                <a:lnTo>
                                  <a:pt x="218" y="211"/>
                                </a:lnTo>
                                <a:lnTo>
                                  <a:pt x="222" y="214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9"/>
                                </a:lnTo>
                                <a:lnTo>
                                  <a:pt x="218" y="240"/>
                                </a:lnTo>
                                <a:lnTo>
                                  <a:pt x="217" y="243"/>
                                </a:lnTo>
                                <a:lnTo>
                                  <a:pt x="216" y="244"/>
                                </a:lnTo>
                                <a:lnTo>
                                  <a:pt x="159" y="266"/>
                                </a:lnTo>
                                <a:lnTo>
                                  <a:pt x="136" y="267"/>
                                </a:lnTo>
                                <a:lnTo>
                                  <a:pt x="130" y="267"/>
                                </a:lnTo>
                                <a:lnTo>
                                  <a:pt x="70" y="255"/>
                                </a:lnTo>
                                <a:lnTo>
                                  <a:pt x="24" y="216"/>
                                </a:lnTo>
                                <a:lnTo>
                                  <a:pt x="1" y="158"/>
                                </a:lnTo>
                                <a:lnTo>
                                  <a:pt x="0" y="135"/>
                                </a:lnTo>
                                <a:lnTo>
                                  <a:pt x="0" y="129"/>
                                </a:lnTo>
                                <a:lnTo>
                                  <a:pt x="15" y="66"/>
                                </a:lnTo>
                                <a:lnTo>
                                  <a:pt x="58" y="21"/>
                                </a:lnTo>
                                <a:lnTo>
                                  <a:pt x="118" y="1"/>
                                </a:lnTo>
                                <a:lnTo>
                                  <a:pt x="13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42080"/>
                            <a:ext cx="149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9">
                                <a:moveTo>
                                  <a:pt x="236" y="3"/>
                                </a:moveTo>
                                <a:lnTo>
                                  <a:pt x="234" y="64"/>
                                </a:lnTo>
                                <a:lnTo>
                                  <a:pt x="234" y="67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0"/>
                                </a:lnTo>
                                <a:lnTo>
                                  <a:pt x="234" y="191"/>
                                </a:lnTo>
                                <a:lnTo>
                                  <a:pt x="234" y="194"/>
                                </a:lnTo>
                                <a:lnTo>
                                  <a:pt x="236" y="254"/>
                                </a:lnTo>
                                <a:lnTo>
                                  <a:pt x="235" y="254"/>
                                </a:lnTo>
                                <a:lnTo>
                                  <a:pt x="226" y="253"/>
                                </a:lnTo>
                                <a:lnTo>
                                  <a:pt x="225" y="253"/>
                                </a:lnTo>
                                <a:lnTo>
                                  <a:pt x="217" y="252"/>
                                </a:lnTo>
                                <a:lnTo>
                                  <a:pt x="183" y="252"/>
                                </a:lnTo>
                                <a:lnTo>
                                  <a:pt x="172" y="253"/>
                                </a:lnTo>
                                <a:lnTo>
                                  <a:pt x="171" y="253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18"/>
                                </a:lnTo>
                                <a:lnTo>
                                  <a:pt x="114" y="254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20" y="234"/>
                                </a:lnTo>
                                <a:lnTo>
                                  <a:pt x="3" y="172"/>
                                </a:lnTo>
                                <a:lnTo>
                                  <a:pt x="3" y="162"/>
                                </a:lnTo>
                                <a:lnTo>
                                  <a:pt x="3" y="134"/>
                                </a:lnTo>
                                <a:lnTo>
                                  <a:pt x="3" y="70"/>
                                </a:lnTo>
                                <a:lnTo>
                                  <a:pt x="2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6" y="64"/>
                                </a:lnTo>
                                <a:lnTo>
                                  <a:pt x="76" y="67"/>
                                </a:lnTo>
                                <a:lnTo>
                                  <a:pt x="75" y="96"/>
                                </a:lnTo>
                                <a:lnTo>
                                  <a:pt x="75" y="98"/>
                                </a:lnTo>
                                <a:lnTo>
                                  <a:pt x="75" y="120"/>
                                </a:lnTo>
                                <a:lnTo>
                                  <a:pt x="75" y="126"/>
                                </a:lnTo>
                                <a:lnTo>
                                  <a:pt x="80" y="186"/>
                                </a:lnTo>
                                <a:lnTo>
                                  <a:pt x="118" y="215"/>
                                </a:lnTo>
                                <a:lnTo>
                                  <a:pt x="120" y="214"/>
                                </a:lnTo>
                                <a:lnTo>
                                  <a:pt x="158" y="168"/>
                                </a:lnTo>
                                <a:lnTo>
                                  <a:pt x="160" y="133"/>
                                </a:lnTo>
                                <a:lnTo>
                                  <a:pt x="160" y="48"/>
                                </a:lnTo>
                                <a:lnTo>
                                  <a:pt x="160" y="28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8" y="1"/>
                                </a:lnTo>
                                <a:lnTo>
                                  <a:pt x="169" y="1"/>
                                </a:lnTo>
                                <a:lnTo>
                                  <a:pt x="178" y="2"/>
                                </a:lnTo>
                                <a:lnTo>
                                  <a:pt x="179" y="2"/>
                                </a:lnTo>
                                <a:lnTo>
                                  <a:pt x="188" y="2"/>
                                </a:lnTo>
                                <a:lnTo>
                                  <a:pt x="189" y="2"/>
                                </a:lnTo>
                                <a:lnTo>
                                  <a:pt x="198" y="3"/>
                                </a:lnTo>
                                <a:lnTo>
                                  <a:pt x="199" y="3"/>
                                </a:lnTo>
                                <a:lnTo>
                                  <a:pt x="209" y="2"/>
                                </a:lnTo>
                                <a:lnTo>
                                  <a:pt x="210" y="2"/>
                                </a:lnTo>
                                <a:lnTo>
                                  <a:pt x="218" y="1"/>
                                </a:lnTo>
                                <a:lnTo>
                                  <a:pt x="219" y="1"/>
                                </a:lnTo>
                                <a:lnTo>
                                  <a:pt x="227" y="1"/>
                                </a:lnTo>
                                <a:lnTo>
                                  <a:pt x="228" y="1"/>
                                </a:lnTo>
                                <a:lnTo>
                                  <a:pt x="236" y="0"/>
                                </a:lnTo>
                                <a:lnTo>
                                  <a:pt x="2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92560"/>
                            <a:ext cx="10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">
                                <a:moveTo>
                                  <a:pt x="85" y="24"/>
                                </a:moveTo>
                                <a:lnTo>
                                  <a:pt x="78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2" y="21"/>
                                </a:lnTo>
                                <a:lnTo>
                                  <a:pt x="49" y="21"/>
                                </a:lnTo>
                                <a:lnTo>
                                  <a:pt x="47" y="20"/>
                                </a:lnTo>
                                <a:lnTo>
                                  <a:pt x="44" y="20"/>
                                </a:lnTo>
                                <a:lnTo>
                                  <a:pt x="42" y="19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3" y="17"/>
                                </a:lnTo>
                                <a:lnTo>
                                  <a:pt x="32" y="16"/>
                                </a:lnTo>
                                <a:lnTo>
                                  <a:pt x="28" y="15"/>
                                </a:lnTo>
                                <a:lnTo>
                                  <a:pt x="18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1"/>
                                </a:lnTo>
                                <a:lnTo>
                                  <a:pt x="164" y="4"/>
                                </a:lnTo>
                                <a:lnTo>
                                  <a:pt x="163" y="4"/>
                                </a:lnTo>
                                <a:lnTo>
                                  <a:pt x="159" y="6"/>
                                </a:lnTo>
                                <a:lnTo>
                                  <a:pt x="159" y="7"/>
                                </a:lnTo>
                                <a:lnTo>
                                  <a:pt x="155" y="9"/>
                                </a:lnTo>
                                <a:lnTo>
                                  <a:pt x="154" y="9"/>
                                </a:lnTo>
                                <a:lnTo>
                                  <a:pt x="150" y="11"/>
                                </a:lnTo>
                                <a:lnTo>
                                  <a:pt x="150" y="11"/>
                                </a:lnTo>
                                <a:lnTo>
                                  <a:pt x="146" y="13"/>
                                </a:lnTo>
                                <a:lnTo>
                                  <a:pt x="145" y="13"/>
                                </a:lnTo>
                                <a:lnTo>
                                  <a:pt x="141" y="15"/>
                                </a:lnTo>
                                <a:lnTo>
                                  <a:pt x="140" y="15"/>
                                </a:lnTo>
                                <a:lnTo>
                                  <a:pt x="136" y="16"/>
                                </a:lnTo>
                                <a:lnTo>
                                  <a:pt x="134" y="17"/>
                                </a:lnTo>
                                <a:lnTo>
                                  <a:pt x="131" y="18"/>
                                </a:lnTo>
                                <a:lnTo>
                                  <a:pt x="129" y="18"/>
                                </a:lnTo>
                                <a:lnTo>
                                  <a:pt x="105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7" y="24"/>
                                </a:lnTo>
                                <a:lnTo>
                                  <a:pt x="93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452160"/>
                            <a:ext cx="84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1">
                                <a:moveTo>
                                  <a:pt x="49" y="221"/>
                                </a:moveTo>
                                <a:lnTo>
                                  <a:pt x="49" y="221"/>
                                </a:lnTo>
                                <a:lnTo>
                                  <a:pt x="48" y="221"/>
                                </a:lnTo>
                                <a:lnTo>
                                  <a:pt x="48" y="220"/>
                                </a:lnTo>
                                <a:lnTo>
                                  <a:pt x="47" y="220"/>
                                </a:lnTo>
                                <a:lnTo>
                                  <a:pt x="47" y="219"/>
                                </a:lnTo>
                                <a:lnTo>
                                  <a:pt x="46" y="219"/>
                                </a:lnTo>
                                <a:lnTo>
                                  <a:pt x="45" y="218"/>
                                </a:lnTo>
                                <a:lnTo>
                                  <a:pt x="44" y="217"/>
                                </a:lnTo>
                                <a:lnTo>
                                  <a:pt x="43" y="216"/>
                                </a:lnTo>
                                <a:lnTo>
                                  <a:pt x="41" y="215"/>
                                </a:lnTo>
                                <a:lnTo>
                                  <a:pt x="40" y="214"/>
                                </a:lnTo>
                                <a:lnTo>
                                  <a:pt x="39" y="213"/>
                                </a:lnTo>
                                <a:lnTo>
                                  <a:pt x="38" y="212"/>
                                </a:lnTo>
                                <a:lnTo>
                                  <a:pt x="37" y="211"/>
                                </a:lnTo>
                                <a:lnTo>
                                  <a:pt x="36" y="210"/>
                                </a:lnTo>
                                <a:lnTo>
                                  <a:pt x="35" y="209"/>
                                </a:lnTo>
                                <a:lnTo>
                                  <a:pt x="33" y="207"/>
                                </a:lnTo>
                                <a:lnTo>
                                  <a:pt x="32" y="206"/>
                                </a:lnTo>
                                <a:lnTo>
                                  <a:pt x="32" y="205"/>
                                </a:lnTo>
                                <a:lnTo>
                                  <a:pt x="30" y="203"/>
                                </a:lnTo>
                                <a:lnTo>
                                  <a:pt x="29" y="202"/>
                                </a:lnTo>
                                <a:lnTo>
                                  <a:pt x="28" y="201"/>
                                </a:lnTo>
                                <a:lnTo>
                                  <a:pt x="26" y="199"/>
                                </a:lnTo>
                                <a:lnTo>
                                  <a:pt x="26" y="199"/>
                                </a:lnTo>
                                <a:lnTo>
                                  <a:pt x="24" y="196"/>
                                </a:lnTo>
                                <a:lnTo>
                                  <a:pt x="23" y="194"/>
                                </a:lnTo>
                                <a:lnTo>
                                  <a:pt x="23" y="194"/>
                                </a:lnTo>
                                <a:lnTo>
                                  <a:pt x="21" y="191"/>
                                </a:lnTo>
                                <a:lnTo>
                                  <a:pt x="20" y="190"/>
                                </a:lnTo>
                                <a:lnTo>
                                  <a:pt x="19" y="188"/>
                                </a:lnTo>
                                <a:lnTo>
                                  <a:pt x="18" y="186"/>
                                </a:lnTo>
                                <a:lnTo>
                                  <a:pt x="18" y="185"/>
                                </a:lnTo>
                                <a:lnTo>
                                  <a:pt x="16" y="182"/>
                                </a:lnTo>
                                <a:lnTo>
                                  <a:pt x="16" y="181"/>
                                </a:lnTo>
                                <a:lnTo>
                                  <a:pt x="14" y="17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5"/>
                                </a:lnTo>
                                <a:lnTo>
                                  <a:pt x="11" y="172"/>
                                </a:lnTo>
                                <a:lnTo>
                                  <a:pt x="11" y="171"/>
                                </a:lnTo>
                                <a:lnTo>
                                  <a:pt x="9" y="167"/>
                                </a:lnTo>
                                <a:lnTo>
                                  <a:pt x="8" y="163"/>
                                </a:lnTo>
                                <a:lnTo>
                                  <a:pt x="8" y="162"/>
                                </a:lnTo>
                                <a:lnTo>
                                  <a:pt x="7" y="159"/>
                                </a:lnTo>
                                <a:lnTo>
                                  <a:pt x="6" y="157"/>
                                </a:lnTo>
                                <a:lnTo>
                                  <a:pt x="5" y="154"/>
                                </a:lnTo>
                                <a:lnTo>
                                  <a:pt x="5" y="152"/>
                                </a:lnTo>
                                <a:lnTo>
                                  <a:pt x="4" y="149"/>
                                </a:lnTo>
                                <a:lnTo>
                                  <a:pt x="4" y="146"/>
                                </a:lnTo>
                                <a:lnTo>
                                  <a:pt x="3" y="144"/>
                                </a:lnTo>
                                <a:lnTo>
                                  <a:pt x="3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5"/>
                                </a:lnTo>
                                <a:lnTo>
                                  <a:pt x="2" y="134"/>
                                </a:lnTo>
                                <a:lnTo>
                                  <a:pt x="1" y="129"/>
                                </a:lnTo>
                                <a:lnTo>
                                  <a:pt x="1" y="128"/>
                                </a:ln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3" y="78"/>
                                </a:lnTo>
                                <a:lnTo>
                                  <a:pt x="4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0"/>
                                </a:lnTo>
                                <a:lnTo>
                                  <a:pt x="5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14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7"/>
                                </a:lnTo>
                                <a:lnTo>
                                  <a:pt x="18" y="36"/>
                                </a:lnTo>
                                <a:lnTo>
                                  <a:pt x="19" y="34"/>
                                </a:lnTo>
                                <a:lnTo>
                                  <a:pt x="20" y="32"/>
                                </a:lnTo>
                                <a:lnTo>
                                  <a:pt x="21" y="31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30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41" y="8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5" y="4"/>
                                </a:lnTo>
                                <a:lnTo>
                                  <a:pt x="46" y="4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48" y="2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0"/>
                                </a:lnTo>
                                <a:lnTo>
                                  <a:pt x="134" y="0"/>
                                </a:lnTo>
                                <a:lnTo>
                                  <a:pt x="131" y="0"/>
                                </a:lnTo>
                                <a:lnTo>
                                  <a:pt x="128" y="1"/>
                                </a:lnTo>
                                <a:lnTo>
                                  <a:pt x="117" y="3"/>
                                </a:lnTo>
                                <a:lnTo>
                                  <a:pt x="115" y="4"/>
                                </a:lnTo>
                                <a:lnTo>
                                  <a:pt x="105" y="9"/>
                                </a:lnTo>
                                <a:lnTo>
                                  <a:pt x="104" y="10"/>
                                </a:lnTo>
                                <a:lnTo>
                                  <a:pt x="95" y="20"/>
                                </a:lnTo>
                                <a:lnTo>
                                  <a:pt x="94" y="21"/>
                                </a:lnTo>
                                <a:lnTo>
                                  <a:pt x="93" y="23"/>
                                </a:lnTo>
                                <a:lnTo>
                                  <a:pt x="92" y="24"/>
                                </a:lnTo>
                                <a:lnTo>
                                  <a:pt x="92" y="25"/>
                                </a:lnTo>
                                <a:lnTo>
                                  <a:pt x="90" y="28"/>
                                </a:lnTo>
                                <a:lnTo>
                                  <a:pt x="90" y="28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8" y="34"/>
                                </a:lnTo>
                                <a:lnTo>
                                  <a:pt x="87" y="36"/>
                                </a:lnTo>
                                <a:lnTo>
                                  <a:pt x="87" y="37"/>
                                </a:lnTo>
                                <a:lnTo>
                                  <a:pt x="86" y="40"/>
                                </a:lnTo>
                                <a:lnTo>
                                  <a:pt x="85" y="44"/>
                                </a:lnTo>
                                <a:lnTo>
                                  <a:pt x="83" y="55"/>
                                </a:lnTo>
                                <a:lnTo>
                                  <a:pt x="83" y="55"/>
                                </a:lnTo>
                                <a:lnTo>
                                  <a:pt x="82" y="60"/>
                                </a:lnTo>
                                <a:lnTo>
                                  <a:pt x="82" y="64"/>
                                </a:lnTo>
                                <a:lnTo>
                                  <a:pt x="82" y="65"/>
                                </a:lnTo>
                                <a:lnTo>
                                  <a:pt x="81" y="68"/>
                                </a:lnTo>
                                <a:lnTo>
                                  <a:pt x="81" y="70"/>
                                </a:lnTo>
                                <a:lnTo>
                                  <a:pt x="81" y="73"/>
                                </a:lnTo>
                                <a:lnTo>
                                  <a:pt x="80" y="75"/>
                                </a:lnTo>
                                <a:lnTo>
                                  <a:pt x="80" y="78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80" y="87"/>
                                </a:lnTo>
                                <a:lnTo>
                                  <a:pt x="79" y="88"/>
                                </a:lnTo>
                                <a:lnTo>
                                  <a:pt x="79" y="92"/>
                                </a:lnTo>
                                <a:lnTo>
                                  <a:pt x="79" y="94"/>
                                </a:lnTo>
                                <a:lnTo>
                                  <a:pt x="79" y="98"/>
                                </a:lnTo>
                                <a:lnTo>
                                  <a:pt x="79" y="99"/>
                                </a:lnTo>
                                <a:lnTo>
                                  <a:pt x="79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11"/>
                                </a:lnTo>
                                <a:lnTo>
                                  <a:pt x="79" y="117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8"/>
                                </a:lnTo>
                                <a:lnTo>
                                  <a:pt x="79" y="129"/>
                                </a:lnTo>
                                <a:lnTo>
                                  <a:pt x="79" y="134"/>
                                </a:lnTo>
                                <a:lnTo>
                                  <a:pt x="80" y="135"/>
                                </a:lnTo>
                                <a:lnTo>
                                  <a:pt x="80" y="139"/>
                                </a:lnTo>
                                <a:lnTo>
                                  <a:pt x="80" y="141"/>
                                </a:lnTo>
                                <a:lnTo>
                                  <a:pt x="80" y="144"/>
                                </a:lnTo>
                                <a:lnTo>
                                  <a:pt x="80" y="146"/>
                                </a:lnTo>
                                <a:lnTo>
                                  <a:pt x="81" y="149"/>
                                </a:lnTo>
                                <a:lnTo>
                                  <a:pt x="82" y="162"/>
                                </a:lnTo>
                                <a:lnTo>
                                  <a:pt x="82" y="163"/>
                                </a:lnTo>
                                <a:lnTo>
                                  <a:pt x="83" y="167"/>
                                </a:lnTo>
                                <a:lnTo>
                                  <a:pt x="84" y="171"/>
                                </a:lnTo>
                                <a:lnTo>
                                  <a:pt x="84" y="172"/>
                                </a:lnTo>
                                <a:lnTo>
                                  <a:pt x="84" y="175"/>
                                </a:lnTo>
                                <a:lnTo>
                                  <a:pt x="85" y="177"/>
                                </a:lnTo>
                                <a:lnTo>
                                  <a:pt x="85" y="179"/>
                                </a:lnTo>
                                <a:lnTo>
                                  <a:pt x="86" y="181"/>
                                </a:lnTo>
                                <a:lnTo>
                                  <a:pt x="86" y="182"/>
                                </a:lnTo>
                                <a:lnTo>
                                  <a:pt x="87" y="185"/>
                                </a:lnTo>
                                <a:lnTo>
                                  <a:pt x="87" y="186"/>
                                </a:lnTo>
                                <a:lnTo>
                                  <a:pt x="88" y="188"/>
                                </a:lnTo>
                                <a:lnTo>
                                  <a:pt x="89" y="190"/>
                                </a:lnTo>
                                <a:lnTo>
                                  <a:pt x="89" y="191"/>
                                </a:lnTo>
                                <a:lnTo>
                                  <a:pt x="90" y="194"/>
                                </a:lnTo>
                                <a:lnTo>
                                  <a:pt x="91" y="194"/>
                                </a:lnTo>
                                <a:lnTo>
                                  <a:pt x="92" y="196"/>
                                </a:lnTo>
                                <a:lnTo>
                                  <a:pt x="98" y="206"/>
                                </a:lnTo>
                                <a:lnTo>
                                  <a:pt x="99" y="207"/>
                                </a:lnTo>
                                <a:lnTo>
                                  <a:pt x="105" y="213"/>
                                </a:lnTo>
                                <a:lnTo>
                                  <a:pt x="106" y="214"/>
                                </a:lnTo>
                                <a:lnTo>
                                  <a:pt x="119" y="219"/>
                                </a:lnTo>
                                <a:lnTo>
                                  <a:pt x="120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25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34" y="2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52160"/>
                            <a:ext cx="84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1">
                                <a:moveTo>
                                  <a:pt x="0" y="221"/>
                                </a:moveTo>
                                <a:lnTo>
                                  <a:pt x="28" y="213"/>
                                </a:lnTo>
                                <a:lnTo>
                                  <a:pt x="29" y="212"/>
                                </a:lnTo>
                                <a:lnTo>
                                  <a:pt x="42" y="196"/>
                                </a:lnTo>
                                <a:lnTo>
                                  <a:pt x="43" y="194"/>
                                </a:lnTo>
                                <a:lnTo>
                                  <a:pt x="50" y="172"/>
                                </a:lnTo>
                                <a:lnTo>
                                  <a:pt x="51" y="171"/>
                                </a:lnTo>
                                <a:lnTo>
                                  <a:pt x="51" y="167"/>
                                </a:lnTo>
                                <a:lnTo>
                                  <a:pt x="52" y="163"/>
                                </a:lnTo>
                                <a:lnTo>
                                  <a:pt x="52" y="162"/>
                                </a:lnTo>
                                <a:lnTo>
                                  <a:pt x="53" y="159"/>
                                </a:lnTo>
                                <a:lnTo>
                                  <a:pt x="53" y="157"/>
                                </a:lnTo>
                                <a:lnTo>
                                  <a:pt x="53" y="154"/>
                                </a:lnTo>
                                <a:lnTo>
                                  <a:pt x="54" y="152"/>
                                </a:lnTo>
                                <a:lnTo>
                                  <a:pt x="54" y="149"/>
                                </a:lnTo>
                                <a:lnTo>
                                  <a:pt x="56" y="117"/>
                                </a:lnTo>
                                <a:lnTo>
                                  <a:pt x="55" y="92"/>
                                </a:lnTo>
                                <a:lnTo>
                                  <a:pt x="55" y="88"/>
                                </a:lnTo>
                                <a:lnTo>
                                  <a:pt x="55" y="87"/>
                                </a:lnTo>
                                <a:lnTo>
                                  <a:pt x="55" y="83"/>
                                </a:lnTo>
                                <a:lnTo>
                                  <a:pt x="55" y="81"/>
                                </a:lnTo>
                                <a:lnTo>
                                  <a:pt x="54" y="78"/>
                                </a:lnTo>
                                <a:lnTo>
                                  <a:pt x="54" y="75"/>
                                </a:lnTo>
                                <a:lnTo>
                                  <a:pt x="54" y="73"/>
                                </a:lnTo>
                                <a:lnTo>
                                  <a:pt x="54" y="70"/>
                                </a:lnTo>
                                <a:lnTo>
                                  <a:pt x="53" y="68"/>
                                </a:lnTo>
                                <a:lnTo>
                                  <a:pt x="53" y="65"/>
                                </a:lnTo>
                                <a:lnTo>
                                  <a:pt x="49" y="45"/>
                                </a:lnTo>
                                <a:lnTo>
                                  <a:pt x="49" y="44"/>
                                </a:lnTo>
                                <a:lnTo>
                                  <a:pt x="48" y="40"/>
                                </a:lnTo>
                                <a:lnTo>
                                  <a:pt x="47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4"/>
                                </a:lnTo>
                                <a:lnTo>
                                  <a:pt x="45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28"/>
                                </a:lnTo>
                                <a:lnTo>
                                  <a:pt x="43" y="27"/>
                                </a:lnTo>
                                <a:lnTo>
                                  <a:pt x="42" y="25"/>
                                </a:lnTo>
                                <a:lnTo>
                                  <a:pt x="41" y="23"/>
                                </a:lnTo>
                                <a:lnTo>
                                  <a:pt x="39" y="21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12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28" y="8"/>
                                </a:lnTo>
                                <a:lnTo>
                                  <a:pt x="27" y="8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4"/>
                                </a:lnTo>
                                <a:lnTo>
                                  <a:pt x="92" y="5"/>
                                </a:lnTo>
                                <a:lnTo>
                                  <a:pt x="92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9" y="12"/>
                                </a:lnTo>
                                <a:lnTo>
                                  <a:pt x="100" y="13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3" y="17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7" y="21"/>
                                </a:lnTo>
                                <a:lnTo>
                                  <a:pt x="108" y="23"/>
                                </a:lnTo>
                                <a:lnTo>
                                  <a:pt x="110" y="25"/>
                                </a:lnTo>
                                <a:lnTo>
                                  <a:pt x="111" y="27"/>
                                </a:lnTo>
                                <a:lnTo>
                                  <a:pt x="112" y="28"/>
                                </a:lnTo>
                                <a:lnTo>
                                  <a:pt x="113" y="31"/>
                                </a:lnTo>
                                <a:lnTo>
                                  <a:pt x="114" y="31"/>
                                </a:lnTo>
                                <a:lnTo>
                                  <a:pt x="115" y="34"/>
                                </a:lnTo>
                                <a:lnTo>
                                  <a:pt x="116" y="36"/>
                                </a:lnTo>
                                <a:lnTo>
                                  <a:pt x="117" y="37"/>
                                </a:lnTo>
                                <a:lnTo>
                                  <a:pt x="119" y="40"/>
                                </a:lnTo>
                                <a:lnTo>
                                  <a:pt x="120" y="44"/>
                                </a:lnTo>
                                <a:lnTo>
                                  <a:pt x="121" y="45"/>
                                </a:lnTo>
                                <a:lnTo>
                                  <a:pt x="122" y="47"/>
                                </a:lnTo>
                                <a:lnTo>
                                  <a:pt x="123" y="50"/>
                                </a:lnTo>
                                <a:lnTo>
                                  <a:pt x="127" y="64"/>
                                </a:lnTo>
                                <a:lnTo>
                                  <a:pt x="128" y="65"/>
                                </a:lnTo>
                                <a:lnTo>
                                  <a:pt x="128" y="68"/>
                                </a:lnTo>
                                <a:lnTo>
                                  <a:pt x="129" y="70"/>
                                </a:lnTo>
                                <a:lnTo>
                                  <a:pt x="129" y="73"/>
                                </a:lnTo>
                                <a:lnTo>
                                  <a:pt x="130" y="75"/>
                                </a:lnTo>
                                <a:lnTo>
                                  <a:pt x="130" y="78"/>
                                </a:lnTo>
                                <a:lnTo>
                                  <a:pt x="131" y="81"/>
                                </a:lnTo>
                                <a:lnTo>
                                  <a:pt x="131" y="83"/>
                                </a:lnTo>
                                <a:lnTo>
                                  <a:pt x="132" y="87"/>
                                </a:lnTo>
                                <a:lnTo>
                                  <a:pt x="132" y="88"/>
                                </a:lnTo>
                                <a:lnTo>
                                  <a:pt x="132" y="92"/>
                                </a:lnTo>
                                <a:lnTo>
                                  <a:pt x="132" y="94"/>
                                </a:lnTo>
                                <a:lnTo>
                                  <a:pt x="133" y="98"/>
                                </a:lnTo>
                                <a:lnTo>
                                  <a:pt x="133" y="99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7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34"/>
                                </a:lnTo>
                                <a:lnTo>
                                  <a:pt x="132" y="135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52"/>
                                </a:lnTo>
                                <a:lnTo>
                                  <a:pt x="128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7" y="159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3"/>
                                </a:lnTo>
                                <a:lnTo>
                                  <a:pt x="124" y="167"/>
                                </a:lnTo>
                                <a:lnTo>
                                  <a:pt x="118" y="182"/>
                                </a:lnTo>
                                <a:lnTo>
                                  <a:pt x="116" y="185"/>
                                </a:lnTo>
                                <a:lnTo>
                                  <a:pt x="116" y="186"/>
                                </a:lnTo>
                                <a:lnTo>
                                  <a:pt x="115" y="188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8" y="199"/>
                                </a:lnTo>
                                <a:lnTo>
                                  <a:pt x="106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4" y="203"/>
                                </a:lnTo>
                                <a:lnTo>
                                  <a:pt x="102" y="205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7"/>
                                </a:lnTo>
                                <a:lnTo>
                                  <a:pt x="99" y="209"/>
                                </a:lnTo>
                                <a:lnTo>
                                  <a:pt x="98" y="210"/>
                                </a:lnTo>
                                <a:lnTo>
                                  <a:pt x="97" y="210"/>
                                </a:lnTo>
                                <a:lnTo>
                                  <a:pt x="96" y="212"/>
                                </a:lnTo>
                                <a:lnTo>
                                  <a:pt x="94" y="213"/>
                                </a:lnTo>
                                <a:lnTo>
                                  <a:pt x="92" y="215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90" y="217"/>
                                </a:lnTo>
                                <a:lnTo>
                                  <a:pt x="88" y="218"/>
                                </a:lnTo>
                                <a:lnTo>
                                  <a:pt x="87" y="219"/>
                                </a:lnTo>
                                <a:lnTo>
                                  <a:pt x="87" y="219"/>
                                </a:lnTo>
                                <a:lnTo>
                                  <a:pt x="86" y="220"/>
                                </a:lnTo>
                                <a:lnTo>
                                  <a:pt x="86" y="220"/>
                                </a:lnTo>
                                <a:lnTo>
                                  <a:pt x="85" y="221"/>
                                </a:lnTo>
                                <a:lnTo>
                                  <a:pt x="84" y="221"/>
                                </a:lnTo>
                                <a:lnTo>
                                  <a:pt x="84" y="2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437400"/>
                            <a:ext cx="10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4" y="20"/>
                                </a:lnTo>
                                <a:lnTo>
                                  <a:pt x="5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7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3"/>
                                </a:lnTo>
                                <a:lnTo>
                                  <a:pt x="59" y="2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1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1"/>
                                </a:lnTo>
                                <a:lnTo>
                                  <a:pt x="96" y="1"/>
                                </a:lnTo>
                                <a:lnTo>
                                  <a:pt x="102" y="1"/>
                                </a:lnTo>
                                <a:lnTo>
                                  <a:pt x="108" y="2"/>
                                </a:lnTo>
                                <a:lnTo>
                                  <a:pt x="114" y="3"/>
                                </a:lnTo>
                                <a:lnTo>
                                  <a:pt x="130" y="6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3"/>
                                </a:lnTo>
                                <a:lnTo>
                                  <a:pt x="159" y="18"/>
                                </a:lnTo>
                                <a:lnTo>
                                  <a:pt x="163" y="20"/>
                                </a:lnTo>
                                <a:lnTo>
                                  <a:pt x="164" y="20"/>
                                </a:lnTo>
                                <a:lnTo>
                                  <a:pt x="167" y="22"/>
                                </a:lnTo>
                                <a:lnTo>
                                  <a:pt x="168" y="23"/>
                                </a:lnTo>
                                <a:lnTo>
                                  <a:pt x="168" y="2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350640"/>
                            <a:ext cx="500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8">
                                <a:moveTo>
                                  <a:pt x="78" y="4"/>
                                </a:moveTo>
                                <a:lnTo>
                                  <a:pt x="77" y="64"/>
                                </a:lnTo>
                                <a:lnTo>
                                  <a:pt x="76" y="93"/>
                                </a:lnTo>
                                <a:lnTo>
                                  <a:pt x="76" y="98"/>
                                </a:lnTo>
                                <a:lnTo>
                                  <a:pt x="75" y="160"/>
                                </a:lnTo>
                                <a:lnTo>
                                  <a:pt x="75" y="198"/>
                                </a:lnTo>
                                <a:lnTo>
                                  <a:pt x="75" y="204"/>
                                </a:lnTo>
                                <a:lnTo>
                                  <a:pt x="75" y="265"/>
                                </a:lnTo>
                                <a:lnTo>
                                  <a:pt x="76" y="306"/>
                                </a:lnTo>
                                <a:lnTo>
                                  <a:pt x="76" y="311"/>
                                </a:lnTo>
                                <a:lnTo>
                                  <a:pt x="78" y="372"/>
                                </a:lnTo>
                                <a:lnTo>
                                  <a:pt x="79" y="398"/>
                                </a:lnTo>
                                <a:lnTo>
                                  <a:pt x="78" y="398"/>
                                </a:lnTo>
                                <a:lnTo>
                                  <a:pt x="60" y="395"/>
                                </a:lnTo>
                                <a:lnTo>
                                  <a:pt x="19" y="395"/>
                                </a:lnTo>
                                <a:lnTo>
                                  <a:pt x="0" y="398"/>
                                </a:lnTo>
                                <a:lnTo>
                                  <a:pt x="0" y="394"/>
                                </a:lnTo>
                                <a:lnTo>
                                  <a:pt x="2" y="353"/>
                                </a:lnTo>
                                <a:lnTo>
                                  <a:pt x="2" y="348"/>
                                </a:lnTo>
                                <a:lnTo>
                                  <a:pt x="3" y="300"/>
                                </a:lnTo>
                                <a:lnTo>
                                  <a:pt x="3" y="295"/>
                                </a:lnTo>
                                <a:lnTo>
                                  <a:pt x="4" y="254"/>
                                </a:lnTo>
                                <a:lnTo>
                                  <a:pt x="4" y="249"/>
                                </a:lnTo>
                                <a:lnTo>
                                  <a:pt x="4" y="200"/>
                                </a:lnTo>
                                <a:lnTo>
                                  <a:pt x="4" y="194"/>
                                </a:lnTo>
                                <a:lnTo>
                                  <a:pt x="4" y="138"/>
                                </a:lnTo>
                                <a:lnTo>
                                  <a:pt x="4" y="133"/>
                                </a:lnTo>
                                <a:lnTo>
                                  <a:pt x="3" y="92"/>
                                </a:lnTo>
                                <a:lnTo>
                                  <a:pt x="3" y="87"/>
                                </a:lnTo>
                                <a:lnTo>
                                  <a:pt x="1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585360"/>
                            <a:ext cx="83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63" y="35"/>
                                </a:moveTo>
                                <a:lnTo>
                                  <a:pt x="62" y="35"/>
                                </a:lnTo>
                                <a:lnTo>
                                  <a:pt x="59" y="35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6" y="35"/>
                                </a:lnTo>
                                <a:lnTo>
                                  <a:pt x="55" y="35"/>
                                </a:lnTo>
                                <a:lnTo>
                                  <a:pt x="54" y="35"/>
                                </a:lnTo>
                                <a:lnTo>
                                  <a:pt x="53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34"/>
                                </a:lnTo>
                                <a:lnTo>
                                  <a:pt x="48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2"/>
                                </a:lnTo>
                                <a:lnTo>
                                  <a:pt x="38" y="32"/>
                                </a:lnTo>
                                <a:lnTo>
                                  <a:pt x="37" y="31"/>
                                </a:lnTo>
                                <a:lnTo>
                                  <a:pt x="36" y="31"/>
                                </a:lnTo>
                                <a:lnTo>
                                  <a:pt x="35" y="31"/>
                                </a:lnTo>
                                <a:lnTo>
                                  <a:pt x="34" y="30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31" y="29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5" y="27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4"/>
                                </a:lnTo>
                                <a:lnTo>
                                  <a:pt x="21" y="24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4"/>
                                </a:lnTo>
                                <a:lnTo>
                                  <a:pt x="127" y="5"/>
                                </a:lnTo>
                                <a:lnTo>
                                  <a:pt x="127" y="6"/>
                                </a:lnTo>
                                <a:lnTo>
                                  <a:pt x="126" y="7"/>
                                </a:lnTo>
                                <a:lnTo>
                                  <a:pt x="125" y="8"/>
                                </a:lnTo>
                                <a:lnTo>
                                  <a:pt x="121" y="13"/>
                                </a:lnTo>
                                <a:lnTo>
                                  <a:pt x="120" y="13"/>
                                </a:lnTo>
                                <a:lnTo>
                                  <a:pt x="119" y="14"/>
                                </a:lnTo>
                                <a:lnTo>
                                  <a:pt x="118" y="15"/>
                                </a:lnTo>
                                <a:lnTo>
                                  <a:pt x="117" y="16"/>
                                </a:lnTo>
                                <a:lnTo>
                                  <a:pt x="116" y="17"/>
                                </a:lnTo>
                                <a:lnTo>
                                  <a:pt x="115" y="17"/>
                                </a:lnTo>
                                <a:lnTo>
                                  <a:pt x="114" y="18"/>
                                </a:lnTo>
                                <a:lnTo>
                                  <a:pt x="113" y="19"/>
                                </a:lnTo>
                                <a:lnTo>
                                  <a:pt x="112" y="1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96" y="29"/>
                                </a:lnTo>
                                <a:lnTo>
                                  <a:pt x="95" y="30"/>
                                </a:lnTo>
                                <a:lnTo>
                                  <a:pt x="93" y="30"/>
                                </a:lnTo>
                                <a:lnTo>
                                  <a:pt x="93" y="30"/>
                                </a:lnTo>
                                <a:lnTo>
                                  <a:pt x="88" y="32"/>
                                </a:lnTo>
                                <a:lnTo>
                                  <a:pt x="86" y="32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5" y="34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5"/>
                                </a:lnTo>
                                <a:lnTo>
                                  <a:pt x="69" y="35"/>
                                </a:lnTo>
                                <a:lnTo>
                                  <a:pt x="68" y="35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590400"/>
                            <a:ext cx="63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43" y="25"/>
                                </a:move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2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18" y="19"/>
                                </a:lnTo>
                                <a:lnTo>
                                  <a:pt x="18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6" y="15"/>
                                </a:lnTo>
                                <a:lnTo>
                                  <a:pt x="95" y="15"/>
                                </a:lnTo>
                                <a:lnTo>
                                  <a:pt x="91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7" y="18"/>
                                </a:lnTo>
                                <a:lnTo>
                                  <a:pt x="72" y="22"/>
                                </a:lnTo>
                                <a:lnTo>
                                  <a:pt x="70" y="22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581760"/>
                            <a:ext cx="65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101" y="14"/>
                                </a:lnTo>
                                <a:lnTo>
                                  <a:pt x="103" y="14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5144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9" y="112"/>
                                </a:moveTo>
                                <a:lnTo>
                                  <a:pt x="9" y="112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0"/>
                                </a:lnTo>
                                <a:lnTo>
                                  <a:pt x="8" y="110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8"/>
                                </a:lnTo>
                                <a:lnTo>
                                  <a:pt x="7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6"/>
                                </a:lnTo>
                                <a:lnTo>
                                  <a:pt x="6" y="105"/>
                                </a:lnTo>
                                <a:lnTo>
                                  <a:pt x="5" y="104"/>
                                </a:lnTo>
                                <a:lnTo>
                                  <a:pt x="5" y="103"/>
                                </a:lnTo>
                                <a:lnTo>
                                  <a:pt x="4" y="101"/>
                                </a:lnTo>
                                <a:lnTo>
                                  <a:pt x="3" y="99"/>
                                </a:lnTo>
                                <a:lnTo>
                                  <a:pt x="2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1" y="61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6" y="44"/>
                                </a:lnTo>
                                <a:lnTo>
                                  <a:pt x="6" y="43"/>
                                </a:lnTo>
                                <a:lnTo>
                                  <a:pt x="7" y="42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9" y="37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5" y="30"/>
                                </a:lnTo>
                                <a:lnTo>
                                  <a:pt x="16" y="28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0"/>
                                </a:lnTo>
                                <a:lnTo>
                                  <a:pt x="26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9"/>
                                </a:lnTo>
                                <a:lnTo>
                                  <a:pt x="29" y="18"/>
                                </a:lnTo>
                                <a:lnTo>
                                  <a:pt x="29" y="17"/>
                                </a:ln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0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7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9" y="1"/>
                                </a:lnTo>
                                <a:lnTo>
                                  <a:pt x="137" y="1"/>
                                </a:lnTo>
                                <a:lnTo>
                                  <a:pt x="136" y="2"/>
                                </a:lnTo>
                                <a:lnTo>
                                  <a:pt x="135" y="2"/>
                                </a:lnTo>
                                <a:lnTo>
                                  <a:pt x="134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2"/>
                                </a:lnTo>
                                <a:lnTo>
                                  <a:pt x="131" y="3"/>
                                </a:lnTo>
                                <a:lnTo>
                                  <a:pt x="130" y="3"/>
                                </a:lnTo>
                                <a:lnTo>
                                  <a:pt x="125" y="5"/>
                                </a:lnTo>
                                <a:lnTo>
                                  <a:pt x="124" y="5"/>
                                </a:lnTo>
                                <a:lnTo>
                                  <a:pt x="118" y="7"/>
                                </a:lnTo>
                                <a:lnTo>
                                  <a:pt x="117" y="7"/>
                                </a:lnTo>
                                <a:lnTo>
                                  <a:pt x="116" y="8"/>
                                </a:lnTo>
                                <a:lnTo>
                                  <a:pt x="115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10"/>
                                </a:lnTo>
                                <a:lnTo>
                                  <a:pt x="108" y="11"/>
                                </a:lnTo>
                                <a:lnTo>
                                  <a:pt x="10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6" y="12"/>
                                </a:lnTo>
                                <a:lnTo>
                                  <a:pt x="105" y="13"/>
                                </a:lnTo>
                                <a:lnTo>
                                  <a:pt x="104" y="13"/>
                                </a:lnTo>
                                <a:lnTo>
                                  <a:pt x="104" y="13"/>
                                </a:lnTo>
                                <a:lnTo>
                                  <a:pt x="102" y="14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89" y="23"/>
                                </a:lnTo>
                                <a:lnTo>
                                  <a:pt x="88" y="24"/>
                                </a:lnTo>
                                <a:lnTo>
                                  <a:pt x="87" y="25"/>
                                </a:lnTo>
                                <a:lnTo>
                                  <a:pt x="87" y="25"/>
                                </a:lnTo>
                                <a:lnTo>
                                  <a:pt x="85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8"/>
                                </a:lnTo>
                                <a:lnTo>
                                  <a:pt x="83" y="29"/>
                                </a:lnTo>
                                <a:lnTo>
                                  <a:pt x="82" y="31"/>
                                </a:lnTo>
                                <a:lnTo>
                                  <a:pt x="81" y="31"/>
                                </a:lnTo>
                                <a:lnTo>
                                  <a:pt x="80" y="33"/>
                                </a:lnTo>
                                <a:lnTo>
                                  <a:pt x="80" y="33"/>
                                </a:lnTo>
                                <a:lnTo>
                                  <a:pt x="77" y="38"/>
                                </a:lnTo>
                                <a:lnTo>
                                  <a:pt x="77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6"/>
                                </a:lnTo>
                                <a:lnTo>
                                  <a:pt x="74" y="48"/>
                                </a:lnTo>
                                <a:lnTo>
                                  <a:pt x="73" y="50"/>
                                </a:lnTo>
                                <a:lnTo>
                                  <a:pt x="72" y="56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66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70"/>
                                </a:lnTo>
                                <a:lnTo>
                                  <a:pt x="72" y="71"/>
                                </a:lnTo>
                                <a:lnTo>
                                  <a:pt x="72" y="72"/>
                                </a:lnTo>
                                <a:lnTo>
                                  <a:pt x="72" y="73"/>
                                </a:lnTo>
                                <a:lnTo>
                                  <a:pt x="72" y="74"/>
                                </a:lnTo>
                                <a:lnTo>
                                  <a:pt x="72" y="76"/>
                                </a:lnTo>
                                <a:lnTo>
                                  <a:pt x="72" y="77"/>
                                </a:lnTo>
                                <a:lnTo>
                                  <a:pt x="72" y="78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73" y="82"/>
                                </a:lnTo>
                                <a:lnTo>
                                  <a:pt x="73" y="83"/>
                                </a:lnTo>
                                <a:lnTo>
                                  <a:pt x="74" y="84"/>
                                </a:lnTo>
                                <a:lnTo>
                                  <a:pt x="75" y="89"/>
                                </a:lnTo>
                                <a:lnTo>
                                  <a:pt x="75" y="91"/>
                                </a:lnTo>
                                <a:lnTo>
                                  <a:pt x="78" y="98"/>
                                </a:lnTo>
                                <a:lnTo>
                                  <a:pt x="90" y="109"/>
                                </a:lnTo>
                                <a:lnTo>
                                  <a:pt x="90" y="109"/>
                                </a:lnTo>
                                <a:lnTo>
                                  <a:pt x="97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11"/>
                                </a:lnTo>
                                <a:lnTo>
                                  <a:pt x="100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5" y="11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581760"/>
                            <a:ext cx="23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">
                                <a:moveTo>
                                  <a:pt x="0" y="6"/>
                                </a:move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3" y="6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51444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0" y="106"/>
                                </a:moveTo>
                                <a:lnTo>
                                  <a:pt x="1" y="105"/>
                                </a:lnTo>
                                <a:lnTo>
                                  <a:pt x="2" y="105"/>
                                </a:lnTo>
                                <a:lnTo>
                                  <a:pt x="2" y="104"/>
                                </a:lnTo>
                                <a:lnTo>
                                  <a:pt x="5" y="102"/>
                                </a:lnTo>
                                <a:lnTo>
                                  <a:pt x="6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94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3" y="90"/>
                                </a:lnTo>
                                <a:lnTo>
                                  <a:pt x="16" y="78"/>
                                </a:lnTo>
                                <a:lnTo>
                                  <a:pt x="16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17" y="73"/>
                                </a:lnTo>
                                <a:lnTo>
                                  <a:pt x="17" y="72"/>
                                </a:lnTo>
                                <a:lnTo>
                                  <a:pt x="17" y="71"/>
                                </a:lnTo>
                                <a:lnTo>
                                  <a:pt x="17" y="69"/>
                                </a:lnTo>
                                <a:lnTo>
                                  <a:pt x="17" y="66"/>
                                </a:lnTo>
                                <a:lnTo>
                                  <a:pt x="17" y="64"/>
                                </a:lnTo>
                                <a:lnTo>
                                  <a:pt x="17" y="62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60"/>
                                </a:lnTo>
                                <a:lnTo>
                                  <a:pt x="87" y="62"/>
                                </a:lnTo>
                                <a:lnTo>
                                  <a:pt x="87" y="64"/>
                                </a:lnTo>
                                <a:lnTo>
                                  <a:pt x="87" y="66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7"/>
                                </a:lnTo>
                                <a:lnTo>
                                  <a:pt x="87" y="78"/>
                                </a:lnTo>
                                <a:lnTo>
                                  <a:pt x="87" y="79"/>
                                </a:lnTo>
                                <a:lnTo>
                                  <a:pt x="88" y="91"/>
                                </a:lnTo>
                                <a:lnTo>
                                  <a:pt x="88" y="93"/>
                                </a:lnTo>
                                <a:lnTo>
                                  <a:pt x="89" y="97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9"/>
                                </a:lnTo>
                                <a:lnTo>
                                  <a:pt x="89" y="100"/>
                                </a:lnTo>
                                <a:lnTo>
                                  <a:pt x="89" y="101"/>
                                </a:lnTo>
                                <a:lnTo>
                                  <a:pt x="90" y="104"/>
                                </a:lnTo>
                                <a:lnTo>
                                  <a:pt x="90" y="104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900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7">
                                <a:moveTo>
                                  <a:pt x="0" y="87"/>
                                </a:moveTo>
                                <a:lnTo>
                                  <a:pt x="12" y="83"/>
                                </a:lnTo>
                                <a:lnTo>
                                  <a:pt x="14" y="83"/>
                                </a:lnTo>
                                <a:lnTo>
                                  <a:pt x="29" y="78"/>
                                </a:lnTo>
                                <a:lnTo>
                                  <a:pt x="30" y="78"/>
                                </a:lnTo>
                                <a:lnTo>
                                  <a:pt x="35" y="76"/>
                                </a:lnTo>
                                <a:lnTo>
                                  <a:pt x="37" y="75"/>
                                </a:lnTo>
                                <a:lnTo>
                                  <a:pt x="68" y="61"/>
                                </a:lnTo>
                                <a:lnTo>
                                  <a:pt x="68" y="58"/>
                                </a:lnTo>
                                <a:lnTo>
                                  <a:pt x="68" y="53"/>
                                </a:lnTo>
                                <a:lnTo>
                                  <a:pt x="68" y="52"/>
                                </a:lnTo>
                                <a:lnTo>
                                  <a:pt x="68" y="51"/>
                                </a:lnTo>
                                <a:lnTo>
                                  <a:pt x="68" y="50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5"/>
                                </a:lnTo>
                                <a:lnTo>
                                  <a:pt x="68" y="43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6"/>
                                </a:lnTo>
                                <a:lnTo>
                                  <a:pt x="35" y="2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8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7"/>
                                </a:lnTo>
                                <a:lnTo>
                                  <a:pt x="131" y="7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10"/>
                                </a:lnTo>
                                <a:lnTo>
                                  <a:pt x="132" y="11"/>
                                </a:lnTo>
                                <a:lnTo>
                                  <a:pt x="132" y="11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3"/>
                                </a:lnTo>
                                <a:lnTo>
                                  <a:pt x="134" y="14"/>
                                </a:lnTo>
                                <a:lnTo>
                                  <a:pt x="134" y="15"/>
                                </a:lnTo>
                                <a:lnTo>
                                  <a:pt x="134" y="16"/>
                                </a:lnTo>
                                <a:lnTo>
                                  <a:pt x="135" y="18"/>
                                </a:lnTo>
                                <a:lnTo>
                                  <a:pt x="135" y="19"/>
                                </a:lnTo>
                                <a:lnTo>
                                  <a:pt x="136" y="21"/>
                                </a:lnTo>
                                <a:lnTo>
                                  <a:pt x="137" y="26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30"/>
                                </a:lnTo>
                                <a:lnTo>
                                  <a:pt x="138" y="31"/>
                                </a:lnTo>
                                <a:lnTo>
                                  <a:pt x="138" y="32"/>
                                </a:lnTo>
                                <a:lnTo>
                                  <a:pt x="139" y="34"/>
                                </a:lnTo>
                                <a:lnTo>
                                  <a:pt x="139" y="35"/>
                                </a:lnTo>
                                <a:lnTo>
                                  <a:pt x="139" y="36"/>
                                </a:lnTo>
                                <a:lnTo>
                                  <a:pt x="139" y="38"/>
                                </a:lnTo>
                                <a:lnTo>
                                  <a:pt x="139" y="39"/>
                                </a:lnTo>
                                <a:lnTo>
                                  <a:pt x="139" y="40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0" y="47"/>
                                </a:lnTo>
                                <a:lnTo>
                                  <a:pt x="140" y="50"/>
                                </a:lnTo>
                                <a:lnTo>
                                  <a:pt x="140" y="51"/>
                                </a:lnTo>
                                <a:lnTo>
                                  <a:pt x="140" y="52"/>
                                </a:lnTo>
                                <a:lnTo>
                                  <a:pt x="140" y="53"/>
                                </a:lnTo>
                                <a:lnTo>
                                  <a:pt x="140" y="58"/>
                                </a:lnTo>
                                <a:lnTo>
                                  <a:pt x="140" y="61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3"/>
                                </a:lnTo>
                                <a:lnTo>
                                  <a:pt x="140" y="64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69"/>
                                </a:lnTo>
                                <a:lnTo>
                                  <a:pt x="140" y="69"/>
                                </a:lnTo>
                                <a:lnTo>
                                  <a:pt x="140" y="70"/>
                                </a:lnTo>
                                <a:lnTo>
                                  <a:pt x="140" y="71"/>
                                </a:lnTo>
                                <a:lnTo>
                                  <a:pt x="140" y="72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0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lnTo>
                                  <a:pt x="140" y="81"/>
                                </a:lnTo>
                                <a:lnTo>
                                  <a:pt x="140" y="8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39" y="84"/>
                                </a:lnTo>
                                <a:lnTo>
                                  <a:pt x="139" y="84"/>
                                </a:lnTo>
                                <a:lnTo>
                                  <a:pt x="139" y="85"/>
                                </a:lnTo>
                                <a:lnTo>
                                  <a:pt x="139" y="85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7"/>
                                </a:lnTo>
                                <a:lnTo>
                                  <a:pt x="139" y="8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459000"/>
                            <a:ext cx="45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13" y="41"/>
                                </a:move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29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7" y="26"/>
                                </a:lnTo>
                                <a:lnTo>
                                  <a:pt x="6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1"/>
                                </a:lnTo>
                                <a:lnTo>
                                  <a:pt x="48" y="4"/>
                                </a:lnTo>
                                <a:lnTo>
                                  <a:pt x="47" y="5"/>
                                </a:lnTo>
                                <a:lnTo>
                                  <a:pt x="45" y="6"/>
                                </a:lnTo>
                                <a:lnTo>
                                  <a:pt x="44" y="6"/>
                                </a:lnTo>
                                <a:lnTo>
                                  <a:pt x="43" y="6"/>
                                </a:lnTo>
                                <a:lnTo>
                                  <a:pt x="42" y="7"/>
                                </a:lnTo>
                                <a:lnTo>
                                  <a:pt x="41" y="8"/>
                                </a:lnTo>
                                <a:lnTo>
                                  <a:pt x="37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2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18"/>
                                </a:lnTo>
                                <a:lnTo>
                                  <a:pt x="28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6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2"/>
                                </a:lnTo>
                                <a:lnTo>
                                  <a:pt x="24" y="23"/>
                                </a:lnTo>
                                <a:lnTo>
                                  <a:pt x="23" y="24"/>
                                </a:lnTo>
                                <a:lnTo>
                                  <a:pt x="23" y="25"/>
                                </a:lnTo>
                                <a:lnTo>
                                  <a:pt x="22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28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7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5" y="36"/>
                                </a:lnTo>
                                <a:lnTo>
                                  <a:pt x="15" y="37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437040"/>
                            <a:ext cx="10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5">
                                <a:moveTo>
                                  <a:pt x="0" y="35"/>
                                </a:moveTo>
                                <a:lnTo>
                                  <a:pt x="7" y="30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7"/>
                                </a:lnTo>
                                <a:lnTo>
                                  <a:pt x="13" y="25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8" y="16"/>
                                </a:lnTo>
                                <a:lnTo>
                                  <a:pt x="30" y="15"/>
                                </a:lnTo>
                                <a:lnTo>
                                  <a:pt x="32" y="14"/>
                                </a:lnTo>
                                <a:lnTo>
                                  <a:pt x="33" y="13"/>
                                </a:lnTo>
                                <a:lnTo>
                                  <a:pt x="34" y="13"/>
                                </a:lnTo>
                                <a:lnTo>
                                  <a:pt x="54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6" y="1"/>
                                </a:lnTo>
                                <a:lnTo>
                                  <a:pt x="97" y="1"/>
                                </a:lnTo>
                                <a:lnTo>
                                  <a:pt x="100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1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6" y="3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29" y="6"/>
                                </a:lnTo>
                                <a:lnTo>
                                  <a:pt x="130" y="6"/>
                                </a:lnTo>
                                <a:lnTo>
                                  <a:pt x="131" y="7"/>
                                </a:lnTo>
                                <a:lnTo>
                                  <a:pt x="133" y="7"/>
                                </a:lnTo>
                                <a:lnTo>
                                  <a:pt x="135" y="8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9" y="10"/>
                                </a:lnTo>
                                <a:lnTo>
                                  <a:pt x="140" y="10"/>
                                </a:lnTo>
                                <a:lnTo>
                                  <a:pt x="141" y="11"/>
                                </a:lnTo>
                                <a:lnTo>
                                  <a:pt x="143" y="12"/>
                                </a:lnTo>
                                <a:lnTo>
                                  <a:pt x="152" y="16"/>
                                </a:lnTo>
                                <a:lnTo>
                                  <a:pt x="153" y="17"/>
                                </a:lnTo>
                                <a:lnTo>
                                  <a:pt x="154" y="18"/>
                                </a:lnTo>
                                <a:lnTo>
                                  <a:pt x="155" y="19"/>
                                </a:lnTo>
                                <a:lnTo>
                                  <a:pt x="161" y="23"/>
                                </a:lnTo>
                                <a:lnTo>
                                  <a:pt x="163" y="25"/>
                                </a:lnTo>
                                <a:lnTo>
                                  <a:pt x="163" y="25"/>
                                </a:lnTo>
                                <a:lnTo>
                                  <a:pt x="165" y="27"/>
                                </a:lnTo>
                                <a:lnTo>
                                  <a:pt x="166" y="28"/>
                                </a:lnTo>
                                <a:lnTo>
                                  <a:pt x="166" y="28"/>
                                </a:lnTo>
                                <a:lnTo>
                                  <a:pt x="168" y="30"/>
                                </a:lnTo>
                                <a:lnTo>
                                  <a:pt x="169" y="32"/>
                                </a:lnTo>
                                <a:lnTo>
                                  <a:pt x="170" y="32"/>
                                </a:lnTo>
                                <a:lnTo>
                                  <a:pt x="171" y="34"/>
                                </a:lnTo>
                                <a:lnTo>
                                  <a:pt x="172" y="3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5529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5" y="0"/>
                                </a:moveTo>
                                <a:lnTo>
                                  <a:pt x="74" y="12"/>
                                </a:lnTo>
                                <a:lnTo>
                                  <a:pt x="76" y="13"/>
                                </a:lnTo>
                                <a:lnTo>
                                  <a:pt x="87" y="42"/>
                                </a:lnTo>
                                <a:lnTo>
                                  <a:pt x="87" y="44"/>
                                </a:lnTo>
                                <a:lnTo>
                                  <a:pt x="44" y="86"/>
                                </a:lnTo>
                                <a:lnTo>
                                  <a:pt x="42" y="86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13" y="12"/>
                                </a:lnTo>
                                <a:lnTo>
                                  <a:pt x="14" y="11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524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9" y="0"/>
                                </a:moveTo>
                                <a:lnTo>
                                  <a:pt x="91" y="46"/>
                                </a:lnTo>
                                <a:lnTo>
                                  <a:pt x="91" y="49"/>
                                </a:lnTo>
                                <a:lnTo>
                                  <a:pt x="45" y="91"/>
                                </a:lnTo>
                                <a:lnTo>
                                  <a:pt x="42" y="9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05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3556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1" y="0"/>
                                </a:moveTo>
                                <a:lnTo>
                                  <a:pt x="80" y="41"/>
                                </a:lnTo>
                                <a:lnTo>
                                  <a:pt x="79" y="42"/>
                                </a:lnTo>
                                <a:lnTo>
                                  <a:pt x="40" y="81"/>
                                </a:lnTo>
                                <a:lnTo>
                                  <a:pt x="38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442080"/>
                            <a:ext cx="49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4">
                                <a:moveTo>
                                  <a:pt x="78" y="4"/>
                                </a:moveTo>
                                <a:lnTo>
                                  <a:pt x="76" y="66"/>
                                </a:lnTo>
                                <a:lnTo>
                                  <a:pt x="76" y="69"/>
                                </a:lnTo>
                                <a:lnTo>
                                  <a:pt x="75" y="127"/>
                                </a:lnTo>
                                <a:lnTo>
                                  <a:pt x="75" y="130"/>
                                </a:lnTo>
                                <a:lnTo>
                                  <a:pt x="76" y="184"/>
                                </a:lnTo>
                                <a:lnTo>
                                  <a:pt x="76" y="187"/>
                                </a:lnTo>
                                <a:lnTo>
                                  <a:pt x="78" y="246"/>
                                </a:lnTo>
                                <a:lnTo>
                                  <a:pt x="78" y="250"/>
                                </a:lnTo>
                                <a:lnTo>
                                  <a:pt x="78" y="254"/>
                                </a:lnTo>
                                <a:lnTo>
                                  <a:pt x="77" y="254"/>
                                </a:lnTo>
                                <a:lnTo>
                                  <a:pt x="76" y="254"/>
                                </a:lnTo>
                                <a:lnTo>
                                  <a:pt x="68" y="253"/>
                                </a:lnTo>
                                <a:lnTo>
                                  <a:pt x="67" y="253"/>
                                </a:lnTo>
                                <a:lnTo>
                                  <a:pt x="59" y="252"/>
                                </a:lnTo>
                                <a:lnTo>
                                  <a:pt x="20" y="252"/>
                                </a:lnTo>
                                <a:lnTo>
                                  <a:pt x="10" y="253"/>
                                </a:lnTo>
                                <a:lnTo>
                                  <a:pt x="9" y="253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3" y="190"/>
                                </a:lnTo>
                                <a:lnTo>
                                  <a:pt x="3" y="184"/>
                                </a:lnTo>
                                <a:lnTo>
                                  <a:pt x="3" y="127"/>
                                </a:lnTo>
                                <a:lnTo>
                                  <a:pt x="2" y="66"/>
                                </a:lnTo>
                                <a:lnTo>
                                  <a:pt x="2" y="6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9" y="1"/>
                                </a:lnTo>
                                <a:lnTo>
                                  <a:pt x="60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379800"/>
                            <a:ext cx="104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59">
                                <a:moveTo>
                                  <a:pt x="111" y="5"/>
                                </a:moveTo>
                                <a:lnTo>
                                  <a:pt x="110" y="32"/>
                                </a:lnTo>
                                <a:lnTo>
                                  <a:pt x="109" y="35"/>
                                </a:lnTo>
                                <a:lnTo>
                                  <a:pt x="108" y="55"/>
                                </a:lnTo>
                                <a:lnTo>
                                  <a:pt x="108" y="57"/>
                                </a:lnTo>
                                <a:lnTo>
                                  <a:pt x="108" y="76"/>
                                </a:lnTo>
                                <a:lnTo>
                                  <a:pt x="108" y="77"/>
                                </a:lnTo>
                                <a:lnTo>
                                  <a:pt x="107" y="86"/>
                                </a:lnTo>
                                <a:lnTo>
                                  <a:pt x="107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60" y="101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27"/>
                                </a:lnTo>
                                <a:lnTo>
                                  <a:pt x="160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6"/>
                                </a:lnTo>
                                <a:lnTo>
                                  <a:pt x="105" y="208"/>
                                </a:lnTo>
                                <a:lnTo>
                                  <a:pt x="105" y="218"/>
                                </a:lnTo>
                                <a:lnTo>
                                  <a:pt x="105" y="240"/>
                                </a:lnTo>
                                <a:lnTo>
                                  <a:pt x="107" y="302"/>
                                </a:lnTo>
                                <a:lnTo>
                                  <a:pt x="111" y="315"/>
                                </a:lnTo>
                                <a:lnTo>
                                  <a:pt x="111" y="316"/>
                                </a:lnTo>
                                <a:lnTo>
                                  <a:pt x="133" y="330"/>
                                </a:lnTo>
                                <a:lnTo>
                                  <a:pt x="134" y="330"/>
                                </a:lnTo>
                                <a:lnTo>
                                  <a:pt x="164" y="324"/>
                                </a:lnTo>
                                <a:lnTo>
                                  <a:pt x="164" y="343"/>
                                </a:lnTo>
                                <a:lnTo>
                                  <a:pt x="131" y="355"/>
                                </a:lnTo>
                                <a:lnTo>
                                  <a:pt x="129" y="355"/>
                                </a:lnTo>
                                <a:lnTo>
                                  <a:pt x="104" y="359"/>
                                </a:lnTo>
                                <a:lnTo>
                                  <a:pt x="100" y="359"/>
                                </a:lnTo>
                                <a:lnTo>
                                  <a:pt x="45" y="333"/>
                                </a:lnTo>
                                <a:lnTo>
                                  <a:pt x="34" y="289"/>
                                </a:lnTo>
                                <a:lnTo>
                                  <a:pt x="34" y="243"/>
                                </a:lnTo>
                                <a:lnTo>
                                  <a:pt x="34" y="239"/>
                                </a:lnTo>
                                <a:lnTo>
                                  <a:pt x="35" y="234"/>
                                </a:lnTo>
                                <a:lnTo>
                                  <a:pt x="35" y="173"/>
                                </a:lnTo>
                                <a:lnTo>
                                  <a:pt x="35" y="156"/>
                                </a:lnTo>
                                <a:lnTo>
                                  <a:pt x="35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2" y="101"/>
                                </a:lnTo>
                                <a:lnTo>
                                  <a:pt x="13" y="102"/>
                                </a:lnTo>
                                <a:lnTo>
                                  <a:pt x="14" y="102"/>
                                </a:lnTo>
                                <a:lnTo>
                                  <a:pt x="30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95"/>
                                </a:lnTo>
                                <a:lnTo>
                                  <a:pt x="36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81"/>
                                </a:lnTo>
                                <a:lnTo>
                                  <a:pt x="36" y="71"/>
                                </a:lnTo>
                                <a:lnTo>
                                  <a:pt x="36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59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34" y="31"/>
                                </a:lnTo>
                                <a:lnTo>
                                  <a:pt x="36" y="30"/>
                                </a:lnTo>
                                <a:lnTo>
                                  <a:pt x="38" y="30"/>
                                </a:lnTo>
                                <a:lnTo>
                                  <a:pt x="54" y="23"/>
                                </a:lnTo>
                                <a:lnTo>
                                  <a:pt x="56" y="22"/>
                                </a:lnTo>
                                <a:lnTo>
                                  <a:pt x="71" y="16"/>
                                </a:lnTo>
                                <a:lnTo>
                                  <a:pt x="72" y="15"/>
                                </a:lnTo>
                                <a:lnTo>
                                  <a:pt x="90" y="8"/>
                                </a:lnTo>
                                <a:lnTo>
                                  <a:pt x="91" y="7"/>
                                </a:lnTo>
                                <a:lnTo>
                                  <a:pt x="105" y="0"/>
                                </a:lnTo>
                                <a:lnTo>
                                  <a:pt x="1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4.85pt;width:454.95pt;height:53.75pt" coordorigin="120,-97" coordsize="9099,1075">
                <v:shape id="shape_0" coordsize="3439,1075" path="m3371,110l227,110l0,0l227,110l227,1014l3371,1014l3439,1075l3371,1014l3371,110xe" stroked="f" o:allowincell="f" style="position:absolute;left:120;top:-97;width:3438;height:1074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 id="shape_0" coordsize="55,54" path="m28,0l55,26l55,28l27,54l26,54l0,26l0,25l27,0l28,0xe" fillcolor="#00358d" stroked="f" o:allowincell="f" style="position:absolute;left:6251;top:483;width:54;height: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3,250" path="m43,3l42,32l42,35l41,62l41,118l41,181l41,184l41,187l42,218l42,222l43,250l43,250l37,249l37,249l32,248l11,248l5,249l5,249l0,250l0,247l1,184l1,181l1,178l2,118l2,116l1,61l1,58l0,0l0,0l5,0l5,0l11,1l11,1l15,1l16,2l21,2l22,2l28,1l29,1l33,1l33,1l38,0l39,0l43,0l43,3xe" fillcolor="#00358d" stroked="f" o:allowincell="f" style="position:absolute;left:6257;top:603;width:42;height:24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8,329" path="m76,1l75,27l75,42l75,77l91,77l92,77l107,76l109,76l127,75l128,75l144,74l144,74l143,82l143,91l143,95l141,95l140,95l115,94l114,94l94,93l81,93l81,93l81,93l74,94l74,108l74,120l74,122l74,137l74,139l73,177l73,182l73,185l73,189l73,193l72,197l71,244l71,247l90,305l117,311l117,311l128,309l129,309l130,309l130,309l131,309l132,308l133,308l134,308l135,307l136,307l137,307l153,299l158,312l129,324l128,325l99,329l96,329l40,303l31,257l31,256l32,239l32,236l33,195l33,191l34,150l34,145l34,112l34,94l15,94l14,94l8,95l7,95l0,95l0,95l1,94l1,87l1,82l1,77l1,74l2,74l17,75l36,75l36,58l36,38l35,37l34,12l36,12l37,12l70,2l71,2l77,0l76,1xe" fillcolor="#00358d" stroked="f" o:allowincell="f" style="position:absolute;left:6350;top:529;width:157;height:32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2,22" path="m58,22l52,22l51,22l50,22l49,22l48,22l47,22l46,21l44,21l43,21l42,21l41,21l40,21l39,21l38,20l38,20l36,20l35,20l35,20l34,19l32,19l31,19l30,19l29,18l29,18l28,18l27,18l26,17l26,17l25,17l24,17l24,17l23,16l23,16l22,16l21,16l20,15l20,15l19,15l19,15l18,14l17,14l17,14l16,13l15,13l14,12l14,12l12,11l11,10l10,10l9,9l8,8l8,8l6,7l6,7l5,6l4,5l4,4l2,3l1,2l0,1l0,1l0,0l122,0l121,1l120,1l120,2l118,3l116,4l115,5l114,6l113,7l112,7l110,8l110,8l108,9l107,10l107,10l105,11l99,14l98,14l98,14l97,15l96,15l96,15l90,17l90,17l83,19l82,19l80,19l79,19l75,20l74,21l73,21l72,21l71,21l69,21l68,21l67,22l66,22l66,22l59,22l58,22xe" fillcolor="#00358d" stroked="f" o:allowincell="f" style="position:absolute;left:6532;top:836;width:121;height:2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0,19" path="m26,19l21,19l20,19l19,19l18,19l18,19l17,18l17,18l16,18l16,18l15,18l15,18l14,17l13,17l13,17l12,17l12,17l11,16l11,16l11,16l10,15l9,14l8,14l7,13l7,13l7,13l6,12l6,12l6,11l5,11l0,0l68,0l68,1l69,2l69,3l69,5l69,6l70,7l70,8l70,9l70,10l70,10l69,11l68,11l67,12l66,12l60,14l58,14l56,15l54,16l53,16l52,16l51,16l46,17l44,18l40,18l38,19l34,19l33,19l29,19l27,19e" fillcolor="#00358d" stroked="f" o:allowincell="f" style="position:absolute;left:6672;top:834;width:69;height:1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2,115" path="m15,115l14,115l14,115l14,114l13,114l13,114l13,113l12,113l12,112l11,111l11,110l10,110l9,109l7,104l6,103l6,102l5,100l5,99l5,99l4,98l4,97l3,96l3,95l3,94l2,93l2,92l2,92l1,85l0,84l0,83l0,81l0,81l0,79l0,78l0,76l0,75l0,74l0,72l0,70l0,69l0,68l0,66l0,65l0,64l0,63l0,61l0,60l0,58l1,57l1,56l1,55l1,53l2,53l2,51l2,50l3,49l3,48l3,46l3,46l4,44l5,42l6,40l7,38l7,38l8,36l8,36l9,34l12,30l13,28l16,25l17,24l18,23l18,23l22,20l22,19l23,19l24,18l31,14l32,13l32,13l33,12l34,12l35,12l36,11l36,11l42,8l44,8l44,8l45,7l47,7l49,6l49,6l51,5l52,5l53,5l55,4l55,4l57,4l58,3l59,3l61,2l62,2l63,2l64,2l65,1l66,1l67,1l69,1l70,0l71,0l152,0l151,0l149,1l149,1l147,1l146,1l145,1l143,2l141,2l140,2l139,2l137,3l136,3l134,4l132,4l120,7l117,7l106,10l105,10l102,11l102,11l100,11l98,12l97,12l95,12l89,14l87,15l85,16l83,16l77,19l76,19l74,20l73,20l72,21l71,21l70,22l69,22l49,40l48,42l47,44l46,46l46,46l45,48l45,49l45,50l45,51l44,53l44,53l43,61l43,63l43,64l43,65l43,66l43,68l43,69l43,70l43,72l44,74l44,75l44,76l44,78l44,79l45,81l45,81l45,83l45,84l46,85l49,92l49,93l50,94l50,95l51,96l52,97l52,98l53,99l54,99l54,100l56,102l57,103l58,104l63,108l64,109l72,112l88,115l91,115e" fillcolor="#00358d" stroked="f" o:allowincell="f" style="position:absolute;left:6517;top:721;width:151;height:11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1,13" path="m0,13l7,12l8,12l17,11l17,11l25,8l25,7l26,7l27,7l28,6l29,6l30,5l31,5l32,4l38,1l39,1l40,0l40,0l61,0l59,2l58,3l57,4l56,4l56,5l55,6l54,6l54,7l53,7l53,7l53,8l52,8l52,8l51,9l51,9l50,10l50,10l50,10l49,11l49,11l48,11l48,11l48,12l48,12l47,12l47,12l47,13l46,13l46,13l46,13e" fillcolor="#00358d" stroked="f" o:allowincell="f" style="position:absolute;left:6608;top:823;width:60;height:1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1" path="m3,11l3,11l3,10l3,10l2,10l2,9l2,9l2,9l2,8l2,8l2,8l2,7l2,7l2,6l1,6l1,5l1,5l1,4l1,4l1,3l1,3l1,2l1,1l1,1l0,0l41,0l41,1l41,1l42,2l42,3l42,3l44,5l44,6l45,6l45,7l46,7l51,10l52,10l58,11l58,11l59,11l61,11l62,11e" fillcolor="#00358d" stroked="f" o:allowincell="f" style="position:absolute;left:6669;top:823;width:61;height:1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02" path="m0,102l1,101l2,101l2,100l12,92l12,91l13,91l13,91l14,90l14,90l18,85l18,84l19,84l19,83l19,83l19,82l19,82l20,81l20,81l20,81l20,80l21,69l21,66l21,64l21,0l61,0l59,64l59,66l59,79l59,79l59,80l59,81l59,81l59,81l59,82l59,84l59,84l59,85l59,85l59,86l59,86l59,87l59,87l59,88l59,88l59,88l59,89l59,89l60,89l60,90l60,90l60,91l60,91l60,91l60,92l60,93l60,93l60,94l60,95l60,95l60,96l61,97l61,97l61,98l61,98l61,99l61,99l61,100l62,100l62,101l62,102e" fillcolor="#00358d" stroked="f" o:allowincell="f" style="position:absolute;left:6648;top:721;width:61;height:10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1,102" path="m0,102l27,98l31,97l83,81l83,75l83,69l83,68l82,66l82,64l82,62l82,59l82,58l82,55l82,55l82,52l82,51l81,49l81,46l81,46l80,43l80,43l80,40l77,31l77,30l76,28l76,28l75,25l74,25l74,23l73,21l71,19l71,18l70,17l69,16l68,15l67,14l66,13l58,7l58,7l56,6l54,5l53,4l52,4l27,0l102,0l102,0l102,0l103,1l103,1l104,2l104,2l104,2l105,3l105,4l105,4l106,5l106,6l107,7l107,7l108,8l108,9l109,10l109,10l110,11l110,12l110,13l111,14l112,15l112,16l113,17l113,18l116,25l116,28l119,37l119,39l119,40l119,43l120,43l120,46l120,46l121,58l121,59l121,62l121,64l121,66l121,68l121,69l121,75l121,81l121,81l121,82l121,83l121,84l121,85l121,86l121,87l121,87l121,88l121,89l121,90l121,91l121,92l121,93l121,93l121,94l121,95l121,96l121,97l121,98l121,98l121,98l121,99l121,99l121,99l121,100l121,100l121,100l121,101l121,101l121,101l121,102l121,102e" fillcolor="#00358d" stroked="f" o:allowincell="f" style="position:absolute;left:6588;top:619;width:120;height:10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2,37" path="m0,37l1,35l1,34l1,32l1,30l1,29l1,27l1,25l1,24l1,22l1,21l1,20l1,18l1,17l1,16l1,14l1,13l1,12l2,11l2,10l2,9l3,8l3,7l4,7l5,6l8,4l9,3l9,3l10,3l10,2l11,2l12,1l12,1l13,1l13,0l13,0l14,0l14,0l72,0l70,0l68,0l66,0l64,0l56,1l54,1l5,35l4,37e" fillcolor="#00358d" stroked="f" o:allowincell="f" style="position:absolute;left:6539;top:619;width:71;height:3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7,21" path="m0,21l2,20l3,19l4,18l6,17l7,17l8,16l10,15l10,15l12,14l13,13l14,13l16,12l24,9l26,8l28,8l30,7l31,6l31,6l57,1l58,1l60,0l61,0l62,0l73,0l77,0l81,0l81,0l84,1l85,1l87,1l89,1l92,1l93,1l101,3l103,3l108,5l110,5l111,5l112,6l113,6l118,8l120,9l121,10l123,10l123,10l124,11l125,12l126,12l127,13l128,13l129,14l130,15l134,18l135,19l136,20l137,21e" fillcolor="#00358d" stroked="f" o:allowincell="f" style="position:absolute;left:6553;top:598;width:136;height:2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4,398" path="m44,2l42,59l42,62l41,124l41,164l41,173l41,234l41,296l42,313l42,318l43,382l44,398l43,398l33,397l32,397l26,397l25,397l21,396l21,396l15,397l14,397l9,397l9,397l0,398l0,396l1,349l1,346l2,285l2,243l2,155l2,103l1,43l1,36l1,34l0,0l0,0l12,1l30,1l44,0l44,2xe" fillcolor="#00358d" stroked="f" o:allowincell="f" style="position:absolute;left:6794;top:455;width:43;height:39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91" path="m49,0l91,46l91,49l46,91l42,91l0,46l0,42l46,0l49,0xe" fillcolor="#008336" stroked="f" o:allowincell="f" style="position:absolute;left:6234;top:458;width:90;height:90;mso-wrap-style:none;v-text-anchor:middle">
                  <v:fill o:detectmouseclick="t" type="solid" color2="#ff7cc9"/>
                  <v:stroke color="#3465a4" joinstyle="round" endcap="flat"/>
                  <w10:wrap type="none"/>
                </v:shape>
                <v:shape id="shape_0" coordsize="53,54" path="m27,0l53,26l53,28l45,46l45,47l26,54l25,54l8,46l7,45l0,26l0,25l26,0l27,0xe" fillcolor="#00358d" stroked="f" o:allowincell="f" style="position:absolute;left:6917;top:483;width:52;height: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5,250" path="m45,3l44,6l44,9l44,13l43,62l43,65l42,94l42,96l41,118l41,121l42,149l42,152l43,181l43,184l45,247l45,250l39,249l38,249l33,248l13,248l6,249l6,249l0,250l0,247l3,184l3,178l3,174l3,146l3,143l4,118l4,116l3,90l3,87l3,61l3,58l0,0l1,0l6,0l6,1l11,1l12,1l17,2l17,2l22,2l23,2l29,1l30,1l35,1l35,1l40,0l41,0l45,0l45,3xe" fillcolor="#00358d" stroked="f" o:allowincell="f" style="position:absolute;left:6921;top:603;width:44;height:24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3,22" path="m59,22l59,22l57,22l56,22l55,22l54,22l53,22l52,22l51,22l49,22l49,22l48,21l46,21l45,21l43,21l43,21l42,21l41,21l40,20l39,20l38,20l37,20l37,20l35,19l34,19l33,19l32,19l31,18l30,18l30,18l29,18l28,17l27,17l26,17l26,17l26,17l25,16l24,16l23,16l23,16l22,15l21,15l21,15l20,15l20,14l19,14l18,14l17,13l17,13l16,12l15,12l13,11l12,10l11,10l10,9l9,8l9,8l7,7l7,7l6,6l5,5l4,4l3,3l2,2l1,1l0,1l0,0l123,0l123,1l122,1l121,2l119,3l117,4l117,5l116,6l114,7l114,7l112,8l111,8l110,9l100,14l99,14l98,14l97,15l97,15l96,15l96,15l95,16l94,16l85,19l79,20l78,20l71,21l70,21l69,22l68,22l67,22l66,22l65,22l65,22l63,22l62,22l62,22l61,22l59,22xe" fillcolor="#00358d" stroked="f" o:allowincell="f" style="position:absolute;left:7042;top:836;width:122;height:2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0,19" path="m26,19l22,19l21,19l19,19l18,19l18,19l17,18l16,18l13,17l13,17l12,17l12,17l11,16l11,16l10,16l9,15l9,14l8,14l7,13l7,13l6,13l6,12l6,12l5,11l5,11l5,10l4,10l4,9l0,0l68,0l68,1l68,2l69,3l69,5l69,6l69,7l70,8l70,9l70,10l70,10l69,11l68,11l67,12l65,12l64,13l63,13l62,13l60,14l60,14l57,14l43,18l42,18l41,18l40,18l39,18l38,19l37,19l36,19l29,19l27,19e" fillcolor="#00358d" stroked="f" o:allowincell="f" style="position:absolute;left:7184;top:834;width:69;height:1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3,115" path="m14,115l14,115l14,115l14,114l13,114l13,114l12,113l12,113l12,112l11,111l11,110l10,110l9,109l7,104l6,103l6,102l5,100l5,99l5,99l4,98l4,97l4,96l3,95l3,94l3,93l1,83l1,81l1,81l1,79l1,78l1,76l1,75l1,74l0,72l1,70l1,69l1,68l1,60l1,58l1,57l2,56l2,55l2,53l3,48l4,46l4,46l5,44l6,42l6,40l11,31l12,30l13,30l14,28l19,23l20,22l20,22l21,21l22,21l22,20l26,17l27,16l28,16l29,15l30,14l35,12l36,11l37,11l38,11l39,10l40,10l40,9l41,9l42,9l43,8l44,8l45,8l46,7l48,7l49,6l50,6l51,5l53,5l53,5l55,4l56,4l58,4l59,3l60,3l62,2l62,2l63,2l65,2l69,1l71,0l72,0l153,0l152,0l150,1l150,1l148,1l147,1l146,1l144,2l142,2l141,2l140,2l138,3l136,3l135,4l133,4l132,4l129,5l129,5l126,5l116,8l115,8l103,11l102,11l101,11l99,12l98,12l96,12l94,13l93,13l92,14l89,14l87,15l78,19l76,19l75,20l74,20l73,21l72,21l71,22l70,22l56,32l55,33l55,34l54,34l53,36l52,36l51,38l51,38l50,40l49,42l48,44l47,46l47,46l46,48l46,49l46,50l45,51l45,53l45,53l45,55l44,56l44,57l44,58l44,60l44,61l44,63l44,64l44,65l44,66l44,68l44,69l44,70l44,72l44,74l44,75l45,76l45,78l46,84l46,85l49,92l50,93l51,94l51,95l52,96l52,97l53,98l54,99l54,99l55,100l56,102l58,103l59,104l60,105l61,106l62,107l89,115l92,115e" fillcolor="#00358d" stroked="f" o:allowincell="f" style="position:absolute;left:7028;top:721;width:152;height:11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1,13" path="m0,13l7,12l8,12l21,9l27,7l28,6l37,1l38,1l40,0l40,0l61,0l61,0l60,1l59,1l59,2l58,2l58,3l57,4l56,4l55,5l55,6l54,6l54,7l53,7l53,7l52,8l52,8l52,8l51,9l51,9l50,10l50,10l49,10l49,11l49,11l48,11l48,11l48,12l47,12l47,12l47,12l46,13l46,13l46,13l46,13e" fillcolor="#00358d" stroked="f" o:allowincell="f" style="position:absolute;left:7120;top:823;width:60;height:1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1" path="m3,11l3,11l2,10l2,10l2,10l2,10l2,9l2,9l2,9l2,8l2,8l1,7l1,6l1,6l1,5l1,5l1,4l1,4l1,3l1,3l0,2l0,1l0,1l0,0l41,0l41,1l41,1l42,2l42,3l42,3l42,4l43,4l43,5l48,8l48,8l57,11l58,11l59,11l60,11l62,11e" fillcolor="#00358d" stroked="f" o:allowincell="f" style="position:absolute;left:7181;top:823;width:61;height:1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02" path="m0,102l5,98l6,98l7,97l7,97l8,96l9,95l9,95l10,94l10,93l11,93l12,92l12,91l13,91l13,91l14,90l14,90l14,89l15,89l15,89l15,88l16,88l19,83l19,82l19,82l20,81l20,81l20,81l20,80l21,69l21,66l21,64l21,0l60,0l59,64l59,66l59,79l59,79l59,80l59,81l59,81l59,81l59,82l59,82l59,83l59,83l59,84l59,84l59,85l59,85l59,86l59,86l59,87l59,87l59,88l59,88l59,88l59,89l59,89l59,89l59,90l59,90l59,91l59,91l60,91l60,92l60,93l60,93l61,98l61,98l62,101l62,102e" fillcolor="#00358d" stroked="f" o:allowincell="f" style="position:absolute;left:7160;top:721;width:61;height:10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1,4" path="m0,4l25,0l121,0l121,0l120,0l120,1l120,1l120,1l120,2l120,2l120,2l120,3l120,3l120,3l120,4l120,4e" fillcolor="#00358d" stroked="f" o:allowincell="f" style="position:absolute;left:7100;top:717;width:120;height: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4,98" path="m0,98l55,81l55,75l55,69l55,68l55,66l55,64l55,62l55,59l55,58l55,55l55,55l54,52l54,51l54,49l54,46l54,46l53,43l53,43l53,40l47,25l47,23l46,21l44,19l26,4l24,4l22,3l20,2l19,2l18,2l0,0l74,0l74,0l74,0l74,1l75,1l75,2l76,2l76,2l76,3l77,4l77,4l78,5l78,6l79,7l79,7l80,8l80,9l81,10l81,10l82,11l83,12l83,13l83,14l84,15l84,16l85,17l85,18l86,19l87,21l87,23l88,25l88,25l89,28l89,28l89,30l90,31l90,32l91,35l91,35l91,37l92,39l92,40l92,43l92,43l93,46l93,46l93,49l93,51l93,52l94,55l94,55l94,58l94,59l94,62l94,64l94,66l94,68l94,69l94,75l94,81l94,81l94,82l94,83l94,84l94,85l94,86l94,87l94,87l94,88l94,89l94,90l94,91l94,92l94,93l94,93l94,94l94,95l94,96l94,97l94,98e" fillcolor="#00358d" stroked="f" o:allowincell="f" style="position:absolute;left:7127;top:619;width:93;height:9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3,37" path="m0,37l0,35l0,34l0,32l0,30l0,29l1,27l1,25l1,24l1,22l1,21l1,20l1,18l1,17l1,16l1,14l1,13l1,12l1,11l1,10l1,9l3,8l3,7l4,7l5,6l6,5l7,5l7,5l8,4l8,3l9,3l10,3l10,2l11,2l12,1l12,1l13,1l13,0l13,0l14,0l14,0l14,0l73,0l50,2l49,3l39,6l38,7l37,7l36,8l34,9l6,35l5,37e" fillcolor="#00358d" stroked="f" o:allowincell="f" style="position:absolute;left:7050;top:619;width:72;height:3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7,21" path="m0,21l10,15l12,14l27,8l29,8l35,5l36,5l37,5l39,4l39,4l49,2l50,2l51,2l52,1l53,1l55,1l57,1l58,1l59,1l60,0l62,0l63,0l73,0l77,0l81,0l81,0l84,1l86,1l87,1l90,1l92,1l93,1l94,2l96,2l97,2l98,2l100,3l101,3l102,3l104,3l104,3l105,4l107,4l108,4l109,5l111,5l111,5l112,6l114,6l114,6l115,7l117,8l119,8l120,9l122,10l123,10l123,10l125,11l125,12l126,12l128,13l128,13l129,14l130,15l132,16l133,17l133,17l134,18l135,19l135,20l137,21e" fillcolor="#00358d" stroked="f" o:allowincell="f" style="position:absolute;left:7064;top:598;width:136;height:2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85,268" path="m100,0l137,6l139,7l175,23l174,24l174,26l165,49l165,50l162,59l162,60l159,73l154,73l127,37l125,36l91,24l90,24l64,34l63,34l53,57l53,59l61,77l61,78l98,96l104,98l158,125l185,178l185,182l162,238l105,267l83,268l81,268l40,264l38,263l5,248l5,247l5,245l7,230l7,228l12,188l18,188l19,191l20,193l46,228l48,230l88,243l90,243l127,208l127,206l80,167l75,165l75,164l68,161l68,161l65,160l62,158l11,124l0,87l0,83l25,27l81,1l98,0l100,0xe" fillcolor="#00358d" stroked="f" o:allowincell="f" style="position:absolute;left:7287;top:592;width:184;height:26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228,267" path="m139,0l188,6l190,7l228,23l227,25l226,27l215,54l215,55l209,72l208,73l208,74l208,75l207,76l207,77l200,73l200,71l199,69l179,37l177,36l142,24l139,24l88,61l76,123l76,128l76,133l87,193l132,234l154,236l155,236l187,229l188,229l218,211l222,214l218,233l218,233l218,239l218,240l217,243l216,244l159,266l136,267l130,267l70,255l24,216l1,158l0,135l0,129l15,66l58,21l118,1l136,0l139,0xe" fillcolor="#00358d" stroked="f" o:allowincell="f" style="position:absolute;left:7511;top:592;width:227;height:26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236,259" path="m236,3l234,64l234,67l233,127l233,130l234,191l234,194l236,254l235,254l226,253l225,253l217,252l183,252l172,253l171,253l163,254l163,218l114,254l81,259l77,259l20,234l3,172l3,162l3,134l3,70l2,36l2,32l0,0l1,0l9,1l10,1l20,2l21,2l30,2l31,2l39,3l40,3l52,2l53,2l61,1l62,1l71,1l72,1l79,0l79,4l76,64l76,67l75,96l75,98l75,120l75,126l80,186l118,215l120,214l158,168l160,133l160,48l160,28l159,0l160,0l168,1l169,1l178,2l179,2l188,2l189,2l198,3l199,3l209,2l210,2l218,1l219,1l227,1l228,1l236,0l236,3xe" fillcolor="#00358d" stroked="f" o:allowincell="f" style="position:absolute;left:7778;top:599;width:235;height:25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9,24" path="m85,24l78,24l75,24l72,24l69,24l66,23l63,23l60,23l57,22l55,22l52,21l49,21l47,20l44,20l42,19l39,18l37,18l33,17l32,16l28,15l18,11l14,9l14,9l10,7l10,6l6,4l5,4l2,1l0,0l169,0l168,1l164,4l163,4l159,6l159,7l155,9l154,9l150,11l150,11l146,13l145,13l141,15l140,15l136,16l134,17l131,18l129,18l105,23l103,23l99,23l97,24l93,24l91,24l87,24l85,24xe" fillcolor="#00358d" stroked="f" o:allowincell="f" style="position:absolute;left:8111;top:836;width:168;height:2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4,221" path="m49,221l49,221l48,221l48,220l47,220l47,219l46,219l45,218l44,217l43,216l41,215l40,214l39,213l38,212l37,211l36,210l35,209l33,207l32,206l32,205l30,203l29,202l28,201l26,199l26,199l24,196l23,194l23,194l21,191l20,190l19,188l18,186l18,185l16,182l16,181l14,179l13,177l13,175l11,172l11,171l9,167l8,163l8,162l7,159l6,157l5,154l5,152l4,149l4,146l3,144l3,141l2,139l2,135l2,134l1,129l1,128l1,123l1,123l0,117l0,111l0,105l0,105l1,99l1,98l1,94l1,92l3,78l4,75l4,73l5,70l5,68l6,65l6,64l8,60l9,55l9,55l14,44l16,40l17,37l18,36l19,34l20,32l21,31l23,28l23,28l30,19l32,17l32,16l34,15l36,13l37,11l39,10l39,9l41,8l42,7l43,6l44,6l45,4l46,4l47,3l47,3l48,2l49,1l50,1l50,1l51,0l134,0l131,0l128,1l117,3l115,4l105,9l104,10l95,20l94,21l93,23l92,24l92,25l90,28l90,28l89,31l89,32l88,34l87,36l87,37l86,40l85,44l83,55l83,55l82,60l82,64l82,65l81,68l81,70l81,73l80,75l80,78l80,81l80,83l80,87l79,88l79,92l79,94l79,98l79,99l79,105l79,105l79,111l79,117l79,123l79,123l79,128l79,129l79,134l80,135l80,139l80,141l80,144l80,146l81,149l82,162l82,163l83,167l84,171l84,172l84,175l85,177l85,179l86,181l86,182l87,185l87,186l88,188l89,190l89,191l90,194l91,194l92,196l98,206l99,207l105,213l106,214l119,219l120,220l123,220l125,221l128,221l131,221l134,221e" fillcolor="#00358d" stroked="f" o:allowincell="f" style="position:absolute;left:8062;top:615;width:133;height:22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3,221" path="m0,221l28,213l29,212l42,196l43,194l50,172l51,171l51,167l52,163l52,162l53,159l53,157l53,154l54,152l54,149l56,117l55,92l55,88l55,87l55,83l55,81l54,78l54,75l54,73l54,70l53,68l53,65l49,45l49,44l48,40l47,37l46,36l46,34l45,31l44,31l43,28l43,27l42,25l41,23l39,21l38,19l38,19l32,12l31,11l29,10l28,8l27,8l15,2l14,2l0,0l85,0l86,1l86,1l87,1l88,2l88,2l88,3l90,4l91,4l92,5l92,6l94,7l95,8l95,8l97,10l98,11l99,12l100,13l102,15l102,15l103,17l105,19l105,19l107,21l108,23l110,25l111,27l112,28l113,31l114,31l115,34l116,36l117,37l119,40l120,44l121,45l122,47l123,50l127,64l128,65l128,68l129,70l129,73l130,75l130,78l131,81l131,83l132,87l132,88l132,92l132,94l133,98l133,99l133,105l133,105l133,111l133,117l133,123l133,123l132,128l132,129l132,134l132,135l129,149l129,152l128,154l127,157l127,159l126,162l126,163l124,167l118,182l116,185l116,186l115,188l113,190l113,191l111,194l111,194l109,196l108,199l106,201l105,202l104,203l102,205l101,206l101,207l99,209l98,210l97,210l96,212l94,213l92,215l91,216l91,216l90,217l88,218l87,219l87,219l86,220l86,220l85,221l84,221l84,221e" fillcolor="#00358d" stroked="f" o:allowincell="f" style="position:absolute;left:8196;top:615;width:132;height:22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8,23" path="m0,23l0,23l1,22l4,20l5,20l9,18l9,17l13,15l14,15l18,13l18,13l22,11l23,11l27,9l48,4l53,3l59,2l65,1l71,1l77,1l83,0l84,0l90,1l96,1l102,1l108,2l114,3l130,6l135,7l145,11l150,13l159,18l163,20l164,20l167,22l168,23l168,23e" fillcolor="#00358d" stroked="f" o:allowincell="f" style="position:absolute;left:8113;top:592;width:167;height:2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9,398" path="m78,4l77,64l76,93l76,98l75,160l75,198l75,204l75,265l76,306l76,311l78,372l79,398l78,398l60,395l19,395l0,398l0,394l2,353l2,348l3,300l3,295l4,254l4,249l4,200l4,194l4,138l4,133l3,92l3,87l1,26l1,21l0,0l1,0l2,0l22,2l22,2l40,3l41,3l57,2l58,2l76,0l77,0l79,0l78,4xe" fillcolor="#00358d" stroked="f" o:allowincell="f" style="position:absolute;left:8377;top:455;width:78;height:39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1,35" path="m63,35l62,35l59,35l59,35l57,35l56,35l55,35l54,35l53,35l52,35l50,34l48,34l47,34l47,34l45,34l44,33l43,33l42,33l41,33l40,32l38,32l37,31l36,31l35,31l34,30l33,30l32,30l31,29l29,28l29,28l28,28l28,28l28,28l27,28l27,27l27,27l26,27l26,27l25,27l25,26l25,26l24,26l24,26l23,25l23,25l22,25l22,24l21,24l15,19l14,19l14,18l12,17l12,17l11,16l10,15l10,14l0,0l131,0l129,4l127,5l127,6l126,7l125,8l121,13l120,13l119,14l118,15l117,16l116,17l115,17l114,18l113,19l112,19l105,24l105,24l96,29l95,30l93,30l93,30l88,32l86,32l78,34l77,34l75,34l74,35l72,35l72,35l70,35l69,35l68,35l66,35l66,35l64,35l63,35xe" fillcolor="#00358d" stroked="f" o:allowincell="f" style="position:absolute;left:8516;top:825;width:130;height:3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9,25" path="m43,25l43,25l41,25l41,25l40,25l40,25l39,25l38,25l38,25l37,25l36,25l35,24l34,24l34,24l33,24l33,24l32,24l31,24l30,24l29,23l28,23l28,23l27,23l27,22l26,22l26,22l25,22l24,22l23,21l23,21l23,21l22,21l22,21l21,20l18,19l18,18l17,18l16,18l16,17l15,17l14,16l14,16l13,15l13,15l12,14l11,14l11,14l0,0l99,0l99,2l99,14l99,14l98,14l96,15l95,15l91,17l90,17l88,18l87,18l72,22l70,22l55,24l54,24l53,25l52,25l46,25l45,25e" fillcolor="#00358d" stroked="f" o:allowincell="f" style="position:absolute;left:8655;top:833;width:98;height: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03,14" path="m5,14l5,14l5,13l5,13l5,13l5,12l4,12l4,11l4,11l4,10l4,10l3,9l3,9l3,8l3,7l3,7l2,6l2,6l2,5l2,4l1,3l1,2l1,2l0,0l72,0l73,2l76,6l76,6l84,11l84,11l101,14l103,14e" fillcolor="#00358d" stroked="f" o:allowincell="f" style="position:absolute;left:8650;top:819;width:102;height:1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41,112" path="m9,112l9,112l8,111l8,111l8,111l8,110l8,110l7,109l7,109l7,109l7,108l7,107l6,107l6,106l6,105l5,104l5,103l4,101l3,99l2,92l1,91l1,89l0,82l0,80l0,80l0,78l0,77l0,76l0,74l0,73l0,72l0,71l0,70l0,68l0,68l0,66l0,65l0,63l0,62l1,61l1,60l1,59l1,57l2,56l2,55l2,54l3,52l5,45l6,44l6,43l7,42l7,41l8,40l8,39l9,38l9,37l10,36l11,35l11,35l12,33l12,33l13,31l14,31l15,30l16,28l18,26l18,26l20,25l20,25l21,24l22,23l23,22l23,22l24,22l24,21l25,21l25,20l26,20l27,19l28,19l29,18l29,17l30,17l31,17l31,16l32,16l33,15l34,15l35,14l35,14l36,14l37,13l37,13l39,12l40,12l41,11l42,10l44,10l45,9l45,9l46,8l47,8l48,8l49,7l50,7l51,7l52,6l53,6l54,6l55,5l56,5l57,5l58,4l59,4l60,4l61,4l62,3l62,3l64,3l65,2l66,2l66,2l67,2l72,0l141,0l141,0l139,1l137,1l136,2l135,2l134,2l133,2l133,2l131,3l130,3l125,5l124,5l118,7l117,7l116,8l115,8l114,8l110,10l108,11l107,12l107,12l106,12l105,13l104,13l104,13l102,14l97,17l97,17l89,23l88,24l87,25l87,25l85,26l85,26l84,28l83,29l82,31l81,31l80,33l80,33l77,38l77,39l76,40l76,41l76,42l75,43l75,44l74,45l74,46l74,48l73,50l72,56l72,57l72,65l72,66l72,68l72,68l72,70l72,71l72,72l72,73l72,74l72,76l72,77l72,78l73,80l73,80l73,82l73,83l74,84l75,89l75,91l78,98l90,109l90,109l97,111l97,111l99,111l100,112l102,112l103,112l105,112e" fillcolor="#00358d" stroked="f" o:allowincell="f" style="position:absolute;left:8507;top:713;width:140;height:11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36,6" path="m0,6l8,4l9,4l17,0l36,0l36,1l36,2l35,2l35,3l35,3l34,4l34,4l34,4l34,5l34,5l34,5l33,6e" fillcolor="#00358d" stroked="f" o:allowincell="f" style="position:absolute;left:8614;top:819;width:35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106" path="m0,106l1,105l2,105l2,104l5,102l6,101l10,96l10,94l11,93l11,93l12,91l12,91l13,90l16,78l16,77l16,75l16,75l17,73l17,72l17,71l17,69l17,66l17,64l17,62l17,60l17,0l87,0l87,60l87,62l87,64l87,66l87,69l87,71l87,72l87,73l87,75l87,75l87,77l87,78l87,79l88,91l88,93l89,97l89,98l89,98l89,99l89,100l89,101l90,104l90,104l91,105l91,105l91,106e" fillcolor="#00358d" stroked="f" o:allowincell="f" style="position:absolute;left:8631;top:713;width:90;height:10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40,87" path="m0,87l12,83l14,83l29,78l30,78l35,76l37,75l68,61l68,58l68,53l68,52l68,51l68,50l68,47l68,47l68,45l68,43l67,40l67,39l67,38l66,36l35,2l34,1l27,0l26,0l18,0l126,0l126,0l126,0l126,0l126,1l127,1l127,1l127,1l127,2l127,2l128,3l128,3l128,3l128,4l129,4l129,5l129,5l130,6l130,6l130,7l131,7l131,8l131,8l131,9l132,9l132,10l132,11l132,11l133,12l133,12l133,13l134,14l134,15l134,16l135,18l135,19l136,21l137,26l138,28l138,28l138,30l138,31l138,32l139,34l139,35l139,36l139,38l139,39l139,40l140,43l140,45l140,47l140,47l140,50l140,51l140,52l140,53l140,58l140,61l140,62l140,62l140,63l140,64l140,65l140,65l140,66l140,67l140,67l140,68l140,69l140,69l140,70l140,71l140,72l140,73l140,73l140,74l140,75l140,76l140,76l140,77l140,77l140,77l140,78l140,78l140,79l140,79l140,79l140,80l140,80l140,81l140,81l140,82l140,82l140,82l140,83l140,83l140,83l139,84l139,84l139,85l139,85l139,86l139,86l139,87l139,87e" fillcolor="#00358d" stroked="f" o:allowincell="f" style="position:absolute;left:8579;top:626;width:139;height:8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2,41" path="m13,41l9,30l9,30l8,29l8,28l8,27l7,26l6,20l4,17l4,17l3,14l3,14l3,13l3,13l2,12l2,11l1,9l1,8l0,6l1,6l2,5l2,4l3,4l3,4l4,3l5,2l5,2l6,2l6,1l7,1l7,0l8,0l8,0l8,0l8,0l72,0l70,0l68,0l62,0l60,1l48,4l47,5l45,6l44,6l43,6l42,7l41,8l37,10l36,10l36,11l36,11l35,12l34,13l33,13l33,14l30,16l30,17l29,17l28,18l28,19l27,19l27,20l26,21l25,21l25,22l24,23l23,24l23,25l22,26l21,27l21,28l20,28l19,30l19,30l19,31l18,32l18,32l17,33l16,34l16,35l15,36l15,37l14,38l14,38l13,39e" fillcolor="#00358d" stroked="f" o:allowincell="f" style="position:absolute;left:8525;top:626;width:71;height:4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72,35" path="m0,35l7,30l9,28l10,28l11,27l13,25l23,19l25,18l26,17l28,16l30,15l32,14l33,13l34,13l54,5l55,5l57,4l58,4l59,4l69,2l70,2l80,0l81,0l88,0l93,0l96,1l97,1l100,1l102,1l103,1l114,2l114,2l116,3l118,3l127,5l129,6l130,6l131,7l133,7l135,8l137,9l137,9l139,10l140,10l141,11l143,12l152,16l153,17l154,18l155,19l161,23l163,25l163,25l165,27l166,28l166,28l168,30l169,32l170,32l171,34l172,35e" fillcolor="#00358d" stroked="f" o:allowincell="f" style="position:absolute;left:8533;top:591;width:171;height:3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87,86" path="m45,0l74,12l76,13l87,42l87,44l44,86l42,86l0,42l0,40l13,12l14,11l44,0l45,0xe" fillcolor="#00358d" stroked="f" o:allowincell="f" style="position:absolute;left:8787;top:774;width:86;height:8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91" path="m49,0l91,46l91,49l45,91l42,91l0,46l0,42l45,0l49,0xe" fillcolor="#f4051f" stroked="f" o:allowincell="f" style="position:absolute;left:6893;top:458;width:90;height:90;mso-wrap-style:none;v-text-anchor:middle">
                  <v:fill o:detectmouseclick="t" type="solid" color2="#0bfae0"/>
                  <v:stroke color="#3465a4" joinstyle="round" endcap="flat"/>
                  <w10:wrap type="none"/>
                </v:shape>
                <v:shape id="shape_0" coordsize="80,81" path="m41,0l80,41l79,42l40,81l38,80l0,41l0,39l40,0l41,0xe" fillcolor="#00358d" stroked="f" o:allowincell="f" style="position:absolute;left:8938;top:463;width:79;height:8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8,254" path="m78,4l76,66l76,69l75,127l75,130l76,184l76,187l78,246l78,250l78,254l77,254l76,254l68,253l67,253l59,252l20,252l10,253l9,253l0,254l0,250l3,190l3,184l3,127l2,66l2,63l0,0l1,0l9,1l10,1l19,1l60,1l69,1l70,1l78,0l78,4xe" fillcolor="#00358d" stroked="f" o:allowincell="f" style="position:absolute;left:8938;top:599;width:77;height:2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4,359" path="m111,5l110,32l109,35l108,55l108,57l108,76l108,77l107,86l107,103l135,102l136,102l160,101l159,101l159,110l159,114l160,127l160,128l107,128l107,128l107,129l107,132l107,132l106,140l106,146l105,208l105,218l105,240l107,302l111,315l111,316l133,330l134,330l164,324l164,343l131,355l129,355l104,359l100,359l45,333l34,289l34,243l34,239l35,234l35,173l35,156l35,128l0,128l0,122l0,114l0,106l0,101l2,101l13,102l14,102l30,103l35,103l35,95l36,94l37,82l37,81l36,71l36,70l35,60l35,59l35,48l35,47l34,31l36,30l38,30l54,23l56,22l71,16l72,15l90,8l91,7l105,0l111,5xe" fillcolor="#00358d" stroked="f" o:allowincell="f" style="position:absolute;left:9055;top:501;width:163;height:35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360"/>
        <w:ind w:right="8" w:hanging="0"/>
        <w:jc w:val="center"/>
        <w:rPr>
          <w:rFonts w:ascii="Futura Bk;Trebuchet MS" w:hAnsi="Futura Bk;Trebuchet MS" w:cs="Arial"/>
          <w:i/>
          <w:i/>
        </w:rPr>
      </w:pPr>
      <w:r>
        <w:rPr>
          <w:rFonts w:cs="Arial" w:ascii="Futura Bk;Trebuchet MS" w:hAnsi="Futura Bk;Trebuchet MS"/>
          <w:i/>
          <w:spacing w:val="-2"/>
          <w:w w:val="108"/>
        </w:rPr>
        <w:t>i</w:t>
      </w:r>
      <w:r>
        <w:rPr>
          <w:rFonts w:cs="Arial" w:ascii="Futura Bk;Trebuchet MS" w:hAnsi="Futura Bk;Trebuchet MS"/>
          <w:i/>
          <w:w w:val="89"/>
        </w:rPr>
        <w:t>n</w:t>
      </w:r>
      <w:r>
        <w:rPr>
          <w:rFonts w:cs="Arial" w:ascii="Futura Bk;Trebuchet MS" w:hAnsi="Futura Bk;Trebuchet MS"/>
          <w:i/>
          <w:spacing w:val="25"/>
        </w:rPr>
        <w:t xml:space="preserve"> </w:t>
      </w:r>
      <w:r>
        <w:rPr>
          <w:rFonts w:cs="Arial" w:ascii="Futura Bk;Trebuchet MS" w:hAnsi="Futura Bk;Trebuchet MS"/>
          <w:i/>
          <w:w w:val="83"/>
        </w:rPr>
        <w:t>c</w:t>
      </w:r>
      <w:r>
        <w:rPr>
          <w:rFonts w:cs="Arial" w:ascii="Futura Bk;Trebuchet MS" w:hAnsi="Futura Bk;Trebuchet MS"/>
          <w:i/>
          <w:w w:val="92"/>
        </w:rPr>
        <w:t>o</w:t>
      </w:r>
      <w:r>
        <w:rPr>
          <w:rFonts w:cs="Arial" w:ascii="Futura Bk;Trebuchet MS" w:hAnsi="Futura Bk;Trebuchet MS"/>
          <w:i/>
          <w:w w:val="95"/>
        </w:rPr>
        <w:t>llab</w:t>
      </w:r>
      <w:r>
        <w:rPr>
          <w:rFonts w:cs="Arial" w:ascii="Futura Bk;Trebuchet MS" w:hAnsi="Futura Bk;Trebuchet MS"/>
          <w:i/>
          <w:w w:val="92"/>
        </w:rPr>
        <w:t>o</w:t>
      </w:r>
      <w:r>
        <w:rPr>
          <w:rFonts w:cs="Arial" w:ascii="Futura Bk;Trebuchet MS" w:hAnsi="Futura Bk;Trebuchet MS"/>
          <w:i/>
          <w:spacing w:val="-8"/>
        </w:rPr>
        <w:t>r</w:t>
      </w:r>
      <w:r>
        <w:rPr>
          <w:rFonts w:cs="Arial" w:ascii="Futura Bk;Trebuchet MS" w:hAnsi="Futura Bk;Trebuchet MS"/>
          <w:i/>
          <w:spacing w:val="-5"/>
          <w:w w:val="95"/>
        </w:rPr>
        <w:t>a</w:t>
      </w:r>
      <w:r>
        <w:rPr>
          <w:rFonts w:cs="Arial" w:ascii="Futura Bk;Trebuchet MS" w:hAnsi="Futura Bk;Trebuchet MS"/>
          <w:i/>
          <w:spacing w:val="-6"/>
          <w:w w:val="94"/>
        </w:rPr>
        <w:t>z</w:t>
      </w:r>
      <w:r>
        <w:rPr>
          <w:rFonts w:cs="Arial" w:ascii="Futura Bk;Trebuchet MS" w:hAnsi="Futura Bk;Trebuchet MS"/>
          <w:i/>
          <w:spacing w:val="-2"/>
          <w:w w:val="108"/>
        </w:rPr>
        <w:t>i</w:t>
      </w:r>
      <w:r>
        <w:rPr>
          <w:rFonts w:cs="Arial" w:ascii="Futura Bk;Trebuchet MS" w:hAnsi="Futura Bk;Trebuchet MS"/>
          <w:i/>
          <w:w w:val="92"/>
        </w:rPr>
        <w:t>o</w:t>
      </w:r>
      <w:r>
        <w:rPr>
          <w:rFonts w:cs="Arial" w:ascii="Futura Bk;Trebuchet MS" w:hAnsi="Futura Bk;Trebuchet MS"/>
          <w:i/>
          <w:w w:val="89"/>
        </w:rPr>
        <w:t>n</w:t>
      </w:r>
      <w:r>
        <w:rPr>
          <w:rFonts w:cs="Arial" w:ascii="Futura Bk;Trebuchet MS" w:hAnsi="Futura Bk;Trebuchet MS"/>
          <w:i/>
          <w:w w:val="83"/>
        </w:rPr>
        <w:t>e</w:t>
      </w:r>
      <w:r>
        <w:rPr>
          <w:rFonts w:cs="Arial" w:ascii="Futura Bk;Trebuchet MS" w:hAnsi="Futura Bk;Trebuchet MS"/>
          <w:i/>
          <w:spacing w:val="25"/>
        </w:rPr>
        <w:t xml:space="preserve"> </w:t>
      </w:r>
      <w:r>
        <w:rPr>
          <w:rFonts w:cs="Arial" w:ascii="Futura Bk;Trebuchet MS" w:hAnsi="Futura Bk;Trebuchet MS"/>
          <w:i/>
          <w:w w:val="83"/>
        </w:rPr>
        <w:t>c</w:t>
      </w:r>
      <w:r>
        <w:rPr>
          <w:rFonts w:cs="Arial" w:ascii="Futura Bk;Trebuchet MS" w:hAnsi="Futura Bk;Trebuchet MS"/>
          <w:i/>
          <w:w w:val="92"/>
        </w:rPr>
        <w:t>o</w:t>
      </w:r>
      <w:r>
        <w:rPr>
          <w:rFonts w:cs="Arial" w:ascii="Futura Bk;Trebuchet MS" w:hAnsi="Futura Bk;Trebuchet MS"/>
          <w:i/>
          <w:w w:val="89"/>
        </w:rPr>
        <w:t>n</w:t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spacing w:lineRule="exact" w:line="570"/>
        <w:ind w:left="11" w:right="-6" w:hanging="0"/>
        <w:jc w:val="center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>GLI ALUNNI STRANIERI A SCUOLA:</w:t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spacing w:lineRule="exact" w:line="570"/>
        <w:ind w:left="11" w:right="-6" w:hanging="0"/>
        <w:jc w:val="center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>ASPETTI GIURIDICI E AMMINISTRATIVI</w:t>
      </w:r>
    </w:p>
    <w:p>
      <w:pPr>
        <w:pStyle w:val="Normal"/>
        <w:widowControl w:val="false"/>
        <w:autoSpaceDE w:val="false"/>
        <w:spacing w:before="80" w:after="240"/>
        <w:ind w:right="-6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i/>
          <w:sz w:val="30"/>
          <w:szCs w:val="30"/>
        </w:rPr>
        <w:t xml:space="preserve">Normativa, tipologie d’ingresso, status giuridico </w:t>
        <w:br/>
        <w:t xml:space="preserve">Iscrizioni, assegnazioni alle classi, programmazione delle attività </w:t>
        <w:br/>
        <w:t>Riconoscimento dei titoli di studio</w:t>
        <w:br/>
        <w:t>Didattica, viaggi all’estero, scrutini ed esami</w:t>
      </w:r>
    </w:p>
    <w:p>
      <w:pPr>
        <w:pStyle w:val="Normal"/>
        <w:widowControl w:val="false"/>
        <w:autoSpaceDE w:val="false"/>
        <w:spacing w:before="80" w:after="240"/>
        <w:ind w:right="-6" w:hanging="0"/>
        <w:jc w:val="center"/>
        <w:rPr>
          <w:rFonts w:ascii="Arial Narrow" w:hAnsi="Arial Narrow" w:cs="Arial"/>
          <w:b/>
          <w:b/>
          <w:spacing w:val="8"/>
          <w:sz w:val="30"/>
          <w:szCs w:val="30"/>
        </w:rPr>
      </w:pPr>
      <w:r>
        <w:rPr>
          <w:rFonts w:cs="Arial" w:ascii="Arial Narrow" w:hAnsi="Arial Narrow"/>
          <w:b/>
          <w:spacing w:val="8"/>
          <w:sz w:val="30"/>
          <w:szCs w:val="30"/>
        </w:rPr>
        <w:t>GENOVA</w:t>
        <w:br/>
      </w:r>
      <w:r>
        <w:rPr>
          <w:rFonts w:cs="Arial" w:ascii="Arial Narrow" w:hAnsi="Arial Narrow"/>
          <w:b/>
          <w:spacing w:val="8"/>
          <w:sz w:val="26"/>
          <w:szCs w:val="30"/>
        </w:rPr>
        <w:t>Liceo Classico “Andrea D’Oria”</w:t>
      </w:r>
      <w:r>
        <w:rPr>
          <w:rFonts w:cs="Arial Narrow" w:ascii="Arial Narrow" w:hAnsi="Arial Narrow"/>
          <w:b/>
          <w:spacing w:val="8"/>
          <w:sz w:val="26"/>
        </w:rPr>
        <w:t xml:space="preserve"> – Via Diaz 8</w:t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6"/>
        </w:rPr>
      </w:pPr>
      <w:r>
        <w:rPr>
          <w:rFonts w:cs="Arial" w:ascii="Arial Narrow" w:hAnsi="Arial Narrow"/>
          <w:b/>
          <w:spacing w:val="8"/>
          <w:sz w:val="26"/>
        </w:rPr>
        <w:t>13 febbraio 2009</w:t>
      </w:r>
    </w:p>
    <w:p>
      <w:pPr>
        <w:pStyle w:val="Normal"/>
        <w:widowControl w:val="false"/>
        <w:autoSpaceDE w:val="false"/>
        <w:spacing w:lineRule="exact" w:line="240" w:before="48" w:after="480"/>
        <w:ind w:left="11" w:right="-6" w:hanging="0"/>
        <w:jc w:val="center"/>
        <w:rPr>
          <w:rFonts w:ascii="Arial Narrow" w:hAnsi="Arial Narrow" w:cs="Arial"/>
          <w:b/>
          <w:b/>
          <w:spacing w:val="8"/>
        </w:rPr>
      </w:pPr>
      <w:r>
        <w:rPr>
          <w:rFonts w:eastAsia="Arial Narrow" w:cs="Arial Narrow" w:ascii="Arial Narrow" w:hAnsi="Arial Narrow"/>
          <w:b/>
          <w:spacing w:val="8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Obiettivi  del  corso</w:t>
      </w:r>
    </w:p>
    <w:p>
      <w:pPr>
        <w:pStyle w:val="Normal"/>
        <w:widowControl w:val="false"/>
        <w:autoSpaceDE w:val="false"/>
        <w:spacing w:lineRule="exact" w:line="163"/>
        <w:ind w:left="14" w:right="-3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nire strumenti conoscitivi e operativi in grado di facilitare il lavoro delle istituzioni scolastiche con gli alunni stranier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cs="Arial Narrow" w:ascii="Arial Narrow" w:hAnsi="Arial Narrow"/>
          <w:sz w:val="22"/>
        </w:rPr>
        <w:t>Avviare un percorso di riflessione comune sulle migliori prassi operative applicabil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eastAsia="Arial Unicode MS" w:cs="Arial"/>
          <w:spacing w:val="6"/>
          <w:sz w:val="22"/>
          <w:szCs w:val="22"/>
        </w:rPr>
      </w:pPr>
      <w:r>
        <w:rPr>
          <w:rFonts w:eastAsia="Arial Unicode MS" w:cs="Arial" w:ascii="Arial Narrow" w:hAnsi="Arial Narrow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Destinatari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Il dirigente scolastico, i docenti, il D.S.G.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eastAsia="Arial Unicode MS" w:cs="Arial"/>
          <w:spacing w:val="6"/>
          <w:sz w:val="22"/>
          <w:szCs w:val="22"/>
        </w:rPr>
      </w:pPr>
      <w:r>
        <w:rPr>
          <w:rFonts w:eastAsia="Arial Unicode MS" w:cs="Arial" w:ascii="Arial Narrow" w:hAnsi="Arial Narrow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Modulo  formativo</w:t>
      </w:r>
    </w:p>
    <w:p>
      <w:pPr>
        <w:pStyle w:val="Normal"/>
        <w:widowControl w:val="false"/>
        <w:autoSpaceDE w:val="false"/>
        <w:spacing w:lineRule="exact" w:line="260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cs="Futura-Light;Times New Roman"/>
          <w:sz w:val="22"/>
          <w:szCs w:val="22"/>
        </w:rPr>
      </w:pPr>
      <w:r>
        <w:rPr>
          <w:rFonts w:cs="Futura-Light;Times New Roman" w:ascii="Arial Narrow" w:hAnsi="Arial Narrow"/>
          <w:sz w:val="22"/>
          <w:szCs w:val="22"/>
        </w:rPr>
        <w:t>Il Modulo formativo proposto è quello tradizionale di Dirscuola/Italiascuola.it: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un incontro di formazione e di approfondiment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Narrow" w:hAnsi="Arial Narrow"/>
          <w:sz w:val="22"/>
        </w:rPr>
        <w:t>un servizio di interazione continua, via internet, con Italiascuola.it, sui temi oggetto del corso.</w:t>
      </w:r>
    </w:p>
    <w:p>
      <w:pPr>
        <w:pStyle w:val="Normal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  <w:u w:val="single"/>
        </w:rPr>
        <w:t>Materiali</w:t>
      </w:r>
      <w:r>
        <w:rPr>
          <w:rFonts w:eastAsia="Arial Unicode MS" w:cs="Arial Unicode MS" w:ascii="Arial Narrow" w:hAnsi="Arial Narrow"/>
          <w:sz w:val="22"/>
        </w:rPr>
        <w:t xml:space="preserve">: le slide della relatrice e i documenti sui temi del corso sono scaricabili </w:t>
      </w:r>
      <w:r>
        <w:rPr>
          <w:rFonts w:eastAsia="Arial Unicode MS" w:cs="Arial Unicode MS" w:ascii="Arial Narrow" w:hAnsi="Arial Narrow"/>
          <w:b/>
          <w:sz w:val="22"/>
        </w:rPr>
        <w:t>prima della lezione in presenza</w:t>
      </w:r>
      <w:r>
        <w:rPr>
          <w:rFonts w:eastAsia="Arial Unicode MS" w:cs="Arial Unicode MS" w:ascii="Arial Narrow" w:hAnsi="Arial Narrow"/>
          <w:sz w:val="22"/>
        </w:rPr>
        <w:t xml:space="preserve"> dal canale tematico “Alunni stranieri”, attivato sul sito di Italiascuola.it (</w:t>
      </w:r>
      <w:hyperlink r:id="rId4">
        <w:r>
          <w:rPr>
            <w:rStyle w:val="InternetLink"/>
            <w:rFonts w:eastAsia="Arial Unicode MS" w:cs="Arial Unicode MS" w:ascii="Arial Narrow" w:hAnsi="Arial Narrow"/>
            <w:sz w:val="22"/>
          </w:rPr>
          <w:t>www.italiascuola.it</w:t>
        </w:r>
      </w:hyperlink>
      <w:r>
        <w:rPr>
          <w:rFonts w:eastAsia="Arial Unicode MS" w:cs="Arial Unicode MS" w:ascii="Arial Narrow" w:hAnsi="Arial Narrow"/>
          <w:sz w:val="22"/>
        </w:rPr>
        <w:t>).</w:t>
      </w:r>
    </w:p>
    <w:p>
      <w:pPr>
        <w:pStyle w:val="Normal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In aula sarà distribuita ai corsisti una sintesi dei materiali disponibili online.</w:t>
      </w:r>
    </w:p>
    <w:p>
      <w:pPr>
        <w:pStyle w:val="Normal"/>
        <w:widowControl w:val="false"/>
        <w:autoSpaceDE w:val="false"/>
        <w:spacing w:lineRule="exact" w:line="260"/>
        <w:rPr>
          <w:rFonts w:ascii="Arial Narrow" w:hAnsi="Arial Narrow" w:eastAsia="Arial Unicode MS" w:cs="Arial"/>
          <w:sz w:val="26"/>
          <w:szCs w:val="26"/>
        </w:rPr>
      </w:pPr>
      <w:r>
        <w:rPr>
          <w:rFonts w:eastAsia="Arial Unicode MS" w:cs="Arial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Modalità  di  fruizione  e  di  prenotazione  dei  corsi</w:t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Con l’invio della commissione di adesione al corso, la scuola entra nel percorso di formazione prescelto.</w:t>
      </w:r>
    </w:p>
    <w:p>
      <w:pPr>
        <w:pStyle w:val="Normal"/>
        <w:autoSpaceDE w:val="false"/>
        <w:jc w:val="both"/>
        <w:rPr>
          <w:rFonts w:ascii="Arial Narrow" w:hAnsi="Arial Narrow" w:cs="Futura-Ligh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corsisti sarà garantita la possibilità di partecipare alla sessione di formazione in presenza e di fruire, come detto, di un servizio di assistenza on line per tre mesi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>I corsi prevedono l’esonero dal servizio per i partecipanti, ai quali verrà rilasciato attestato.</w:t>
      </w:r>
    </w:p>
    <w:p>
      <w:pPr>
        <w:pStyle w:val="Normal"/>
        <w:autoSpaceDE w:val="false"/>
        <w:spacing w:lineRule="exact" w:line="28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l’iscrizione al corso, occorre inviare a Italiascuola.it il modulo di adesione (pag. 3), debitamente compilato e firmato dal Dirigente scolastico, indicando la sede e la data della sessione in presenza a cui si intende partecipare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lla ricezione del modulo di adesione seguirà, da parte di Italiascuola.it, l’invio dei codici per accedere al sito e scaricare i materiali del corso. </w:t>
      </w:r>
    </w:p>
    <w:p>
      <w:pPr>
        <w:pStyle w:val="Normal"/>
        <w:autoSpaceDE w:val="false"/>
        <w:spacing w:lineRule="exact" w:line="280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28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Programma del seminario in presenza</w:t>
      </w:r>
    </w:p>
    <w:p>
      <w:pPr>
        <w:pStyle w:val="Normal"/>
        <w:autoSpaceDE w:val="false"/>
        <w:spacing w:lineRule="exact" w:line="28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 xml:space="preserve">Le </w:t>
      </w:r>
      <w:r>
        <w:rPr>
          <w:rFonts w:cs="Arial Narrow" w:ascii="Arial Narrow" w:hAnsi="Arial Narrow"/>
          <w:sz w:val="22"/>
          <w:szCs w:val="20"/>
          <w:lang w:bidi="en-US"/>
        </w:rPr>
        <w:t>Leggi e i regolamenti di settore: dal Regio Decreto del 4 maggio 1925, n°653, alla recente normativa sull’integrazione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 </w:t>
      </w:r>
      <w:r>
        <w:rPr>
          <w:rFonts w:cs="Arial Narrow" w:ascii="Arial Narrow" w:hAnsi="Arial Narrow"/>
          <w:sz w:val="22"/>
          <w:szCs w:val="20"/>
          <w:lang w:bidi="en-US"/>
        </w:rPr>
        <w:t>I minori stranieri in Italia</w:t>
      </w:r>
      <w:r>
        <w:rPr>
          <w:rFonts w:cs="Arial Narrow" w:ascii="Arial Narrow" w:hAnsi="Arial Narrow"/>
          <w:sz w:val="22"/>
          <w:lang w:bidi="en-US"/>
        </w:rPr>
        <w:t xml:space="preserve">: status giuridico e condizioni di accoglienza. 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>I m</w:t>
      </w:r>
      <w:r>
        <w:rPr>
          <w:rFonts w:cs="Arial Narrow" w:ascii="Arial Narrow" w:hAnsi="Arial Narrow"/>
          <w:sz w:val="22"/>
          <w:szCs w:val="20"/>
          <w:lang w:bidi="en-US"/>
        </w:rPr>
        <w:t>inori stranieri già presenti sul territorio italiano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</w:r>
      <w:r>
        <w:rPr>
          <w:rFonts w:cs="Arial Narrow" w:ascii="Arial Narrow" w:hAnsi="Arial Narrow"/>
          <w:sz w:val="22"/>
          <w:szCs w:val="20"/>
          <w:lang w:bidi="en-US"/>
        </w:rPr>
        <w:t>Le tipologie d'ingresso nel nostro paese.</w:t>
      </w:r>
      <w:r>
        <w:rPr>
          <w:rFonts w:cs="Arial Narrow" w:ascii="Arial Narrow" w:hAnsi="Arial Narrow"/>
          <w:sz w:val="22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0"/>
          <w:lang w:bidi="en-US"/>
        </w:rPr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>Il rapporto tra le scuole e le altre istituzioni del territorio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</w:r>
      <w:r>
        <w:rPr>
          <w:rFonts w:cs="Arial Narrow" w:ascii="Arial Narrow" w:hAnsi="Arial Narrow"/>
          <w:sz w:val="22"/>
          <w:szCs w:val="32"/>
          <w:lang w:bidi="en-US"/>
        </w:rPr>
        <w:t>Il riconoscimento dei titoli di studio</w:t>
      </w:r>
      <w:r>
        <w:rPr>
          <w:rFonts w:cs="Arial Narrow" w:ascii="Arial Narrow" w:hAnsi="Arial Narrow"/>
          <w:sz w:val="22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>Il rapporto tra la scuola e le famiglie straniere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>Gli alunni provenienti da famiglie nomadi</w:t>
      </w:r>
      <w:r>
        <w:rPr>
          <w:rFonts w:cs="Arial Narrow" w:ascii="Arial Narrow" w:hAnsi="Arial Narrow"/>
          <w:sz w:val="22"/>
          <w:szCs w:val="20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</w:r>
      <w:r>
        <w:rPr>
          <w:rFonts w:cs="Arial Narrow" w:ascii="Arial Narrow" w:hAnsi="Arial Narrow"/>
          <w:sz w:val="22"/>
          <w:szCs w:val="20"/>
          <w:lang w:bidi="en-US"/>
        </w:rPr>
        <w:t>L'i</w:t>
      </w:r>
      <w:r>
        <w:rPr>
          <w:rFonts w:cs="Arial Narrow" w:ascii="Arial Narrow" w:hAnsi="Arial Narrow"/>
          <w:sz w:val="22"/>
          <w:szCs w:val="32"/>
          <w:lang w:bidi="en-US"/>
        </w:rPr>
        <w:t>scrizione degli alunni e l’assegnazione alle classi</w:t>
      </w:r>
      <w:r>
        <w:rPr>
          <w:rFonts w:cs="Arial Narrow" w:ascii="Arial Narrow" w:hAnsi="Arial Narrow"/>
          <w:sz w:val="22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>La r</w:t>
      </w:r>
      <w:r>
        <w:rPr>
          <w:rFonts w:cs="Arial Narrow" w:ascii="Arial Narrow" w:hAnsi="Arial Narrow"/>
          <w:sz w:val="22"/>
          <w:szCs w:val="32"/>
          <w:lang w:bidi="en-US"/>
        </w:rPr>
        <w:t>ilevazione della situazione iniziale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lang w:bidi="en-US"/>
        </w:rPr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</w:r>
      <w:r>
        <w:rPr>
          <w:rFonts w:cs="Arial Narrow" w:ascii="Arial Narrow" w:hAnsi="Arial Narrow"/>
          <w:sz w:val="22"/>
          <w:szCs w:val="32"/>
          <w:lang w:bidi="en-US"/>
        </w:rPr>
        <w:t>La programmazione individualizzata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</w:r>
      <w:r>
        <w:rPr>
          <w:rFonts w:cs="Arial Narrow" w:ascii="Arial Narrow" w:hAnsi="Arial Narrow"/>
          <w:sz w:val="22"/>
          <w:szCs w:val="32"/>
          <w:lang w:bidi="en-US"/>
        </w:rPr>
        <w:t>I viaggi d'istruzione</w:t>
      </w:r>
      <w:r>
        <w:rPr>
          <w:rFonts w:cs="Arial Narrow" w:ascii="Arial Narrow" w:hAnsi="Arial Narrow"/>
          <w:sz w:val="22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right" w:pos="80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</w:t>
      </w:r>
      <w:r>
        <w:rPr>
          <w:rFonts w:cs="Arial Narrow" w:ascii="Arial Narrow" w:hAnsi="Arial Narrow"/>
          <w:sz w:val="22"/>
          <w:lang w:bidi="en-US"/>
        </w:rPr>
        <w:tab/>
        <w:t>Gli s</w:t>
      </w:r>
      <w:r>
        <w:rPr>
          <w:rFonts w:cs="Arial Narrow" w:ascii="Arial Narrow" w:hAnsi="Arial Narrow"/>
          <w:sz w:val="22"/>
          <w:szCs w:val="32"/>
          <w:lang w:bidi="en-US"/>
        </w:rPr>
        <w:t>crutini e gli esami.</w:t>
      </w:r>
      <w:r>
        <w:rPr>
          <w:rFonts w:cs="Arial Narrow" w:ascii="Arial Narrow" w:hAnsi="Arial Narrow"/>
          <w:sz w:val="22"/>
          <w:lang w:bidi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bidi="en-US"/>
        </w:rPr>
        <w:t>•</w:t>
      </w:r>
      <w:r>
        <w:rPr>
          <w:rFonts w:eastAsia="Arial Narrow" w:cs="Arial Narrow" w:ascii="Arial Narrow" w:hAnsi="Arial Narrow"/>
          <w:sz w:val="22"/>
          <w:lang w:bidi="en-US"/>
        </w:rPr>
        <w:t xml:space="preserve">  </w:t>
      </w:r>
      <w:r>
        <w:rPr>
          <w:rFonts w:cs="Arial Narrow" w:ascii="Arial Narrow" w:hAnsi="Arial Narrow"/>
          <w:sz w:val="22"/>
          <w:lang w:bidi="en-US"/>
        </w:rPr>
        <w:t>G</w:t>
      </w:r>
      <w:r>
        <w:rPr>
          <w:rFonts w:cs="Arial Narrow" w:ascii="Arial Narrow" w:hAnsi="Arial Narrow"/>
          <w:sz w:val="22"/>
          <w:szCs w:val="32"/>
          <w:lang w:bidi="en-US"/>
        </w:rPr>
        <w:t>li esami conclusivi del 1°ciclo dell'istruzione: alcune peculiarità.</w:t>
      </w:r>
    </w:p>
    <w:p>
      <w:pPr>
        <w:pStyle w:val="Normal"/>
        <w:autoSpaceDE w:val="false"/>
        <w:spacing w:lineRule="exact" w:line="300"/>
        <w:rPr/>
      </w:pPr>
      <w:r>
        <w:rPr>
          <w:rFonts w:cs="Futura-Bold;Times New Roman" w:ascii="Arial Black" w:hAnsi="Arial Black"/>
          <w:bCs/>
          <w:sz w:val="22"/>
          <w:szCs w:val="22"/>
        </w:rPr>
        <w:t>Profilo del relatore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</w:rPr>
      </w:pPr>
      <w:r>
        <w:rPr>
          <w:rFonts w:cs="Arial" w:ascii="Arial Narrow" w:hAnsi="Arial Narrow"/>
          <w:b/>
          <w:color w:val="000000"/>
          <w:sz w:val="22"/>
        </w:rPr>
        <w:t>Dott.ssa Patrizia Capoferri:</w:t>
      </w:r>
      <w:r>
        <w:rPr>
          <w:rFonts w:cs="Arial" w:ascii="Arial Narrow" w:hAnsi="Arial Narrow"/>
          <w:color w:val="000000"/>
          <w:sz w:val="22"/>
        </w:rPr>
        <w:t xml:space="preserve"> è responsabile, per l’Ufficio Scolastico Provinciale di Brescia, del s</w:t>
      </w:r>
      <w:r>
        <w:rPr>
          <w:rFonts w:cs="Arial Narrow" w:ascii="Arial Narrow" w:hAnsi="Arial Narrow"/>
          <w:sz w:val="22"/>
          <w:szCs w:val="20"/>
        </w:rPr>
        <w:t>ostegno alla persona, dell’integrazione degli stranieri, del supporto al coordinamento dei Centri EDA.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Orario del seminario in presenza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/>
        <w:rPr/>
      </w:pPr>
      <w:r>
        <w:rPr>
          <w:rFonts w:cs="Futura-Book" w:ascii="Arial Narrow" w:hAnsi="Arial Narrow"/>
          <w:spacing w:val="8"/>
          <w:sz w:val="22"/>
          <w:szCs w:val="22"/>
        </w:rPr>
        <w:t xml:space="preserve">Registrazione </w:t>
        <w:tab/>
        <w:t>9.00 - 9.30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 w:before="0" w:after="120"/>
        <w:rPr/>
      </w:pPr>
      <w:r>
        <w:rPr>
          <w:rFonts w:cs="Futura-Book" w:ascii="Arial Narrow" w:hAnsi="Arial Narrow"/>
          <w:spacing w:val="8"/>
          <w:sz w:val="22"/>
          <w:szCs w:val="22"/>
        </w:rPr>
        <w:t xml:space="preserve">Corso </w:t>
        <w:tab/>
        <w:t>9.30 - 16.30</w:t>
        <w:tab/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Costi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Futura-Book" w:ascii="Arial Narrow" w:hAnsi="Arial Narrow"/>
          <w:spacing w:val="8"/>
          <w:sz w:val="22"/>
          <w:szCs w:val="22"/>
        </w:rPr>
        <w:t>Il costo complessivo del percorso formativo (</w:t>
      </w:r>
      <w:r>
        <w:rPr>
          <w:rFonts w:cs="Futura-Book" w:ascii="Arial Narrow" w:hAnsi="Arial Narrow"/>
          <w:b/>
          <w:spacing w:val="8"/>
          <w:sz w:val="22"/>
          <w:szCs w:val="22"/>
        </w:rPr>
        <w:t>corso in presenza più servizi on line</w:t>
      </w:r>
      <w:r>
        <w:rPr>
          <w:rFonts w:cs="Futura-Book" w:ascii="Arial Narrow" w:hAnsi="Arial Narrow"/>
          <w:spacing w:val="8"/>
          <w:sz w:val="22"/>
          <w:szCs w:val="22"/>
        </w:rPr>
        <w:t>) è per ogni scuola aderente pari a: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120"/>
        <w:ind w:left="493" w:hanging="340"/>
        <w:rPr/>
      </w:pPr>
      <w:r>
        <w:rPr>
          <w:rFonts w:cs="Futura-Bold;Times New Roman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130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un solo iscritto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12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180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due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12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230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tre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>al seminario in presenza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12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280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quattro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>al seminario in presenza.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120"/>
        <w:ind w:left="493" w:hanging="340"/>
        <w:rPr/>
      </w:pPr>
      <w:r>
        <w:rPr>
          <w:rFonts w:cs="EuroSans-Bold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330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cinque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>al seminario in presenza.</w:t>
      </w:r>
    </w:p>
    <w:p>
      <w:pPr>
        <w:pStyle w:val="Normal"/>
        <w:autoSpaceDE w:val="false"/>
        <w:spacing w:lineRule="exact" w:line="300" w:before="0" w:after="120"/>
        <w:rPr>
          <w:rFonts w:ascii="Arial Narrow" w:hAnsi="Arial Narrow" w:cs="Futura-Light;Times New Roman"/>
          <w:spacing w:val="8"/>
          <w:sz w:val="22"/>
          <w:szCs w:val="22"/>
        </w:rPr>
      </w:pPr>
      <w:r>
        <w:rPr>
          <w:rFonts w:cs="Futura-Light;Times New Roman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ATTENZIONE!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Futura-Book" w:ascii="Arial Narrow" w:hAnsi="Arial Narrow"/>
          <w:sz w:val="22"/>
          <w:szCs w:val="22"/>
        </w:rPr>
        <w:t xml:space="preserve">Le </w:t>
      </w:r>
      <w:r>
        <w:rPr>
          <w:rFonts w:cs="Futura-Book" w:ascii="Arial Narrow" w:hAnsi="Arial Narrow"/>
          <w:spacing w:val="8"/>
          <w:sz w:val="22"/>
          <w:szCs w:val="22"/>
        </w:rPr>
        <w:t xml:space="preserve">scuole che sottoscrivono un nuovo abbonamento ai servizi telematici di Italiascuola.it hanno diritto ad uno sconto del 10% sul prezzo del corso. Per  informazioni  visitare  il sito  di  Italiascuola.it  (www.italiascuola.it), 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alla sezione “Per abbonarsi”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altre informazioni sul corso consultare il sito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italiascuola.it</w:t>
        </w:r>
      </w:hyperlink>
      <w:r>
        <w:rPr>
          <w:rFonts w:cs="Arial Narrow" w:ascii="Arial Narrow" w:hAnsi="Arial Narrow"/>
          <w:sz w:val="22"/>
          <w:szCs w:val="22"/>
        </w:rPr>
        <w:t xml:space="preserve"> o contattare la segreteria di Italiascuola.it al numero 0521/949014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0"/>
          <w:szCs w:val="20"/>
        </w:rPr>
      </w:pPr>
      <w:r>
        <w:rPr>
          <w:rFonts w:cs="Futura-Bold;Times New Roman" w:ascii="Arial Narrow" w:hAnsi="Arial Narrow"/>
          <w:spacing w:val="8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right="6" w:hanging="0"/>
        <w:jc w:val="center"/>
        <w:rPr>
          <w:rFonts w:ascii="Futura Bk;Trebuchet MS" w:hAnsi="Futura Bk;Trebuchet MS" w:cs="Arial"/>
          <w:b/>
          <w:b/>
          <w:i/>
          <w:i/>
          <w:spacing w:val="-2"/>
          <w:w w:val="108"/>
        </w:rPr>
      </w:pPr>
      <w:r>
        <w:rPr>
          <w:b/>
        </w:rPr>
        <w:t xml:space="preserve">F.lli Toscano s.n.c. – Genova -  Agente di Zona  Spaggiari </w:t>
      </w:r>
    </w:p>
    <w:p>
      <w:pPr>
        <w:pStyle w:val="Normal"/>
        <w:widowControl w:val="false"/>
        <w:tabs>
          <w:tab w:val="clear" w:pos="708"/>
          <w:tab w:val="center" w:pos="938" w:leader="none"/>
        </w:tabs>
        <w:autoSpaceDE w:val="false"/>
        <w:spacing w:lineRule="exact" w:line="240" w:before="0" w:after="120"/>
        <w:ind w:right="6" w:hanging="0"/>
        <w:rPr>
          <w:rFonts w:ascii="Futura Bk;Trebuchet MS" w:hAnsi="Futura Bk;Trebuchet MS" w:cs="Arial"/>
          <w:spacing w:val="4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45415</wp:posOffset>
                </wp:positionV>
                <wp:extent cx="883920" cy="120650"/>
                <wp:effectExtent l="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20600"/>
                          <a:chOff x="0" y="0"/>
                          <a:chExt cx="883800" cy="120600"/>
                        </a:xfrm>
                      </wpg:grpSpPr>
                      <wps:wsp>
                        <wps:cNvSpPr/>
                        <wps:spPr>
                          <a:xfrm>
                            <a:off x="4320" y="828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28" y="0"/>
                                </a:moveTo>
                                <a:lnTo>
                                  <a:pt x="55" y="26"/>
                                </a:lnTo>
                                <a:lnTo>
                                  <a:pt x="55" y="28"/>
                                </a:lnTo>
                                <a:lnTo>
                                  <a:pt x="27" y="54"/>
                                </a:lnTo>
                                <a:lnTo>
                                  <a:pt x="26" y="54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92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0">
                                <a:moveTo>
                                  <a:pt x="43" y="3"/>
                                </a:moveTo>
                                <a:lnTo>
                                  <a:pt x="42" y="32"/>
                                </a:lnTo>
                                <a:lnTo>
                                  <a:pt x="42" y="35"/>
                                </a:lnTo>
                                <a:lnTo>
                                  <a:pt x="41" y="62"/>
                                </a:lnTo>
                                <a:lnTo>
                                  <a:pt x="41" y="118"/>
                                </a:lnTo>
                                <a:lnTo>
                                  <a:pt x="41" y="181"/>
                                </a:lnTo>
                                <a:lnTo>
                                  <a:pt x="41" y="184"/>
                                </a:lnTo>
                                <a:lnTo>
                                  <a:pt x="41" y="187"/>
                                </a:lnTo>
                                <a:lnTo>
                                  <a:pt x="42" y="218"/>
                                </a:lnTo>
                                <a:lnTo>
                                  <a:pt x="42" y="222"/>
                                </a:lnTo>
                                <a:lnTo>
                                  <a:pt x="43" y="250"/>
                                </a:lnTo>
                                <a:lnTo>
                                  <a:pt x="43" y="250"/>
                                </a:lnTo>
                                <a:lnTo>
                                  <a:pt x="37" y="249"/>
                                </a:lnTo>
                                <a:lnTo>
                                  <a:pt x="37" y="249"/>
                                </a:lnTo>
                                <a:lnTo>
                                  <a:pt x="32" y="248"/>
                                </a:lnTo>
                                <a:lnTo>
                                  <a:pt x="11" y="248"/>
                                </a:lnTo>
                                <a:lnTo>
                                  <a:pt x="5" y="249"/>
                                </a:lnTo>
                                <a:lnTo>
                                  <a:pt x="5" y="2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1" y="184"/>
                                </a:lnTo>
                                <a:lnTo>
                                  <a:pt x="1" y="181"/>
                                </a:lnTo>
                                <a:lnTo>
                                  <a:pt x="1" y="178"/>
                                </a:lnTo>
                                <a:lnTo>
                                  <a:pt x="2" y="118"/>
                                </a:lnTo>
                                <a:lnTo>
                                  <a:pt x="2" y="116"/>
                                </a:lnTo>
                                <a:lnTo>
                                  <a:pt x="1" y="61"/>
                                </a:lnTo>
                                <a:lnTo>
                                  <a:pt x="1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600"/>
                            <a:ext cx="46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29">
                                <a:moveTo>
                                  <a:pt x="76" y="1"/>
                                </a:moveTo>
                                <a:lnTo>
                                  <a:pt x="75" y="27"/>
                                </a:lnTo>
                                <a:lnTo>
                                  <a:pt x="75" y="42"/>
                                </a:lnTo>
                                <a:lnTo>
                                  <a:pt x="75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107" y="76"/>
                                </a:lnTo>
                                <a:lnTo>
                                  <a:pt x="109" y="76"/>
                                </a:lnTo>
                                <a:lnTo>
                                  <a:pt x="127" y="75"/>
                                </a:lnTo>
                                <a:lnTo>
                                  <a:pt x="128" y="75"/>
                                </a:lnTo>
                                <a:lnTo>
                                  <a:pt x="144" y="74"/>
                                </a:lnTo>
                                <a:lnTo>
                                  <a:pt x="144" y="74"/>
                                </a:lnTo>
                                <a:lnTo>
                                  <a:pt x="143" y="82"/>
                                </a:lnTo>
                                <a:lnTo>
                                  <a:pt x="143" y="91"/>
                                </a:lnTo>
                                <a:lnTo>
                                  <a:pt x="143" y="95"/>
                                </a:lnTo>
                                <a:lnTo>
                                  <a:pt x="141" y="95"/>
                                </a:lnTo>
                                <a:lnTo>
                                  <a:pt x="140" y="95"/>
                                </a:lnTo>
                                <a:lnTo>
                                  <a:pt x="115" y="94"/>
                                </a:lnTo>
                                <a:lnTo>
                                  <a:pt x="114" y="94"/>
                                </a:lnTo>
                                <a:lnTo>
                                  <a:pt x="94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81" y="93"/>
                                </a:lnTo>
                                <a:lnTo>
                                  <a:pt x="74" y="94"/>
                                </a:lnTo>
                                <a:lnTo>
                                  <a:pt x="74" y="108"/>
                                </a:lnTo>
                                <a:lnTo>
                                  <a:pt x="74" y="120"/>
                                </a:lnTo>
                                <a:lnTo>
                                  <a:pt x="74" y="122"/>
                                </a:lnTo>
                                <a:lnTo>
                                  <a:pt x="74" y="137"/>
                                </a:lnTo>
                                <a:lnTo>
                                  <a:pt x="74" y="139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5"/>
                                </a:lnTo>
                                <a:lnTo>
                                  <a:pt x="73" y="189"/>
                                </a:lnTo>
                                <a:lnTo>
                                  <a:pt x="73" y="193"/>
                                </a:lnTo>
                                <a:lnTo>
                                  <a:pt x="72" y="197"/>
                                </a:lnTo>
                                <a:lnTo>
                                  <a:pt x="71" y="244"/>
                                </a:lnTo>
                                <a:lnTo>
                                  <a:pt x="71" y="247"/>
                                </a:lnTo>
                                <a:lnTo>
                                  <a:pt x="90" y="305"/>
                                </a:lnTo>
                                <a:lnTo>
                                  <a:pt x="117" y="311"/>
                                </a:lnTo>
                                <a:lnTo>
                                  <a:pt x="117" y="311"/>
                                </a:lnTo>
                                <a:lnTo>
                                  <a:pt x="128" y="309"/>
                                </a:lnTo>
                                <a:lnTo>
                                  <a:pt x="129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1" y="309"/>
                                </a:lnTo>
                                <a:lnTo>
                                  <a:pt x="132" y="308"/>
                                </a:lnTo>
                                <a:lnTo>
                                  <a:pt x="133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5" y="307"/>
                                </a:lnTo>
                                <a:lnTo>
                                  <a:pt x="136" y="307"/>
                                </a:lnTo>
                                <a:lnTo>
                                  <a:pt x="137" y="307"/>
                                </a:lnTo>
                                <a:lnTo>
                                  <a:pt x="153" y="299"/>
                                </a:lnTo>
                                <a:lnTo>
                                  <a:pt x="158" y="312"/>
                                </a:lnTo>
                                <a:lnTo>
                                  <a:pt x="129" y="324"/>
                                </a:lnTo>
                                <a:lnTo>
                                  <a:pt x="128" y="325"/>
                                </a:lnTo>
                                <a:lnTo>
                                  <a:pt x="99" y="329"/>
                                </a:lnTo>
                                <a:lnTo>
                                  <a:pt x="96" y="329"/>
                                </a:lnTo>
                                <a:lnTo>
                                  <a:pt x="40" y="303"/>
                                </a:lnTo>
                                <a:lnTo>
                                  <a:pt x="31" y="257"/>
                                </a:lnTo>
                                <a:lnTo>
                                  <a:pt x="31" y="256"/>
                                </a:lnTo>
                                <a:lnTo>
                                  <a:pt x="32" y="239"/>
                                </a:lnTo>
                                <a:lnTo>
                                  <a:pt x="32" y="236"/>
                                </a:lnTo>
                                <a:lnTo>
                                  <a:pt x="33" y="195"/>
                                </a:lnTo>
                                <a:lnTo>
                                  <a:pt x="33" y="191"/>
                                </a:lnTo>
                                <a:lnTo>
                                  <a:pt x="34" y="150"/>
                                </a:lnTo>
                                <a:lnTo>
                                  <a:pt x="34" y="145"/>
                                </a:lnTo>
                                <a:lnTo>
                                  <a:pt x="34" y="112"/>
                                </a:lnTo>
                                <a:lnTo>
                                  <a:pt x="34" y="94"/>
                                </a:lnTo>
                                <a:lnTo>
                                  <a:pt x="15" y="94"/>
                                </a:lnTo>
                                <a:lnTo>
                                  <a:pt x="14" y="94"/>
                                </a:lnTo>
                                <a:lnTo>
                                  <a:pt x="8" y="95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87"/>
                                </a:lnTo>
                                <a:lnTo>
                                  <a:pt x="1" y="82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17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58"/>
                                </a:lnTo>
                                <a:lnTo>
                                  <a:pt x="36" y="38"/>
                                </a:lnTo>
                                <a:lnTo>
                                  <a:pt x="35" y="37"/>
                                </a:lnTo>
                                <a:lnTo>
                                  <a:pt x="34" y="12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7" y="0"/>
                                </a:lnTo>
                                <a:lnTo>
                                  <a:pt x="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35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">
                                <a:moveTo>
                                  <a:pt x="58" y="22"/>
                                </a:move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1"/>
                                </a:lnTo>
                                <a:lnTo>
                                  <a:pt x="44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9" y="21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4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19"/>
                                </a:lnTo>
                                <a:lnTo>
                                  <a:pt x="30" y="19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1" y="16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11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9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5" y="6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1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"/>
                                </a:lnTo>
                                <a:lnTo>
                                  <a:pt x="118" y="3"/>
                                </a:lnTo>
                                <a:lnTo>
                                  <a:pt x="116" y="4"/>
                                </a:lnTo>
                                <a:lnTo>
                                  <a:pt x="115" y="5"/>
                                </a:lnTo>
                                <a:lnTo>
                                  <a:pt x="114" y="6"/>
                                </a:lnTo>
                                <a:lnTo>
                                  <a:pt x="113" y="7"/>
                                </a:lnTo>
                                <a:lnTo>
                                  <a:pt x="112" y="7"/>
                                </a:lnTo>
                                <a:lnTo>
                                  <a:pt x="110" y="8"/>
                                </a:lnTo>
                                <a:lnTo>
                                  <a:pt x="110" y="8"/>
                                </a:lnTo>
                                <a:lnTo>
                                  <a:pt x="108" y="9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5" y="11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0" y="17"/>
                                </a:lnTo>
                                <a:lnTo>
                                  <a:pt x="90" y="17"/>
                                </a:lnTo>
                                <a:lnTo>
                                  <a:pt x="83" y="19"/>
                                </a:lnTo>
                                <a:lnTo>
                                  <a:pt x="82" y="19"/>
                                </a:lnTo>
                                <a:lnTo>
                                  <a:pt x="80" y="19"/>
                                </a:lnTo>
                                <a:lnTo>
                                  <a:pt x="79" y="19"/>
                                </a:lnTo>
                                <a:lnTo>
                                  <a:pt x="75" y="20"/>
                                </a:lnTo>
                                <a:lnTo>
                                  <a:pt x="74" y="21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22"/>
                                </a:lnTo>
                                <a:lnTo>
                                  <a:pt x="59" y="22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304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26" y="19"/>
                                </a:moveTo>
                                <a:lnTo>
                                  <a:pt x="21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9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5"/>
                                </a:lnTo>
                                <a:lnTo>
                                  <a:pt x="69" y="6"/>
                                </a:lnTo>
                                <a:lnTo>
                                  <a:pt x="70" y="7"/>
                                </a:lnTo>
                                <a:lnTo>
                                  <a:pt x="70" y="8"/>
                                </a:lnTo>
                                <a:lnTo>
                                  <a:pt x="70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6" y="12"/>
                                </a:lnTo>
                                <a:lnTo>
                                  <a:pt x="60" y="14"/>
                                </a:lnTo>
                                <a:lnTo>
                                  <a:pt x="58" y="14"/>
                                </a:lnTo>
                                <a:lnTo>
                                  <a:pt x="56" y="15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46" y="17"/>
                                </a:lnTo>
                                <a:lnTo>
                                  <a:pt x="44" y="18"/>
                                </a:lnTo>
                                <a:lnTo>
                                  <a:pt x="40" y="18"/>
                                </a:lnTo>
                                <a:lnTo>
                                  <a:pt x="38" y="19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920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5">
                                <a:moveTo>
                                  <a:pt x="15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3"/>
                                </a:lnTo>
                                <a:lnTo>
                                  <a:pt x="12" y="113"/>
                                </a:lnTo>
                                <a:lnTo>
                                  <a:pt x="12" y="112"/>
                                </a:lnTo>
                                <a:lnTo>
                                  <a:pt x="11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7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3" y="49"/>
                                </a:ln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3" y="46"/>
                                </a:lnTo>
                                <a:lnTo>
                                  <a:pt x="4" y="44"/>
                                </a:lnTo>
                                <a:lnTo>
                                  <a:pt x="5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2" y="30"/>
                                </a:lnTo>
                                <a:lnTo>
                                  <a:pt x="13" y="28"/>
                                </a:lnTo>
                                <a:lnTo>
                                  <a:pt x="16" y="25"/>
                                </a:lnTo>
                                <a:lnTo>
                                  <a:pt x="17" y="24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3" y="19"/>
                                </a:lnTo>
                                <a:lnTo>
                                  <a:pt x="24" y="18"/>
                                </a:lnTo>
                                <a:lnTo>
                                  <a:pt x="31" y="14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3" y="12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7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5" y="4"/>
                                </a:lnTo>
                                <a:lnTo>
                                  <a:pt x="57" y="4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0"/>
                                </a:lnTo>
                                <a:lnTo>
                                  <a:pt x="71" y="0"/>
                                </a:lnTo>
                                <a:lnTo>
                                  <a:pt x="152" y="0"/>
                                </a:lnTo>
                                <a:lnTo>
                                  <a:pt x="151" y="0"/>
                                </a:lnTo>
                                <a:lnTo>
                                  <a:pt x="149" y="1"/>
                                </a:lnTo>
                                <a:lnTo>
                                  <a:pt x="149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5" y="1"/>
                                </a:lnTo>
                                <a:lnTo>
                                  <a:pt x="143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39" y="2"/>
                                </a:lnTo>
                                <a:lnTo>
                                  <a:pt x="137" y="3"/>
                                </a:lnTo>
                                <a:lnTo>
                                  <a:pt x="136" y="3"/>
                                </a:lnTo>
                                <a:lnTo>
                                  <a:pt x="134" y="4"/>
                                </a:lnTo>
                                <a:lnTo>
                                  <a:pt x="132" y="4"/>
                                </a:lnTo>
                                <a:lnTo>
                                  <a:pt x="120" y="7"/>
                                </a:lnTo>
                                <a:lnTo>
                                  <a:pt x="117" y="7"/>
                                </a:lnTo>
                                <a:lnTo>
                                  <a:pt x="106" y="10"/>
                                </a:lnTo>
                                <a:lnTo>
                                  <a:pt x="105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1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7" y="12"/>
                                </a:lnTo>
                                <a:lnTo>
                                  <a:pt x="95" y="12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85" y="16"/>
                                </a:lnTo>
                                <a:lnTo>
                                  <a:pt x="83" y="16"/>
                                </a:lnTo>
                                <a:lnTo>
                                  <a:pt x="77" y="19"/>
                                </a:lnTo>
                                <a:lnTo>
                                  <a:pt x="76" y="19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70" y="22"/>
                                </a:lnTo>
                                <a:lnTo>
                                  <a:pt x="69" y="22"/>
                                </a:lnTo>
                                <a:lnTo>
                                  <a:pt x="49" y="40"/>
                                </a:lnTo>
                                <a:lnTo>
                                  <a:pt x="48" y="42"/>
                                </a:lnTo>
                                <a:lnTo>
                                  <a:pt x="47" y="44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5" y="48"/>
                                </a:lnTo>
                                <a:lnTo>
                                  <a:pt x="45" y="49"/>
                                </a:lnTo>
                                <a:lnTo>
                                  <a:pt x="45" y="50"/>
                                </a:lnTo>
                                <a:lnTo>
                                  <a:pt x="45" y="51"/>
                                </a:lnTo>
                                <a:lnTo>
                                  <a:pt x="44" y="53"/>
                                </a:lnTo>
                                <a:lnTo>
                                  <a:pt x="44" y="53"/>
                                </a:lnTo>
                                <a:lnTo>
                                  <a:pt x="43" y="61"/>
                                </a:lnTo>
                                <a:lnTo>
                                  <a:pt x="43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2"/>
                                </a:lnTo>
                                <a:lnTo>
                                  <a:pt x="44" y="74"/>
                                </a:lnTo>
                                <a:lnTo>
                                  <a:pt x="44" y="75"/>
                                </a:lnTo>
                                <a:lnTo>
                                  <a:pt x="44" y="76"/>
                                </a:lnTo>
                                <a:lnTo>
                                  <a:pt x="44" y="78"/>
                                </a:lnTo>
                                <a:lnTo>
                                  <a:pt x="44" y="79"/>
                                </a:lnTo>
                                <a:lnTo>
                                  <a:pt x="45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83"/>
                                </a:lnTo>
                                <a:lnTo>
                                  <a:pt x="45" y="84"/>
                                </a:lnTo>
                                <a:lnTo>
                                  <a:pt x="46" y="85"/>
                                </a:lnTo>
                                <a:lnTo>
                                  <a:pt x="49" y="92"/>
                                </a:lnTo>
                                <a:lnTo>
                                  <a:pt x="49" y="93"/>
                                </a:lnTo>
                                <a:lnTo>
                                  <a:pt x="50" y="94"/>
                                </a:lnTo>
                                <a:lnTo>
                                  <a:pt x="50" y="95"/>
                                </a:lnTo>
                                <a:lnTo>
                                  <a:pt x="51" y="96"/>
                                </a:lnTo>
                                <a:lnTo>
                                  <a:pt x="52" y="97"/>
                                </a:lnTo>
                                <a:lnTo>
                                  <a:pt x="52" y="98"/>
                                </a:lnTo>
                                <a:lnTo>
                                  <a:pt x="53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100"/>
                                </a:lnTo>
                                <a:lnTo>
                                  <a:pt x="56" y="102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63" y="108"/>
                                </a:lnTo>
                                <a:lnTo>
                                  <a:pt x="64" y="109"/>
                                </a:lnTo>
                                <a:lnTo>
                                  <a:pt x="72" y="112"/>
                                </a:lnTo>
                                <a:lnTo>
                                  <a:pt x="88" y="115"/>
                                </a:lnTo>
                                <a:lnTo>
                                  <a:pt x="91" y="11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98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25" y="8"/>
                                </a:lnTo>
                                <a:lnTo>
                                  <a:pt x="25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4"/>
                                </a:lnTo>
                                <a:lnTo>
                                  <a:pt x="38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2"/>
                                </a:lnTo>
                                <a:lnTo>
                                  <a:pt x="58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8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980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4" y="5"/>
                                </a:lnTo>
                                <a:lnTo>
                                  <a:pt x="44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51" y="10"/>
                                </a:lnTo>
                                <a:lnTo>
                                  <a:pt x="52" y="10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61" y="11"/>
                                </a:lnTo>
                                <a:lnTo>
                                  <a:pt x="62" y="1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92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1" y="101"/>
                                </a:lnTo>
                                <a:lnTo>
                                  <a:pt x="2" y="101"/>
                                </a:lnTo>
                                <a:lnTo>
                                  <a:pt x="2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8" y="85"/>
                                </a:lnTo>
                                <a:lnTo>
                                  <a:pt x="18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0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1" y="0"/>
                                </a:lnTo>
                                <a:lnTo>
                                  <a:pt x="59" y="64"/>
                                </a:lnTo>
                                <a:lnTo>
                                  <a:pt x="59" y="66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2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0" y="93"/>
                                </a:lnTo>
                                <a:lnTo>
                                  <a:pt x="60" y="94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0" y="96"/>
                                </a:lnTo>
                                <a:lnTo>
                                  <a:pt x="61" y="97"/>
                                </a:lnTo>
                                <a:lnTo>
                                  <a:pt x="61" y="97"/>
                                </a:ln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99"/>
                                </a:lnTo>
                                <a:lnTo>
                                  <a:pt x="61" y="99"/>
                                </a:lnTo>
                                <a:lnTo>
                                  <a:pt x="61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960"/>
                            <a:ext cx="35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0" y="102"/>
                                </a:moveTo>
                                <a:lnTo>
                                  <a:pt x="27" y="98"/>
                                </a:lnTo>
                                <a:lnTo>
                                  <a:pt x="31" y="97"/>
                                </a:lnTo>
                                <a:lnTo>
                                  <a:pt x="83" y="81"/>
                                </a:lnTo>
                                <a:lnTo>
                                  <a:pt x="83" y="75"/>
                                </a:lnTo>
                                <a:lnTo>
                                  <a:pt x="83" y="69"/>
                                </a:lnTo>
                                <a:lnTo>
                                  <a:pt x="83" y="68"/>
                                </a:lnTo>
                                <a:lnTo>
                                  <a:pt x="82" y="66"/>
                                </a:lnTo>
                                <a:lnTo>
                                  <a:pt x="82" y="64"/>
                                </a:lnTo>
                                <a:lnTo>
                                  <a:pt x="82" y="62"/>
                                </a:lnTo>
                                <a:lnTo>
                                  <a:pt x="82" y="59"/>
                                </a:lnTo>
                                <a:lnTo>
                                  <a:pt x="82" y="58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2"/>
                                </a:lnTo>
                                <a:lnTo>
                                  <a:pt x="82" y="51"/>
                                </a:lnTo>
                                <a:lnTo>
                                  <a:pt x="81" y="49"/>
                                </a:lnTo>
                                <a:lnTo>
                                  <a:pt x="81" y="46"/>
                                </a:lnTo>
                                <a:lnTo>
                                  <a:pt x="81" y="46"/>
                                </a:lnTo>
                                <a:lnTo>
                                  <a:pt x="80" y="43"/>
                                </a:lnTo>
                                <a:lnTo>
                                  <a:pt x="80" y="43"/>
                                </a:lnTo>
                                <a:lnTo>
                                  <a:pt x="80" y="40"/>
                                </a:lnTo>
                                <a:lnTo>
                                  <a:pt x="77" y="31"/>
                                </a:lnTo>
                                <a:lnTo>
                                  <a:pt x="77" y="30"/>
                                </a:lnTo>
                                <a:lnTo>
                                  <a:pt x="76" y="28"/>
                                </a:lnTo>
                                <a:lnTo>
                                  <a:pt x="76" y="28"/>
                                </a:lnTo>
                                <a:lnTo>
                                  <a:pt x="75" y="25"/>
                                </a:lnTo>
                                <a:lnTo>
                                  <a:pt x="74" y="25"/>
                                </a:lnTo>
                                <a:lnTo>
                                  <a:pt x="74" y="23"/>
                                </a:lnTo>
                                <a:lnTo>
                                  <a:pt x="73" y="21"/>
                                </a:lnTo>
                                <a:lnTo>
                                  <a:pt x="71" y="19"/>
                                </a:lnTo>
                                <a:lnTo>
                                  <a:pt x="71" y="18"/>
                                </a:lnTo>
                                <a:lnTo>
                                  <a:pt x="70" y="17"/>
                                </a:lnTo>
                                <a:lnTo>
                                  <a:pt x="69" y="16"/>
                                </a:lnTo>
                                <a:lnTo>
                                  <a:pt x="68" y="15"/>
                                </a:lnTo>
                                <a:lnTo>
                                  <a:pt x="67" y="14"/>
                                </a:lnTo>
                                <a:lnTo>
                                  <a:pt x="66" y="13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6" y="6"/>
                                </a:lnTo>
                                <a:lnTo>
                                  <a:pt x="54" y="5"/>
                                </a:lnTo>
                                <a:lnTo>
                                  <a:pt x="53" y="4"/>
                                </a:lnTo>
                                <a:lnTo>
                                  <a:pt x="52" y="4"/>
                                </a:lnTo>
                                <a:lnTo>
                                  <a:pt x="27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1"/>
                                </a:lnTo>
                                <a:lnTo>
                                  <a:pt x="103" y="1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104" y="2"/>
                                </a:lnTo>
                                <a:lnTo>
                                  <a:pt x="105" y="3"/>
                                </a:lnTo>
                                <a:lnTo>
                                  <a:pt x="105" y="4"/>
                                </a:lnTo>
                                <a:lnTo>
                                  <a:pt x="105" y="4"/>
                                </a:lnTo>
                                <a:lnTo>
                                  <a:pt x="106" y="5"/>
                                </a:lnTo>
                                <a:lnTo>
                                  <a:pt x="106" y="6"/>
                                </a:lnTo>
                                <a:lnTo>
                                  <a:pt x="107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10" y="11"/>
                                </a:lnTo>
                                <a:lnTo>
                                  <a:pt x="110" y="12"/>
                                </a:lnTo>
                                <a:lnTo>
                                  <a:pt x="110" y="13"/>
                                </a:lnTo>
                                <a:lnTo>
                                  <a:pt x="111" y="14"/>
                                </a:lnTo>
                                <a:lnTo>
                                  <a:pt x="112" y="15"/>
                                </a:lnTo>
                                <a:lnTo>
                                  <a:pt x="112" y="16"/>
                                </a:lnTo>
                                <a:lnTo>
                                  <a:pt x="113" y="17"/>
                                </a:lnTo>
                                <a:lnTo>
                                  <a:pt x="113" y="1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8"/>
                                </a:lnTo>
                                <a:lnTo>
                                  <a:pt x="119" y="37"/>
                                </a:lnTo>
                                <a:lnTo>
                                  <a:pt x="119" y="39"/>
                                </a:lnTo>
                                <a:lnTo>
                                  <a:pt x="119" y="40"/>
                                </a:lnTo>
                                <a:lnTo>
                                  <a:pt x="119" y="43"/>
                                </a:lnTo>
                                <a:lnTo>
                                  <a:pt x="120" y="43"/>
                                </a:lnTo>
                                <a:lnTo>
                                  <a:pt x="120" y="46"/>
                                </a:lnTo>
                                <a:lnTo>
                                  <a:pt x="120" y="46"/>
                                </a:lnTo>
                                <a:lnTo>
                                  <a:pt x="121" y="58"/>
                                </a:lnTo>
                                <a:lnTo>
                                  <a:pt x="121" y="59"/>
                                </a:lnTo>
                                <a:lnTo>
                                  <a:pt x="121" y="62"/>
                                </a:lnTo>
                                <a:lnTo>
                                  <a:pt x="121" y="64"/>
                                </a:lnTo>
                                <a:lnTo>
                                  <a:pt x="121" y="66"/>
                                </a:lnTo>
                                <a:lnTo>
                                  <a:pt x="121" y="68"/>
                                </a:lnTo>
                                <a:lnTo>
                                  <a:pt x="121" y="69"/>
                                </a:lnTo>
                                <a:lnTo>
                                  <a:pt x="121" y="75"/>
                                </a:lnTo>
                                <a:lnTo>
                                  <a:pt x="121" y="81"/>
                                </a:lnTo>
                                <a:lnTo>
                                  <a:pt x="121" y="81"/>
                                </a:lnTo>
                                <a:lnTo>
                                  <a:pt x="121" y="82"/>
                                </a:lnTo>
                                <a:lnTo>
                                  <a:pt x="121" y="83"/>
                                </a:lnTo>
                                <a:lnTo>
                                  <a:pt x="121" y="84"/>
                                </a:lnTo>
                                <a:lnTo>
                                  <a:pt x="121" y="85"/>
                                </a:lnTo>
                                <a:lnTo>
                                  <a:pt x="121" y="86"/>
                                </a:lnTo>
                                <a:lnTo>
                                  <a:pt x="121" y="87"/>
                                </a:lnTo>
                                <a:lnTo>
                                  <a:pt x="121" y="87"/>
                                </a:lnTo>
                                <a:lnTo>
                                  <a:pt x="121" y="88"/>
                                </a:lnTo>
                                <a:lnTo>
                                  <a:pt x="121" y="89"/>
                                </a:lnTo>
                                <a:lnTo>
                                  <a:pt x="121" y="90"/>
                                </a:lnTo>
                                <a:lnTo>
                                  <a:pt x="121" y="91"/>
                                </a:lnTo>
                                <a:lnTo>
                                  <a:pt x="121" y="92"/>
                                </a:lnTo>
                                <a:lnTo>
                                  <a:pt x="121" y="93"/>
                                </a:lnTo>
                                <a:lnTo>
                                  <a:pt x="121" y="93"/>
                                </a:lnTo>
                                <a:lnTo>
                                  <a:pt x="121" y="94"/>
                                </a:lnTo>
                                <a:lnTo>
                                  <a:pt x="121" y="95"/>
                                </a:lnTo>
                                <a:lnTo>
                                  <a:pt x="121" y="96"/>
                                </a:lnTo>
                                <a:lnTo>
                                  <a:pt x="121" y="97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8"/>
                                </a:lnTo>
                                <a:lnTo>
                                  <a:pt x="121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99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0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1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89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7">
                                <a:moveTo>
                                  <a:pt x="0" y="37"/>
                                </a:move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1"/>
                                </a:lnTo>
                                <a:lnTo>
                                  <a:pt x="54" y="1"/>
                                </a:lnTo>
                                <a:lnTo>
                                  <a:pt x="5" y="35"/>
                                </a:lnTo>
                                <a:lnTo>
                                  <a:pt x="4" y="3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4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">
                                <a:moveTo>
                                  <a:pt x="0" y="21"/>
                                </a:moveTo>
                                <a:lnTo>
                                  <a:pt x="2" y="20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6" y="17"/>
                                </a:lnTo>
                                <a:lnTo>
                                  <a:pt x="7" y="17"/>
                                </a:lnTo>
                                <a:lnTo>
                                  <a:pt x="8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3"/>
                                </a:lnTo>
                                <a:lnTo>
                                  <a:pt x="16" y="12"/>
                                </a:lnTo>
                                <a:lnTo>
                                  <a:pt x="24" y="9"/>
                                </a:lnTo>
                                <a:lnTo>
                                  <a:pt x="26" y="8"/>
                                </a:lnTo>
                                <a:lnTo>
                                  <a:pt x="28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9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3"/>
                                </a:lnTo>
                                <a:lnTo>
                                  <a:pt x="103" y="3"/>
                                </a:lnTo>
                                <a:lnTo>
                                  <a:pt x="108" y="5"/>
                                </a:lnTo>
                                <a:lnTo>
                                  <a:pt x="110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6"/>
                                </a:lnTo>
                                <a:lnTo>
                                  <a:pt x="113" y="6"/>
                                </a:lnTo>
                                <a:lnTo>
                                  <a:pt x="118" y="8"/>
                                </a:lnTo>
                                <a:lnTo>
                                  <a:pt x="120" y="9"/>
                                </a:lnTo>
                                <a:lnTo>
                                  <a:pt x="121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4" y="11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7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4"/>
                                </a:lnTo>
                                <a:lnTo>
                                  <a:pt x="130" y="15"/>
                                </a:lnTo>
                                <a:lnTo>
                                  <a:pt x="134" y="18"/>
                                </a:lnTo>
                                <a:lnTo>
                                  <a:pt x="135" y="19"/>
                                </a:lnTo>
                                <a:lnTo>
                                  <a:pt x="136" y="20"/>
                                </a:lnTo>
                                <a:lnTo>
                                  <a:pt x="137" y="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2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98">
                                <a:moveTo>
                                  <a:pt x="44" y="2"/>
                                </a:moveTo>
                                <a:lnTo>
                                  <a:pt x="42" y="59"/>
                                </a:lnTo>
                                <a:lnTo>
                                  <a:pt x="42" y="62"/>
                                </a:lnTo>
                                <a:lnTo>
                                  <a:pt x="41" y="124"/>
                                </a:lnTo>
                                <a:lnTo>
                                  <a:pt x="41" y="164"/>
                                </a:lnTo>
                                <a:lnTo>
                                  <a:pt x="41" y="173"/>
                                </a:lnTo>
                                <a:lnTo>
                                  <a:pt x="41" y="234"/>
                                </a:lnTo>
                                <a:lnTo>
                                  <a:pt x="41" y="296"/>
                                </a:lnTo>
                                <a:lnTo>
                                  <a:pt x="42" y="313"/>
                                </a:lnTo>
                                <a:lnTo>
                                  <a:pt x="42" y="318"/>
                                </a:lnTo>
                                <a:lnTo>
                                  <a:pt x="43" y="382"/>
                                </a:lnTo>
                                <a:lnTo>
                                  <a:pt x="44" y="398"/>
                                </a:lnTo>
                                <a:lnTo>
                                  <a:pt x="43" y="398"/>
                                </a:lnTo>
                                <a:lnTo>
                                  <a:pt x="33" y="397"/>
                                </a:lnTo>
                                <a:lnTo>
                                  <a:pt x="32" y="397"/>
                                </a:lnTo>
                                <a:lnTo>
                                  <a:pt x="26" y="397"/>
                                </a:lnTo>
                                <a:lnTo>
                                  <a:pt x="25" y="397"/>
                                </a:lnTo>
                                <a:lnTo>
                                  <a:pt x="21" y="396"/>
                                </a:lnTo>
                                <a:lnTo>
                                  <a:pt x="21" y="396"/>
                                </a:lnTo>
                                <a:lnTo>
                                  <a:pt x="15" y="397"/>
                                </a:lnTo>
                                <a:lnTo>
                                  <a:pt x="14" y="397"/>
                                </a:lnTo>
                                <a:lnTo>
                                  <a:pt x="9" y="397"/>
                                </a:lnTo>
                                <a:lnTo>
                                  <a:pt x="9" y="397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1" y="349"/>
                                </a:lnTo>
                                <a:lnTo>
                                  <a:pt x="1" y="346"/>
                                </a:lnTo>
                                <a:lnTo>
                                  <a:pt x="2" y="285"/>
                                </a:lnTo>
                                <a:lnTo>
                                  <a:pt x="2" y="243"/>
                                </a:lnTo>
                                <a:lnTo>
                                  <a:pt x="2" y="155"/>
                                </a:lnTo>
                                <a:lnTo>
                                  <a:pt x="2" y="103"/>
                                </a:lnTo>
                                <a:lnTo>
                                  <a:pt x="1" y="43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30" y="1"/>
                                </a:lnTo>
                                <a:lnTo>
                                  <a:pt x="44" y="0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9" y="0"/>
                                </a:moveTo>
                                <a:lnTo>
                                  <a:pt x="91" y="46"/>
                                </a:lnTo>
                                <a:lnTo>
                                  <a:pt x="91" y="49"/>
                                </a:lnTo>
                                <a:lnTo>
                                  <a:pt x="46" y="91"/>
                                </a:lnTo>
                                <a:lnTo>
                                  <a:pt x="42" y="9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28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7" y="0"/>
                                </a:moveTo>
                                <a:lnTo>
                                  <a:pt x="53" y="26"/>
                                </a:lnTo>
                                <a:lnTo>
                                  <a:pt x="53" y="28"/>
                                </a:lnTo>
                                <a:lnTo>
                                  <a:pt x="45" y="46"/>
                                </a:lnTo>
                                <a:lnTo>
                                  <a:pt x="45" y="47"/>
                                </a:lnTo>
                                <a:lnTo>
                                  <a:pt x="26" y="54"/>
                                </a:lnTo>
                                <a:lnTo>
                                  <a:pt x="25" y="54"/>
                                </a:lnTo>
                                <a:lnTo>
                                  <a:pt x="8" y="46"/>
                                </a:lnTo>
                                <a:lnTo>
                                  <a:pt x="7" y="45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920"/>
                            <a:ext cx="12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0">
                                <a:moveTo>
                                  <a:pt x="45" y="3"/>
                                </a:moveTo>
                                <a:lnTo>
                                  <a:pt x="44" y="6"/>
                                </a:lnTo>
                                <a:lnTo>
                                  <a:pt x="44" y="9"/>
                                </a:lnTo>
                                <a:lnTo>
                                  <a:pt x="44" y="13"/>
                                </a:lnTo>
                                <a:lnTo>
                                  <a:pt x="43" y="62"/>
                                </a:lnTo>
                                <a:lnTo>
                                  <a:pt x="43" y="65"/>
                                </a:lnTo>
                                <a:lnTo>
                                  <a:pt x="42" y="94"/>
                                </a:lnTo>
                                <a:lnTo>
                                  <a:pt x="42" y="96"/>
                                </a:lnTo>
                                <a:lnTo>
                                  <a:pt x="41" y="118"/>
                                </a:lnTo>
                                <a:lnTo>
                                  <a:pt x="41" y="121"/>
                                </a:lnTo>
                                <a:lnTo>
                                  <a:pt x="42" y="149"/>
                                </a:lnTo>
                                <a:lnTo>
                                  <a:pt x="42" y="152"/>
                                </a:lnTo>
                                <a:lnTo>
                                  <a:pt x="43" y="181"/>
                                </a:lnTo>
                                <a:lnTo>
                                  <a:pt x="43" y="184"/>
                                </a:lnTo>
                                <a:lnTo>
                                  <a:pt x="45" y="247"/>
                                </a:lnTo>
                                <a:lnTo>
                                  <a:pt x="45" y="250"/>
                                </a:lnTo>
                                <a:lnTo>
                                  <a:pt x="39" y="249"/>
                                </a:lnTo>
                                <a:lnTo>
                                  <a:pt x="38" y="249"/>
                                </a:lnTo>
                                <a:lnTo>
                                  <a:pt x="33" y="248"/>
                                </a:lnTo>
                                <a:lnTo>
                                  <a:pt x="13" y="248"/>
                                </a:lnTo>
                                <a:lnTo>
                                  <a:pt x="6" y="249"/>
                                </a:lnTo>
                                <a:lnTo>
                                  <a:pt x="6" y="2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3" y="184"/>
                                </a:lnTo>
                                <a:lnTo>
                                  <a:pt x="3" y="178"/>
                                </a:lnTo>
                                <a:lnTo>
                                  <a:pt x="3" y="174"/>
                                </a:lnTo>
                                <a:lnTo>
                                  <a:pt x="3" y="146"/>
                                </a:lnTo>
                                <a:lnTo>
                                  <a:pt x="3" y="143"/>
                                </a:lnTo>
                                <a:lnTo>
                                  <a:pt x="4" y="118"/>
                                </a:lnTo>
                                <a:lnTo>
                                  <a:pt x="4" y="116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61"/>
                                </a:lnTo>
                                <a:lnTo>
                                  <a:pt x="3" y="58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3760"/>
                            <a:ext cx="36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">
                                <a:moveTo>
                                  <a:pt x="59" y="22"/>
                                </a:move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22"/>
                                </a:lnTo>
                                <a:lnTo>
                                  <a:pt x="55" y="22"/>
                                </a:lnTo>
                                <a:lnTo>
                                  <a:pt x="54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1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1"/>
                                </a:lnTo>
                                <a:lnTo>
                                  <a:pt x="46" y="21"/>
                                </a:lnTo>
                                <a:lnTo>
                                  <a:pt x="45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8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5" y="19"/>
                                </a:lnTo>
                                <a:lnTo>
                                  <a:pt x="34" y="19"/>
                                </a:lnTo>
                                <a:lnTo>
                                  <a:pt x="33" y="19"/>
                                </a:lnTo>
                                <a:lnTo>
                                  <a:pt x="32" y="19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7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3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19" y="14"/>
                                </a:lnTo>
                                <a:lnTo>
                                  <a:pt x="18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1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1"/>
                                </a:lnTo>
                                <a:lnTo>
                                  <a:pt x="122" y="1"/>
                                </a:lnTo>
                                <a:lnTo>
                                  <a:pt x="121" y="2"/>
                                </a:lnTo>
                                <a:lnTo>
                                  <a:pt x="119" y="3"/>
                                </a:lnTo>
                                <a:lnTo>
                                  <a:pt x="117" y="4"/>
                                </a:lnTo>
                                <a:lnTo>
                                  <a:pt x="117" y="5"/>
                                </a:lnTo>
                                <a:lnTo>
                                  <a:pt x="116" y="6"/>
                                </a:lnTo>
                                <a:lnTo>
                                  <a:pt x="114" y="7"/>
                                </a:lnTo>
                                <a:lnTo>
                                  <a:pt x="114" y="7"/>
                                </a:lnTo>
                                <a:lnTo>
                                  <a:pt x="112" y="8"/>
                                </a:lnTo>
                                <a:lnTo>
                                  <a:pt x="111" y="8"/>
                                </a:lnTo>
                                <a:lnTo>
                                  <a:pt x="110" y="9"/>
                                </a:lnTo>
                                <a:lnTo>
                                  <a:pt x="100" y="14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5"/>
                                </a:lnTo>
                                <a:lnTo>
                                  <a:pt x="97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85" y="19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1" y="21"/>
                                </a:lnTo>
                                <a:lnTo>
                                  <a:pt x="70" y="21"/>
                                </a:lnTo>
                                <a:lnTo>
                                  <a:pt x="69" y="22"/>
                                </a:lnTo>
                                <a:lnTo>
                                  <a:pt x="68" y="22"/>
                                </a:lnTo>
                                <a:lnTo>
                                  <a:pt x="67" y="22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3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61" y="22"/>
                                </a:lnTo>
                                <a:lnTo>
                                  <a:pt x="5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304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">
                                <a:moveTo>
                                  <a:pt x="26" y="19"/>
                                </a:move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5"/>
                                </a:lnTo>
                                <a:lnTo>
                                  <a:pt x="9" y="14"/>
                                </a:lnTo>
                                <a:lnTo>
                                  <a:pt x="8" y="14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2"/>
                                </a:lnTo>
                                <a:lnTo>
                                  <a:pt x="69" y="3"/>
                                </a:lnTo>
                                <a:lnTo>
                                  <a:pt x="69" y="5"/>
                                </a:lnTo>
                                <a:lnTo>
                                  <a:pt x="69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0" y="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3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57" y="14"/>
                                </a:lnTo>
                                <a:lnTo>
                                  <a:pt x="43" y="18"/>
                                </a:lnTo>
                                <a:lnTo>
                                  <a:pt x="42" y="18"/>
                                </a:lnTo>
                                <a:lnTo>
                                  <a:pt x="41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8" y="19"/>
                                </a:lnTo>
                                <a:lnTo>
                                  <a:pt x="37" y="19"/>
                                </a:lnTo>
                                <a:lnTo>
                                  <a:pt x="36" y="19"/>
                                </a:lnTo>
                                <a:lnTo>
                                  <a:pt x="29" y="19"/>
                                </a:lnTo>
                                <a:lnTo>
                                  <a:pt x="27" y="1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92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4" y="115"/>
                                </a:move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4"/>
                                </a:lnTo>
                                <a:lnTo>
                                  <a:pt x="13" y="114"/>
                                </a:lnTo>
                                <a:lnTo>
                                  <a:pt x="13" y="114"/>
                                </a:lnTo>
                                <a:lnTo>
                                  <a:pt x="12" y="113"/>
                                </a:lnTo>
                                <a:lnTo>
                                  <a:pt x="12" y="113"/>
                                </a:lnTo>
                                <a:lnTo>
                                  <a:pt x="12" y="112"/>
                                </a:lnTo>
                                <a:lnTo>
                                  <a:pt x="11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7" y="104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4" y="96"/>
                                </a:lnTo>
                                <a:lnTo>
                                  <a:pt x="3" y="95"/>
                                </a:lnTo>
                                <a:lnTo>
                                  <a:pt x="3" y="94"/>
                                </a:lnTo>
                                <a:lnTo>
                                  <a:pt x="3" y="93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0" y="72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lnTo>
                                  <a:pt x="1" y="68"/>
                                </a:lnTo>
                                <a:lnTo>
                                  <a:pt x="1" y="60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1"/>
                                </a:lnTo>
                                <a:lnTo>
                                  <a:pt x="12" y="30"/>
                                </a:lnTo>
                                <a:lnTo>
                                  <a:pt x="13" y="30"/>
                                </a:ln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0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6"/>
                                </a:lnTo>
                                <a:lnTo>
                                  <a:pt x="29" y="15"/>
                                </a:lnTo>
                                <a:lnTo>
                                  <a:pt x="30" y="14"/>
                                </a:lnTo>
                                <a:lnTo>
                                  <a:pt x="35" y="12"/>
                                </a:lnTo>
                                <a:lnTo>
                                  <a:pt x="36" y="11"/>
                                </a:lnTo>
                                <a:lnTo>
                                  <a:pt x="37" y="11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9"/>
                                </a:lnTo>
                                <a:lnTo>
                                  <a:pt x="41" y="9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3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9" y="1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153" y="0"/>
                                </a:lnTo>
                                <a:lnTo>
                                  <a:pt x="152" y="0"/>
                                </a:lnTo>
                                <a:lnTo>
                                  <a:pt x="150" y="1"/>
                                </a:lnTo>
                                <a:lnTo>
                                  <a:pt x="150" y="1"/>
                                </a:lnTo>
                                <a:lnTo>
                                  <a:pt x="148" y="1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4" y="2"/>
                                </a:lnTo>
                                <a:lnTo>
                                  <a:pt x="142" y="2"/>
                                </a:lnTo>
                                <a:lnTo>
                                  <a:pt x="141" y="2"/>
                                </a:lnTo>
                                <a:lnTo>
                                  <a:pt x="140" y="2"/>
                                </a:lnTo>
                                <a:lnTo>
                                  <a:pt x="138" y="3"/>
                                </a:lnTo>
                                <a:lnTo>
                                  <a:pt x="136" y="3"/>
                                </a:lnTo>
                                <a:lnTo>
                                  <a:pt x="135" y="4"/>
                                </a:lnTo>
                                <a:lnTo>
                                  <a:pt x="133" y="4"/>
                                </a:lnTo>
                                <a:lnTo>
                                  <a:pt x="132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8"/>
                                </a:lnTo>
                                <a:lnTo>
                                  <a:pt x="115" y="8"/>
                                </a:lnTo>
                                <a:lnTo>
                                  <a:pt x="103" y="11"/>
                                </a:lnTo>
                                <a:lnTo>
                                  <a:pt x="102" y="11"/>
                                </a:lnTo>
                                <a:lnTo>
                                  <a:pt x="101" y="11"/>
                                </a:lnTo>
                                <a:lnTo>
                                  <a:pt x="99" y="12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3" y="13"/>
                                </a:lnTo>
                                <a:lnTo>
                                  <a:pt x="92" y="14"/>
                                </a:lnTo>
                                <a:lnTo>
                                  <a:pt x="89" y="14"/>
                                </a:lnTo>
                                <a:lnTo>
                                  <a:pt x="87" y="15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5" y="20"/>
                                </a:lnTo>
                                <a:lnTo>
                                  <a:pt x="74" y="20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2"/>
                                </a:lnTo>
                                <a:lnTo>
                                  <a:pt x="70" y="22"/>
                                </a:lnTo>
                                <a:lnTo>
                                  <a:pt x="56" y="32"/>
                                </a:lnTo>
                                <a:lnTo>
                                  <a:pt x="55" y="33"/>
                                </a:lnTo>
                                <a:lnTo>
                                  <a:pt x="55" y="34"/>
                                </a:lnTo>
                                <a:lnTo>
                                  <a:pt x="54" y="34"/>
                                </a:lnTo>
                                <a:lnTo>
                                  <a:pt x="53" y="36"/>
                                </a:lnTo>
                                <a:lnTo>
                                  <a:pt x="52" y="36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0" y="40"/>
                                </a:lnTo>
                                <a:lnTo>
                                  <a:pt x="49" y="42"/>
                                </a:lnTo>
                                <a:lnTo>
                                  <a:pt x="48" y="44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6" y="48"/>
                                </a:lnTo>
                                <a:lnTo>
                                  <a:pt x="46" y="49"/>
                                </a:lnTo>
                                <a:lnTo>
                                  <a:pt x="46" y="50"/>
                                </a:lnTo>
                                <a:lnTo>
                                  <a:pt x="45" y="51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5"/>
                                </a:lnTo>
                                <a:lnTo>
                                  <a:pt x="44" y="56"/>
                                </a:lnTo>
                                <a:lnTo>
                                  <a:pt x="44" y="57"/>
                                </a:lnTo>
                                <a:lnTo>
                                  <a:pt x="44" y="58"/>
                                </a:lnTo>
                                <a:lnTo>
                                  <a:pt x="44" y="60"/>
                                </a:lnTo>
                                <a:lnTo>
                                  <a:pt x="44" y="61"/>
                                </a:lnTo>
                                <a:lnTo>
                                  <a:pt x="44" y="63"/>
                                </a:lnTo>
                                <a:lnTo>
                                  <a:pt x="44" y="64"/>
                                </a:lnTo>
                                <a:lnTo>
                                  <a:pt x="44" y="65"/>
                                </a:lnTo>
                                <a:lnTo>
                                  <a:pt x="44" y="66"/>
                                </a:lnTo>
                                <a:lnTo>
                                  <a:pt x="44" y="68"/>
                                </a:lnTo>
                                <a:lnTo>
                                  <a:pt x="44" y="69"/>
                                </a:lnTo>
                                <a:lnTo>
                                  <a:pt x="44" y="70"/>
                                </a:lnTo>
                                <a:lnTo>
                                  <a:pt x="44" y="72"/>
                                </a:lnTo>
                                <a:lnTo>
                                  <a:pt x="44" y="74"/>
                                </a:lnTo>
                                <a:lnTo>
                                  <a:pt x="44" y="75"/>
                                </a:lnTo>
                                <a:lnTo>
                                  <a:pt x="45" y="76"/>
                                </a:lnTo>
                                <a:lnTo>
                                  <a:pt x="45" y="78"/>
                                </a:lnTo>
                                <a:lnTo>
                                  <a:pt x="46" y="84"/>
                                </a:lnTo>
                                <a:lnTo>
                                  <a:pt x="46" y="85"/>
                                </a:lnTo>
                                <a:lnTo>
                                  <a:pt x="49" y="92"/>
                                </a:lnTo>
                                <a:lnTo>
                                  <a:pt x="50" y="93"/>
                                </a:lnTo>
                                <a:lnTo>
                                  <a:pt x="51" y="94"/>
                                </a:lnTo>
                                <a:lnTo>
                                  <a:pt x="51" y="95"/>
                                </a:lnTo>
                                <a:lnTo>
                                  <a:pt x="52" y="96"/>
                                </a:lnTo>
                                <a:lnTo>
                                  <a:pt x="52" y="97"/>
                                </a:lnTo>
                                <a:lnTo>
                                  <a:pt x="53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55" y="100"/>
                                </a:lnTo>
                                <a:lnTo>
                                  <a:pt x="56" y="102"/>
                                </a:lnTo>
                                <a:lnTo>
                                  <a:pt x="58" y="103"/>
                                </a:lnTo>
                                <a:lnTo>
                                  <a:pt x="59" y="104"/>
                                </a:lnTo>
                                <a:lnTo>
                                  <a:pt x="60" y="105"/>
                                </a:lnTo>
                                <a:lnTo>
                                  <a:pt x="61" y="106"/>
                                </a:lnTo>
                                <a:lnTo>
                                  <a:pt x="62" y="107"/>
                                </a:lnTo>
                                <a:lnTo>
                                  <a:pt x="89" y="115"/>
                                </a:lnTo>
                                <a:lnTo>
                                  <a:pt x="92" y="11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98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0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21" y="9"/>
                                </a:lnTo>
                                <a:lnTo>
                                  <a:pt x="27" y="7"/>
                                </a:lnTo>
                                <a:lnTo>
                                  <a:pt x="28" y="6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9" y="2"/>
                                </a:lnTo>
                                <a:lnTo>
                                  <a:pt x="58" y="2"/>
                                </a:lnTo>
                                <a:lnTo>
                                  <a:pt x="58" y="3"/>
                                </a:lnTo>
                                <a:lnTo>
                                  <a:pt x="57" y="4"/>
                                </a:lnTo>
                                <a:lnTo>
                                  <a:pt x="56" y="4"/>
                                </a:lnTo>
                                <a:lnTo>
                                  <a:pt x="55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9800"/>
                            <a:ext cx="17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3" y="11"/>
                                </a:move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5"/>
                                </a:lnTo>
                                <a:lnTo>
                                  <a:pt x="48" y="8"/>
                                </a:lnTo>
                                <a:lnTo>
                                  <a:pt x="48" y="8"/>
                                </a:lnTo>
                                <a:lnTo>
                                  <a:pt x="57" y="11"/>
                                </a:lnTo>
                                <a:lnTo>
                                  <a:pt x="58" y="11"/>
                                </a:lnTo>
                                <a:lnTo>
                                  <a:pt x="59" y="11"/>
                                </a:lnTo>
                                <a:lnTo>
                                  <a:pt x="60" y="11"/>
                                </a:lnTo>
                                <a:lnTo>
                                  <a:pt x="62" y="1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92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5" y="98"/>
                                </a:lnTo>
                                <a:lnTo>
                                  <a:pt x="6" y="98"/>
                                </a:lnTo>
                                <a:lnTo>
                                  <a:pt x="7" y="97"/>
                                </a:lnTo>
                                <a:lnTo>
                                  <a:pt x="7" y="97"/>
                                </a:lnTo>
                                <a:lnTo>
                                  <a:pt x="8" y="96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0" y="94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2" y="92"/>
                                </a:lnTo>
                                <a:lnTo>
                                  <a:pt x="12" y="91"/>
                                </a:lnTo>
                                <a:lnTo>
                                  <a:pt x="13" y="91"/>
                                </a:lnTo>
                                <a:lnTo>
                                  <a:pt x="13" y="91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8"/>
                                </a:lnTo>
                                <a:lnTo>
                                  <a:pt x="16" y="88"/>
                                </a:lnTo>
                                <a:lnTo>
                                  <a:pt x="19" y="83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80"/>
                                </a:lnTo>
                                <a:lnTo>
                                  <a:pt x="21" y="69"/>
                                </a:lnTo>
                                <a:lnTo>
                                  <a:pt x="21" y="66"/>
                                </a:lnTo>
                                <a:lnTo>
                                  <a:pt x="21" y="64"/>
                                </a:lnTo>
                                <a:lnTo>
                                  <a:pt x="2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64"/>
                                </a:lnTo>
                                <a:lnTo>
                                  <a:pt x="59" y="66"/>
                                </a:lnTo>
                                <a:lnTo>
                                  <a:pt x="59" y="79"/>
                                </a:lnTo>
                                <a:lnTo>
                                  <a:pt x="59" y="79"/>
                                </a:lnTo>
                                <a:lnTo>
                                  <a:pt x="59" y="80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2"/>
                                </a:lnTo>
                                <a:lnTo>
                                  <a:pt x="59" y="82"/>
                                </a:lnTo>
                                <a:lnTo>
                                  <a:pt x="59" y="83"/>
                                </a:lnTo>
                                <a:lnTo>
                                  <a:pt x="59" y="83"/>
                                </a:lnTo>
                                <a:lnTo>
                                  <a:pt x="59" y="84"/>
                                </a:lnTo>
                                <a:lnTo>
                                  <a:pt x="59" y="84"/>
                                </a:lnTo>
                                <a:lnTo>
                                  <a:pt x="59" y="85"/>
                                </a:lnTo>
                                <a:lnTo>
                                  <a:pt x="59" y="85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7"/>
                                </a:lnTo>
                                <a:lnTo>
                                  <a:pt x="59" y="87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8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90"/>
                                </a:lnTo>
                                <a:lnTo>
                                  <a:pt x="59" y="90"/>
                                </a:lnTo>
                                <a:lnTo>
                                  <a:pt x="59" y="91"/>
                                </a:lnTo>
                                <a:lnTo>
                                  <a:pt x="59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2"/>
                                </a:lnTo>
                                <a:lnTo>
                                  <a:pt x="60" y="93"/>
                                </a:lnTo>
                                <a:lnTo>
                                  <a:pt x="60" y="93"/>
                                </a:lnTo>
                                <a:lnTo>
                                  <a:pt x="61" y="98"/>
                                </a:lnTo>
                                <a:lnTo>
                                  <a:pt x="61" y="98"/>
                                </a:lnTo>
                                <a:lnTo>
                                  <a:pt x="62" y="101"/>
                                </a:lnTo>
                                <a:lnTo>
                                  <a:pt x="62" y="10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lnTo>
                                  <a:pt x="120" y="3"/>
                                </a:lnTo>
                                <a:lnTo>
                                  <a:pt x="120" y="3"/>
                                </a:lnTo>
                                <a:lnTo>
                                  <a:pt x="120" y="3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9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8">
                                <a:moveTo>
                                  <a:pt x="0" y="98"/>
                                </a:moveTo>
                                <a:lnTo>
                                  <a:pt x="55" y="81"/>
                                </a:lnTo>
                                <a:lnTo>
                                  <a:pt x="55" y="75"/>
                                </a:lnTo>
                                <a:lnTo>
                                  <a:pt x="55" y="69"/>
                                </a:lnTo>
                                <a:lnTo>
                                  <a:pt x="55" y="68"/>
                                </a:lnTo>
                                <a:lnTo>
                                  <a:pt x="55" y="66"/>
                                </a:lnTo>
                                <a:lnTo>
                                  <a:pt x="55" y="64"/>
                                </a:lnTo>
                                <a:lnTo>
                                  <a:pt x="55" y="62"/>
                                </a:lnTo>
                                <a:lnTo>
                                  <a:pt x="55" y="59"/>
                                </a:lnTo>
                                <a:lnTo>
                                  <a:pt x="55" y="58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4" y="52"/>
                                </a:lnTo>
                                <a:lnTo>
                                  <a:pt x="54" y="51"/>
                                </a:lnTo>
                                <a:lnTo>
                                  <a:pt x="54" y="49"/>
                                </a:lnTo>
                                <a:lnTo>
                                  <a:pt x="54" y="46"/>
                                </a:lnTo>
                                <a:lnTo>
                                  <a:pt x="54" y="46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0"/>
                                </a:lnTo>
                                <a:lnTo>
                                  <a:pt x="47" y="25"/>
                                </a:lnTo>
                                <a:lnTo>
                                  <a:pt x="47" y="23"/>
                                </a:lnTo>
                                <a:lnTo>
                                  <a:pt x="46" y="21"/>
                                </a:lnTo>
                                <a:lnTo>
                                  <a:pt x="44" y="19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2" y="3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"/>
                                </a:lnTo>
                                <a:lnTo>
                                  <a:pt x="75" y="1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6" y="3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8" y="5"/>
                                </a:lnTo>
                                <a:lnTo>
                                  <a:pt x="78" y="6"/>
                                </a:lnTo>
                                <a:lnTo>
                                  <a:pt x="79" y="7"/>
                                </a:lnTo>
                                <a:lnTo>
                                  <a:pt x="79" y="7"/>
                                </a:lnTo>
                                <a:lnTo>
                                  <a:pt x="80" y="8"/>
                                </a:lnTo>
                                <a:lnTo>
                                  <a:pt x="80" y="9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2" y="11"/>
                                </a:lnTo>
                                <a:lnTo>
                                  <a:pt x="83" y="12"/>
                                </a:lnTo>
                                <a:lnTo>
                                  <a:pt x="83" y="13"/>
                                </a:lnTo>
                                <a:lnTo>
                                  <a:pt x="83" y="14"/>
                                </a:lnTo>
                                <a:lnTo>
                                  <a:pt x="84" y="15"/>
                                </a:lnTo>
                                <a:lnTo>
                                  <a:pt x="84" y="16"/>
                                </a:lnTo>
                                <a:lnTo>
                                  <a:pt x="85" y="17"/>
                                </a:lnTo>
                                <a:lnTo>
                                  <a:pt x="85" y="18"/>
                                </a:lnTo>
                                <a:lnTo>
                                  <a:pt x="86" y="19"/>
                                </a:lnTo>
                                <a:lnTo>
                                  <a:pt x="87" y="21"/>
                                </a:lnTo>
                                <a:lnTo>
                                  <a:pt x="87" y="23"/>
                                </a:lnTo>
                                <a:lnTo>
                                  <a:pt x="88" y="25"/>
                                </a:lnTo>
                                <a:lnTo>
                                  <a:pt x="88" y="25"/>
                                </a:lnTo>
                                <a:lnTo>
                                  <a:pt x="89" y="28"/>
                                </a:lnTo>
                                <a:lnTo>
                                  <a:pt x="89" y="28"/>
                                </a:lnTo>
                                <a:lnTo>
                                  <a:pt x="89" y="30"/>
                                </a:lnTo>
                                <a:lnTo>
                                  <a:pt x="90" y="31"/>
                                </a:lnTo>
                                <a:lnTo>
                                  <a:pt x="90" y="32"/>
                                </a:lnTo>
                                <a:lnTo>
                                  <a:pt x="91" y="35"/>
                                </a:lnTo>
                                <a:lnTo>
                                  <a:pt x="91" y="35"/>
                                </a:lnTo>
                                <a:lnTo>
                                  <a:pt x="91" y="37"/>
                                </a:lnTo>
                                <a:lnTo>
                                  <a:pt x="92" y="39"/>
                                </a:lnTo>
                                <a:lnTo>
                                  <a:pt x="92" y="40"/>
                                </a:lnTo>
                                <a:lnTo>
                                  <a:pt x="92" y="43"/>
                                </a:lnTo>
                                <a:lnTo>
                                  <a:pt x="92" y="43"/>
                                </a:lnTo>
                                <a:lnTo>
                                  <a:pt x="93" y="46"/>
                                </a:lnTo>
                                <a:lnTo>
                                  <a:pt x="93" y="46"/>
                                </a:lnTo>
                                <a:lnTo>
                                  <a:pt x="93" y="49"/>
                                </a:lnTo>
                                <a:lnTo>
                                  <a:pt x="93" y="51"/>
                                </a:lnTo>
                                <a:lnTo>
                                  <a:pt x="93" y="52"/>
                                </a:lnTo>
                                <a:lnTo>
                                  <a:pt x="94" y="55"/>
                                </a:lnTo>
                                <a:lnTo>
                                  <a:pt x="94" y="55"/>
                                </a:lnTo>
                                <a:lnTo>
                                  <a:pt x="94" y="58"/>
                                </a:lnTo>
                                <a:lnTo>
                                  <a:pt x="94" y="59"/>
                                </a:lnTo>
                                <a:lnTo>
                                  <a:pt x="94" y="62"/>
                                </a:lnTo>
                                <a:lnTo>
                                  <a:pt x="94" y="64"/>
                                </a:lnTo>
                                <a:lnTo>
                                  <a:pt x="94" y="66"/>
                                </a:lnTo>
                                <a:lnTo>
                                  <a:pt x="94" y="68"/>
                                </a:lnTo>
                                <a:lnTo>
                                  <a:pt x="94" y="69"/>
                                </a:lnTo>
                                <a:lnTo>
                                  <a:pt x="94" y="75"/>
                                </a:lnTo>
                                <a:lnTo>
                                  <a:pt x="94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2"/>
                                </a:lnTo>
                                <a:lnTo>
                                  <a:pt x="94" y="83"/>
                                </a:lnTo>
                                <a:lnTo>
                                  <a:pt x="94" y="84"/>
                                </a:lnTo>
                                <a:lnTo>
                                  <a:pt x="94" y="85"/>
                                </a:lnTo>
                                <a:lnTo>
                                  <a:pt x="94" y="86"/>
                                </a:lnTo>
                                <a:lnTo>
                                  <a:pt x="94" y="87"/>
                                </a:lnTo>
                                <a:lnTo>
                                  <a:pt x="94" y="87"/>
                                </a:lnTo>
                                <a:lnTo>
                                  <a:pt x="94" y="88"/>
                                </a:lnTo>
                                <a:lnTo>
                                  <a:pt x="94" y="89"/>
                                </a:lnTo>
                                <a:lnTo>
                                  <a:pt x="94" y="90"/>
                                </a:lnTo>
                                <a:lnTo>
                                  <a:pt x="94" y="91"/>
                                </a:lnTo>
                                <a:lnTo>
                                  <a:pt x="94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4" y="95"/>
                                </a:lnTo>
                                <a:lnTo>
                                  <a:pt x="94" y="96"/>
                                </a:lnTo>
                                <a:lnTo>
                                  <a:pt x="94" y="97"/>
                                </a:lnTo>
                                <a:lnTo>
                                  <a:pt x="94" y="98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9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0" y="37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3" y="0"/>
                                </a:lnTo>
                                <a:lnTo>
                                  <a:pt x="50" y="2"/>
                                </a:lnTo>
                                <a:lnTo>
                                  <a:pt x="49" y="3"/>
                                </a:lnTo>
                                <a:lnTo>
                                  <a:pt x="39" y="6"/>
                                </a:lnTo>
                                <a:lnTo>
                                  <a:pt x="38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4" y="9"/>
                                </a:lnTo>
                                <a:lnTo>
                                  <a:pt x="6" y="35"/>
                                </a:lnTo>
                                <a:lnTo>
                                  <a:pt x="5" y="3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480"/>
                            <a:ext cx="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">
                                <a:moveTo>
                                  <a:pt x="0" y="21"/>
                                </a:moveTo>
                                <a:lnTo>
                                  <a:pt x="10" y="15"/>
                                </a:lnTo>
                                <a:lnTo>
                                  <a:pt x="12" y="14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5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58" y="1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1"/>
                                </a:lnTo>
                                <a:lnTo>
                                  <a:pt x="94" y="2"/>
                                </a:lnTo>
                                <a:lnTo>
                                  <a:pt x="96" y="2"/>
                                </a:lnTo>
                                <a:lnTo>
                                  <a:pt x="97" y="2"/>
                                </a:lnTo>
                                <a:lnTo>
                                  <a:pt x="98" y="2"/>
                                </a:lnTo>
                                <a:lnTo>
                                  <a:pt x="100" y="3"/>
                                </a:lnTo>
                                <a:lnTo>
                                  <a:pt x="101" y="3"/>
                                </a:lnTo>
                                <a:lnTo>
                                  <a:pt x="102" y="3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4"/>
                                </a:lnTo>
                                <a:lnTo>
                                  <a:pt x="108" y="4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6"/>
                                </a:lnTo>
                                <a:lnTo>
                                  <a:pt x="114" y="6"/>
                                </a:lnTo>
                                <a:lnTo>
                                  <a:pt x="114" y="6"/>
                                </a:lnTo>
                                <a:lnTo>
                                  <a:pt x="115" y="7"/>
                                </a:lnTo>
                                <a:lnTo>
                                  <a:pt x="117" y="8"/>
                                </a:lnTo>
                                <a:lnTo>
                                  <a:pt x="119" y="8"/>
                                </a:lnTo>
                                <a:lnTo>
                                  <a:pt x="120" y="9"/>
                                </a:lnTo>
                                <a:lnTo>
                                  <a:pt x="122" y="10"/>
                                </a:lnTo>
                                <a:lnTo>
                                  <a:pt x="123" y="10"/>
                                </a:lnTo>
                                <a:lnTo>
                                  <a:pt x="123" y="10"/>
                                </a:lnTo>
                                <a:lnTo>
                                  <a:pt x="125" y="11"/>
                                </a:lnTo>
                                <a:lnTo>
                                  <a:pt x="125" y="12"/>
                                </a:lnTo>
                                <a:lnTo>
                                  <a:pt x="126" y="12"/>
                                </a:lnTo>
                                <a:lnTo>
                                  <a:pt x="128" y="13"/>
                                </a:lnTo>
                                <a:lnTo>
                                  <a:pt x="128" y="13"/>
                                </a:lnTo>
                                <a:lnTo>
                                  <a:pt x="129" y="14"/>
                                </a:lnTo>
                                <a:lnTo>
                                  <a:pt x="130" y="15"/>
                                </a:lnTo>
                                <a:lnTo>
                                  <a:pt x="132" y="16"/>
                                </a:lnTo>
                                <a:lnTo>
                                  <a:pt x="133" y="17"/>
                                </a:lnTo>
                                <a:lnTo>
                                  <a:pt x="133" y="17"/>
                                </a:lnTo>
                                <a:lnTo>
                                  <a:pt x="134" y="18"/>
                                </a:lnTo>
                                <a:lnTo>
                                  <a:pt x="135" y="19"/>
                                </a:lnTo>
                                <a:lnTo>
                                  <a:pt x="135" y="20"/>
                                </a:lnTo>
                                <a:lnTo>
                                  <a:pt x="137" y="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06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8">
                                <a:moveTo>
                                  <a:pt x="100" y="0"/>
                                </a:moveTo>
                                <a:lnTo>
                                  <a:pt x="137" y="6"/>
                                </a:lnTo>
                                <a:lnTo>
                                  <a:pt x="139" y="7"/>
                                </a:lnTo>
                                <a:lnTo>
                                  <a:pt x="175" y="23"/>
                                </a:lnTo>
                                <a:lnTo>
                                  <a:pt x="174" y="24"/>
                                </a:lnTo>
                                <a:lnTo>
                                  <a:pt x="174" y="26"/>
                                </a:lnTo>
                                <a:lnTo>
                                  <a:pt x="165" y="49"/>
                                </a:lnTo>
                                <a:lnTo>
                                  <a:pt x="165" y="50"/>
                                </a:lnTo>
                                <a:lnTo>
                                  <a:pt x="162" y="59"/>
                                </a:lnTo>
                                <a:lnTo>
                                  <a:pt x="162" y="60"/>
                                </a:lnTo>
                                <a:lnTo>
                                  <a:pt x="159" y="73"/>
                                </a:lnTo>
                                <a:lnTo>
                                  <a:pt x="154" y="73"/>
                                </a:lnTo>
                                <a:lnTo>
                                  <a:pt x="127" y="37"/>
                                </a:lnTo>
                                <a:lnTo>
                                  <a:pt x="125" y="36"/>
                                </a:lnTo>
                                <a:lnTo>
                                  <a:pt x="91" y="24"/>
                                </a:lnTo>
                                <a:lnTo>
                                  <a:pt x="90" y="24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53" y="57"/>
                                </a:lnTo>
                                <a:lnTo>
                                  <a:pt x="53" y="59"/>
                                </a:lnTo>
                                <a:lnTo>
                                  <a:pt x="61" y="77"/>
                                </a:lnTo>
                                <a:lnTo>
                                  <a:pt x="61" y="78"/>
                                </a:lnTo>
                                <a:lnTo>
                                  <a:pt x="98" y="96"/>
                                </a:lnTo>
                                <a:lnTo>
                                  <a:pt x="104" y="98"/>
                                </a:lnTo>
                                <a:lnTo>
                                  <a:pt x="158" y="125"/>
                                </a:lnTo>
                                <a:lnTo>
                                  <a:pt x="185" y="178"/>
                                </a:lnTo>
                                <a:lnTo>
                                  <a:pt x="185" y="182"/>
                                </a:lnTo>
                                <a:lnTo>
                                  <a:pt x="162" y="238"/>
                                </a:lnTo>
                                <a:lnTo>
                                  <a:pt x="105" y="267"/>
                                </a:lnTo>
                                <a:lnTo>
                                  <a:pt x="83" y="268"/>
                                </a:lnTo>
                                <a:lnTo>
                                  <a:pt x="81" y="268"/>
                                </a:lnTo>
                                <a:lnTo>
                                  <a:pt x="40" y="264"/>
                                </a:lnTo>
                                <a:lnTo>
                                  <a:pt x="38" y="263"/>
                                </a:lnTo>
                                <a:lnTo>
                                  <a:pt x="5" y="248"/>
                                </a:lnTo>
                                <a:lnTo>
                                  <a:pt x="5" y="247"/>
                                </a:lnTo>
                                <a:lnTo>
                                  <a:pt x="5" y="245"/>
                                </a:lnTo>
                                <a:lnTo>
                                  <a:pt x="7" y="230"/>
                                </a:lnTo>
                                <a:lnTo>
                                  <a:pt x="7" y="228"/>
                                </a:lnTo>
                                <a:lnTo>
                                  <a:pt x="12" y="188"/>
                                </a:lnTo>
                                <a:lnTo>
                                  <a:pt x="18" y="188"/>
                                </a:lnTo>
                                <a:lnTo>
                                  <a:pt x="19" y="191"/>
                                </a:lnTo>
                                <a:lnTo>
                                  <a:pt x="20" y="193"/>
                                </a:lnTo>
                                <a:lnTo>
                                  <a:pt x="46" y="228"/>
                                </a:lnTo>
                                <a:lnTo>
                                  <a:pt x="48" y="230"/>
                                </a:lnTo>
                                <a:lnTo>
                                  <a:pt x="88" y="243"/>
                                </a:lnTo>
                                <a:lnTo>
                                  <a:pt x="90" y="243"/>
                                </a:lnTo>
                                <a:lnTo>
                                  <a:pt x="127" y="208"/>
                                </a:lnTo>
                                <a:lnTo>
                                  <a:pt x="127" y="206"/>
                                </a:lnTo>
                                <a:lnTo>
                                  <a:pt x="80" y="167"/>
                                </a:lnTo>
                                <a:lnTo>
                                  <a:pt x="75" y="165"/>
                                </a:lnTo>
                                <a:lnTo>
                                  <a:pt x="75" y="164"/>
                                </a:lnTo>
                                <a:lnTo>
                                  <a:pt x="68" y="161"/>
                                </a:lnTo>
                                <a:lnTo>
                                  <a:pt x="68" y="161"/>
                                </a:lnTo>
                                <a:lnTo>
                                  <a:pt x="65" y="160"/>
                                </a:lnTo>
                                <a:lnTo>
                                  <a:pt x="62" y="158"/>
                                </a:lnTo>
                                <a:lnTo>
                                  <a:pt x="11" y="124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25" y="27"/>
                                </a:lnTo>
                                <a:lnTo>
                                  <a:pt x="81" y="1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0680"/>
                            <a:ext cx="67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67">
                                <a:moveTo>
                                  <a:pt x="139" y="0"/>
                                </a:moveTo>
                                <a:lnTo>
                                  <a:pt x="188" y="6"/>
                                </a:lnTo>
                                <a:lnTo>
                                  <a:pt x="190" y="7"/>
                                </a:lnTo>
                                <a:lnTo>
                                  <a:pt x="228" y="23"/>
                                </a:lnTo>
                                <a:lnTo>
                                  <a:pt x="227" y="25"/>
                                </a:lnTo>
                                <a:lnTo>
                                  <a:pt x="226" y="27"/>
                                </a:lnTo>
                                <a:lnTo>
                                  <a:pt x="215" y="54"/>
                                </a:lnTo>
                                <a:lnTo>
                                  <a:pt x="215" y="55"/>
                                </a:lnTo>
                                <a:lnTo>
                                  <a:pt x="209" y="72"/>
                                </a:lnTo>
                                <a:lnTo>
                                  <a:pt x="208" y="73"/>
                                </a:lnTo>
                                <a:lnTo>
                                  <a:pt x="208" y="74"/>
                                </a:lnTo>
                                <a:lnTo>
                                  <a:pt x="208" y="75"/>
                                </a:lnTo>
                                <a:lnTo>
                                  <a:pt x="207" y="76"/>
                                </a:lnTo>
                                <a:lnTo>
                                  <a:pt x="207" y="77"/>
                                </a:lnTo>
                                <a:lnTo>
                                  <a:pt x="200" y="73"/>
                                </a:lnTo>
                                <a:lnTo>
                                  <a:pt x="200" y="71"/>
                                </a:lnTo>
                                <a:lnTo>
                                  <a:pt x="199" y="69"/>
                                </a:lnTo>
                                <a:lnTo>
                                  <a:pt x="179" y="37"/>
                                </a:lnTo>
                                <a:lnTo>
                                  <a:pt x="177" y="36"/>
                                </a:lnTo>
                                <a:lnTo>
                                  <a:pt x="142" y="24"/>
                                </a:lnTo>
                                <a:lnTo>
                                  <a:pt x="139" y="24"/>
                                </a:lnTo>
                                <a:lnTo>
                                  <a:pt x="88" y="61"/>
                                </a:lnTo>
                                <a:lnTo>
                                  <a:pt x="76" y="123"/>
                                </a:lnTo>
                                <a:lnTo>
                                  <a:pt x="76" y="128"/>
                                </a:lnTo>
                                <a:lnTo>
                                  <a:pt x="76" y="133"/>
                                </a:lnTo>
                                <a:lnTo>
                                  <a:pt x="87" y="193"/>
                                </a:lnTo>
                                <a:lnTo>
                                  <a:pt x="132" y="234"/>
                                </a:lnTo>
                                <a:lnTo>
                                  <a:pt x="154" y="236"/>
                                </a:lnTo>
                                <a:lnTo>
                                  <a:pt x="155" y="236"/>
                                </a:lnTo>
                                <a:lnTo>
                                  <a:pt x="187" y="229"/>
                                </a:lnTo>
                                <a:lnTo>
                                  <a:pt x="188" y="229"/>
                                </a:lnTo>
                                <a:lnTo>
                                  <a:pt x="218" y="211"/>
                                </a:lnTo>
                                <a:lnTo>
                                  <a:pt x="222" y="214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39"/>
                                </a:lnTo>
                                <a:lnTo>
                                  <a:pt x="218" y="240"/>
                                </a:lnTo>
                                <a:lnTo>
                                  <a:pt x="217" y="243"/>
                                </a:lnTo>
                                <a:lnTo>
                                  <a:pt x="216" y="244"/>
                                </a:lnTo>
                                <a:lnTo>
                                  <a:pt x="159" y="266"/>
                                </a:lnTo>
                                <a:lnTo>
                                  <a:pt x="136" y="267"/>
                                </a:lnTo>
                                <a:lnTo>
                                  <a:pt x="130" y="267"/>
                                </a:lnTo>
                                <a:lnTo>
                                  <a:pt x="70" y="255"/>
                                </a:lnTo>
                                <a:lnTo>
                                  <a:pt x="24" y="216"/>
                                </a:lnTo>
                                <a:lnTo>
                                  <a:pt x="1" y="158"/>
                                </a:lnTo>
                                <a:lnTo>
                                  <a:pt x="0" y="135"/>
                                </a:lnTo>
                                <a:lnTo>
                                  <a:pt x="0" y="129"/>
                                </a:lnTo>
                                <a:lnTo>
                                  <a:pt x="15" y="66"/>
                                </a:lnTo>
                                <a:lnTo>
                                  <a:pt x="58" y="21"/>
                                </a:lnTo>
                                <a:lnTo>
                                  <a:pt x="118" y="1"/>
                                </a:lnTo>
                                <a:lnTo>
                                  <a:pt x="13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48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9">
                                <a:moveTo>
                                  <a:pt x="236" y="3"/>
                                </a:moveTo>
                                <a:lnTo>
                                  <a:pt x="234" y="64"/>
                                </a:lnTo>
                                <a:lnTo>
                                  <a:pt x="234" y="67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0"/>
                                </a:lnTo>
                                <a:lnTo>
                                  <a:pt x="234" y="191"/>
                                </a:lnTo>
                                <a:lnTo>
                                  <a:pt x="234" y="194"/>
                                </a:lnTo>
                                <a:lnTo>
                                  <a:pt x="236" y="254"/>
                                </a:lnTo>
                                <a:lnTo>
                                  <a:pt x="235" y="254"/>
                                </a:lnTo>
                                <a:lnTo>
                                  <a:pt x="226" y="253"/>
                                </a:lnTo>
                                <a:lnTo>
                                  <a:pt x="225" y="253"/>
                                </a:lnTo>
                                <a:lnTo>
                                  <a:pt x="217" y="252"/>
                                </a:lnTo>
                                <a:lnTo>
                                  <a:pt x="183" y="252"/>
                                </a:lnTo>
                                <a:lnTo>
                                  <a:pt x="172" y="253"/>
                                </a:lnTo>
                                <a:lnTo>
                                  <a:pt x="171" y="253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18"/>
                                </a:lnTo>
                                <a:lnTo>
                                  <a:pt x="114" y="254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20" y="234"/>
                                </a:lnTo>
                                <a:lnTo>
                                  <a:pt x="3" y="172"/>
                                </a:lnTo>
                                <a:lnTo>
                                  <a:pt x="3" y="162"/>
                                </a:lnTo>
                                <a:lnTo>
                                  <a:pt x="3" y="134"/>
                                </a:lnTo>
                                <a:lnTo>
                                  <a:pt x="3" y="70"/>
                                </a:lnTo>
                                <a:lnTo>
                                  <a:pt x="2" y="36"/>
                                </a:lnTo>
                                <a:lnTo>
                                  <a:pt x="2" y="3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61" y="1"/>
                                </a:lnTo>
                                <a:lnTo>
                                  <a:pt x="62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6" y="64"/>
                                </a:lnTo>
                                <a:lnTo>
                                  <a:pt x="76" y="67"/>
                                </a:lnTo>
                                <a:lnTo>
                                  <a:pt x="75" y="96"/>
                                </a:lnTo>
                                <a:lnTo>
                                  <a:pt x="75" y="98"/>
                                </a:lnTo>
                                <a:lnTo>
                                  <a:pt x="75" y="120"/>
                                </a:lnTo>
                                <a:lnTo>
                                  <a:pt x="75" y="126"/>
                                </a:lnTo>
                                <a:lnTo>
                                  <a:pt x="80" y="186"/>
                                </a:lnTo>
                                <a:lnTo>
                                  <a:pt x="118" y="215"/>
                                </a:lnTo>
                                <a:lnTo>
                                  <a:pt x="120" y="214"/>
                                </a:lnTo>
                                <a:lnTo>
                                  <a:pt x="158" y="168"/>
                                </a:lnTo>
                                <a:lnTo>
                                  <a:pt x="160" y="133"/>
                                </a:lnTo>
                                <a:lnTo>
                                  <a:pt x="160" y="48"/>
                                </a:lnTo>
                                <a:lnTo>
                                  <a:pt x="160" y="28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8" y="1"/>
                                </a:lnTo>
                                <a:lnTo>
                                  <a:pt x="169" y="1"/>
                                </a:lnTo>
                                <a:lnTo>
                                  <a:pt x="178" y="2"/>
                                </a:lnTo>
                                <a:lnTo>
                                  <a:pt x="179" y="2"/>
                                </a:lnTo>
                                <a:lnTo>
                                  <a:pt x="188" y="2"/>
                                </a:lnTo>
                                <a:lnTo>
                                  <a:pt x="189" y="2"/>
                                </a:lnTo>
                                <a:lnTo>
                                  <a:pt x="198" y="3"/>
                                </a:lnTo>
                                <a:lnTo>
                                  <a:pt x="199" y="3"/>
                                </a:lnTo>
                                <a:lnTo>
                                  <a:pt x="209" y="2"/>
                                </a:lnTo>
                                <a:lnTo>
                                  <a:pt x="210" y="2"/>
                                </a:lnTo>
                                <a:lnTo>
                                  <a:pt x="218" y="1"/>
                                </a:lnTo>
                                <a:lnTo>
                                  <a:pt x="219" y="1"/>
                                </a:lnTo>
                                <a:lnTo>
                                  <a:pt x="227" y="1"/>
                                </a:lnTo>
                                <a:lnTo>
                                  <a:pt x="228" y="1"/>
                                </a:lnTo>
                                <a:lnTo>
                                  <a:pt x="236" y="0"/>
                                </a:lnTo>
                                <a:lnTo>
                                  <a:pt x="2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3760"/>
                            <a:ext cx="4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">
                                <a:moveTo>
                                  <a:pt x="85" y="24"/>
                                </a:moveTo>
                                <a:lnTo>
                                  <a:pt x="78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2" y="21"/>
                                </a:lnTo>
                                <a:lnTo>
                                  <a:pt x="49" y="21"/>
                                </a:lnTo>
                                <a:lnTo>
                                  <a:pt x="47" y="20"/>
                                </a:lnTo>
                                <a:lnTo>
                                  <a:pt x="44" y="20"/>
                                </a:lnTo>
                                <a:lnTo>
                                  <a:pt x="42" y="19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3" y="17"/>
                                </a:lnTo>
                                <a:lnTo>
                                  <a:pt x="32" y="16"/>
                                </a:lnTo>
                                <a:lnTo>
                                  <a:pt x="28" y="15"/>
                                </a:lnTo>
                                <a:lnTo>
                                  <a:pt x="18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6" y="4"/>
                                </a:lnTo>
                                <a:lnTo>
                                  <a:pt x="5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1"/>
                                </a:lnTo>
                                <a:lnTo>
                                  <a:pt x="164" y="4"/>
                                </a:lnTo>
                                <a:lnTo>
                                  <a:pt x="163" y="4"/>
                                </a:lnTo>
                                <a:lnTo>
                                  <a:pt x="159" y="6"/>
                                </a:lnTo>
                                <a:lnTo>
                                  <a:pt x="159" y="7"/>
                                </a:lnTo>
                                <a:lnTo>
                                  <a:pt x="155" y="9"/>
                                </a:lnTo>
                                <a:lnTo>
                                  <a:pt x="154" y="9"/>
                                </a:lnTo>
                                <a:lnTo>
                                  <a:pt x="150" y="11"/>
                                </a:lnTo>
                                <a:lnTo>
                                  <a:pt x="150" y="11"/>
                                </a:lnTo>
                                <a:lnTo>
                                  <a:pt x="146" y="13"/>
                                </a:lnTo>
                                <a:lnTo>
                                  <a:pt x="145" y="13"/>
                                </a:lnTo>
                                <a:lnTo>
                                  <a:pt x="141" y="15"/>
                                </a:lnTo>
                                <a:lnTo>
                                  <a:pt x="140" y="15"/>
                                </a:lnTo>
                                <a:lnTo>
                                  <a:pt x="136" y="16"/>
                                </a:lnTo>
                                <a:lnTo>
                                  <a:pt x="134" y="17"/>
                                </a:lnTo>
                                <a:lnTo>
                                  <a:pt x="131" y="18"/>
                                </a:lnTo>
                                <a:lnTo>
                                  <a:pt x="129" y="18"/>
                                </a:lnTo>
                                <a:lnTo>
                                  <a:pt x="105" y="23"/>
                                </a:lnTo>
                                <a:lnTo>
                                  <a:pt x="103" y="23"/>
                                </a:lnTo>
                                <a:lnTo>
                                  <a:pt x="99" y="23"/>
                                </a:lnTo>
                                <a:lnTo>
                                  <a:pt x="97" y="24"/>
                                </a:lnTo>
                                <a:lnTo>
                                  <a:pt x="93" y="24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8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2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1">
                                <a:moveTo>
                                  <a:pt x="49" y="221"/>
                                </a:moveTo>
                                <a:lnTo>
                                  <a:pt x="49" y="221"/>
                                </a:lnTo>
                                <a:lnTo>
                                  <a:pt x="48" y="221"/>
                                </a:lnTo>
                                <a:lnTo>
                                  <a:pt x="48" y="220"/>
                                </a:lnTo>
                                <a:lnTo>
                                  <a:pt x="47" y="220"/>
                                </a:lnTo>
                                <a:lnTo>
                                  <a:pt x="47" y="219"/>
                                </a:lnTo>
                                <a:lnTo>
                                  <a:pt x="46" y="219"/>
                                </a:lnTo>
                                <a:lnTo>
                                  <a:pt x="45" y="218"/>
                                </a:lnTo>
                                <a:lnTo>
                                  <a:pt x="44" y="217"/>
                                </a:lnTo>
                                <a:lnTo>
                                  <a:pt x="43" y="216"/>
                                </a:lnTo>
                                <a:lnTo>
                                  <a:pt x="41" y="215"/>
                                </a:lnTo>
                                <a:lnTo>
                                  <a:pt x="40" y="214"/>
                                </a:lnTo>
                                <a:lnTo>
                                  <a:pt x="39" y="213"/>
                                </a:lnTo>
                                <a:lnTo>
                                  <a:pt x="38" y="212"/>
                                </a:lnTo>
                                <a:lnTo>
                                  <a:pt x="37" y="211"/>
                                </a:lnTo>
                                <a:lnTo>
                                  <a:pt x="36" y="210"/>
                                </a:lnTo>
                                <a:lnTo>
                                  <a:pt x="35" y="209"/>
                                </a:lnTo>
                                <a:lnTo>
                                  <a:pt x="33" y="207"/>
                                </a:lnTo>
                                <a:lnTo>
                                  <a:pt x="32" y="206"/>
                                </a:lnTo>
                                <a:lnTo>
                                  <a:pt x="32" y="205"/>
                                </a:lnTo>
                                <a:lnTo>
                                  <a:pt x="30" y="203"/>
                                </a:lnTo>
                                <a:lnTo>
                                  <a:pt x="29" y="202"/>
                                </a:lnTo>
                                <a:lnTo>
                                  <a:pt x="28" y="201"/>
                                </a:lnTo>
                                <a:lnTo>
                                  <a:pt x="26" y="199"/>
                                </a:lnTo>
                                <a:lnTo>
                                  <a:pt x="26" y="199"/>
                                </a:lnTo>
                                <a:lnTo>
                                  <a:pt x="24" y="196"/>
                                </a:lnTo>
                                <a:lnTo>
                                  <a:pt x="23" y="194"/>
                                </a:lnTo>
                                <a:lnTo>
                                  <a:pt x="23" y="194"/>
                                </a:lnTo>
                                <a:lnTo>
                                  <a:pt x="21" y="191"/>
                                </a:lnTo>
                                <a:lnTo>
                                  <a:pt x="20" y="190"/>
                                </a:lnTo>
                                <a:lnTo>
                                  <a:pt x="19" y="188"/>
                                </a:lnTo>
                                <a:lnTo>
                                  <a:pt x="18" y="186"/>
                                </a:lnTo>
                                <a:lnTo>
                                  <a:pt x="18" y="185"/>
                                </a:lnTo>
                                <a:lnTo>
                                  <a:pt x="16" y="182"/>
                                </a:lnTo>
                                <a:lnTo>
                                  <a:pt x="16" y="181"/>
                                </a:lnTo>
                                <a:lnTo>
                                  <a:pt x="14" y="17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5"/>
                                </a:lnTo>
                                <a:lnTo>
                                  <a:pt x="11" y="172"/>
                                </a:lnTo>
                                <a:lnTo>
                                  <a:pt x="11" y="171"/>
                                </a:lnTo>
                                <a:lnTo>
                                  <a:pt x="9" y="167"/>
                                </a:lnTo>
                                <a:lnTo>
                                  <a:pt x="8" y="163"/>
                                </a:lnTo>
                                <a:lnTo>
                                  <a:pt x="8" y="162"/>
                                </a:lnTo>
                                <a:lnTo>
                                  <a:pt x="7" y="159"/>
                                </a:lnTo>
                                <a:lnTo>
                                  <a:pt x="6" y="157"/>
                                </a:lnTo>
                                <a:lnTo>
                                  <a:pt x="5" y="154"/>
                                </a:lnTo>
                                <a:lnTo>
                                  <a:pt x="5" y="152"/>
                                </a:lnTo>
                                <a:lnTo>
                                  <a:pt x="4" y="149"/>
                                </a:lnTo>
                                <a:lnTo>
                                  <a:pt x="4" y="146"/>
                                </a:lnTo>
                                <a:lnTo>
                                  <a:pt x="3" y="144"/>
                                </a:lnTo>
                                <a:lnTo>
                                  <a:pt x="3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5"/>
                                </a:lnTo>
                                <a:lnTo>
                                  <a:pt x="2" y="134"/>
                                </a:lnTo>
                                <a:lnTo>
                                  <a:pt x="1" y="129"/>
                                </a:lnTo>
                                <a:lnTo>
                                  <a:pt x="1" y="128"/>
                                </a:ln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3" y="78"/>
                                </a:lnTo>
                                <a:lnTo>
                                  <a:pt x="4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0"/>
                                </a:lnTo>
                                <a:lnTo>
                                  <a:pt x="5" y="68"/>
                                </a:lnTo>
                                <a:lnTo>
                                  <a:pt x="6" y="65"/>
                                </a:lnTo>
                                <a:lnTo>
                                  <a:pt x="6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14" y="44"/>
                                </a:lnTo>
                                <a:lnTo>
                                  <a:pt x="16" y="40"/>
                                </a:lnTo>
                                <a:lnTo>
                                  <a:pt x="17" y="37"/>
                                </a:lnTo>
                                <a:lnTo>
                                  <a:pt x="18" y="36"/>
                                </a:lnTo>
                                <a:lnTo>
                                  <a:pt x="19" y="34"/>
                                </a:lnTo>
                                <a:lnTo>
                                  <a:pt x="20" y="32"/>
                                </a:lnTo>
                                <a:lnTo>
                                  <a:pt x="21" y="31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30" y="19"/>
                                </a:lnTo>
                                <a:lnTo>
                                  <a:pt x="32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41" y="8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5" y="4"/>
                                </a:lnTo>
                                <a:lnTo>
                                  <a:pt x="46" y="4"/>
                                </a:lnTo>
                                <a:lnTo>
                                  <a:pt x="47" y="3"/>
                                </a:lnTo>
                                <a:lnTo>
                                  <a:pt x="47" y="3"/>
                                </a:lnTo>
                                <a:lnTo>
                                  <a:pt x="48" y="2"/>
                                </a:lnTo>
                                <a:lnTo>
                                  <a:pt x="49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0"/>
                                </a:lnTo>
                                <a:lnTo>
                                  <a:pt x="134" y="0"/>
                                </a:lnTo>
                                <a:lnTo>
                                  <a:pt x="131" y="0"/>
                                </a:lnTo>
                                <a:lnTo>
                                  <a:pt x="128" y="1"/>
                                </a:lnTo>
                                <a:lnTo>
                                  <a:pt x="117" y="3"/>
                                </a:lnTo>
                                <a:lnTo>
                                  <a:pt x="115" y="4"/>
                                </a:lnTo>
                                <a:lnTo>
                                  <a:pt x="105" y="9"/>
                                </a:lnTo>
                                <a:lnTo>
                                  <a:pt x="104" y="10"/>
                                </a:lnTo>
                                <a:lnTo>
                                  <a:pt x="95" y="20"/>
                                </a:lnTo>
                                <a:lnTo>
                                  <a:pt x="94" y="21"/>
                                </a:lnTo>
                                <a:lnTo>
                                  <a:pt x="93" y="23"/>
                                </a:lnTo>
                                <a:lnTo>
                                  <a:pt x="92" y="24"/>
                                </a:lnTo>
                                <a:lnTo>
                                  <a:pt x="92" y="25"/>
                                </a:lnTo>
                                <a:lnTo>
                                  <a:pt x="90" y="28"/>
                                </a:lnTo>
                                <a:lnTo>
                                  <a:pt x="90" y="28"/>
                                </a:lnTo>
                                <a:lnTo>
                                  <a:pt x="89" y="31"/>
                                </a:lnTo>
                                <a:lnTo>
                                  <a:pt x="89" y="32"/>
                                </a:lnTo>
                                <a:lnTo>
                                  <a:pt x="88" y="34"/>
                                </a:lnTo>
                                <a:lnTo>
                                  <a:pt x="87" y="36"/>
                                </a:lnTo>
                                <a:lnTo>
                                  <a:pt x="87" y="37"/>
                                </a:lnTo>
                                <a:lnTo>
                                  <a:pt x="86" y="40"/>
                                </a:lnTo>
                                <a:lnTo>
                                  <a:pt x="85" y="44"/>
                                </a:lnTo>
                                <a:lnTo>
                                  <a:pt x="83" y="55"/>
                                </a:lnTo>
                                <a:lnTo>
                                  <a:pt x="83" y="55"/>
                                </a:lnTo>
                                <a:lnTo>
                                  <a:pt x="82" y="60"/>
                                </a:lnTo>
                                <a:lnTo>
                                  <a:pt x="82" y="64"/>
                                </a:lnTo>
                                <a:lnTo>
                                  <a:pt x="82" y="65"/>
                                </a:lnTo>
                                <a:lnTo>
                                  <a:pt x="81" y="68"/>
                                </a:lnTo>
                                <a:lnTo>
                                  <a:pt x="81" y="70"/>
                                </a:lnTo>
                                <a:lnTo>
                                  <a:pt x="81" y="73"/>
                                </a:lnTo>
                                <a:lnTo>
                                  <a:pt x="80" y="75"/>
                                </a:lnTo>
                                <a:lnTo>
                                  <a:pt x="80" y="78"/>
                                </a:lnTo>
                                <a:lnTo>
                                  <a:pt x="80" y="81"/>
                                </a:lnTo>
                                <a:lnTo>
                                  <a:pt x="80" y="83"/>
                                </a:lnTo>
                                <a:lnTo>
                                  <a:pt x="80" y="87"/>
                                </a:lnTo>
                                <a:lnTo>
                                  <a:pt x="79" y="88"/>
                                </a:lnTo>
                                <a:lnTo>
                                  <a:pt x="79" y="92"/>
                                </a:lnTo>
                                <a:lnTo>
                                  <a:pt x="79" y="94"/>
                                </a:lnTo>
                                <a:lnTo>
                                  <a:pt x="79" y="98"/>
                                </a:lnTo>
                                <a:lnTo>
                                  <a:pt x="79" y="99"/>
                                </a:lnTo>
                                <a:lnTo>
                                  <a:pt x="79" y="105"/>
                                </a:lnTo>
                                <a:lnTo>
                                  <a:pt x="79" y="105"/>
                                </a:lnTo>
                                <a:lnTo>
                                  <a:pt x="79" y="111"/>
                                </a:lnTo>
                                <a:lnTo>
                                  <a:pt x="79" y="117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8"/>
                                </a:lnTo>
                                <a:lnTo>
                                  <a:pt x="79" y="129"/>
                                </a:lnTo>
                                <a:lnTo>
                                  <a:pt x="79" y="134"/>
                                </a:lnTo>
                                <a:lnTo>
                                  <a:pt x="80" y="135"/>
                                </a:lnTo>
                                <a:lnTo>
                                  <a:pt x="80" y="139"/>
                                </a:lnTo>
                                <a:lnTo>
                                  <a:pt x="80" y="141"/>
                                </a:lnTo>
                                <a:lnTo>
                                  <a:pt x="80" y="144"/>
                                </a:lnTo>
                                <a:lnTo>
                                  <a:pt x="80" y="146"/>
                                </a:lnTo>
                                <a:lnTo>
                                  <a:pt x="81" y="149"/>
                                </a:lnTo>
                                <a:lnTo>
                                  <a:pt x="82" y="162"/>
                                </a:lnTo>
                                <a:lnTo>
                                  <a:pt x="82" y="163"/>
                                </a:lnTo>
                                <a:lnTo>
                                  <a:pt x="83" y="167"/>
                                </a:lnTo>
                                <a:lnTo>
                                  <a:pt x="84" y="171"/>
                                </a:lnTo>
                                <a:lnTo>
                                  <a:pt x="84" y="172"/>
                                </a:lnTo>
                                <a:lnTo>
                                  <a:pt x="84" y="175"/>
                                </a:lnTo>
                                <a:lnTo>
                                  <a:pt x="85" y="177"/>
                                </a:lnTo>
                                <a:lnTo>
                                  <a:pt x="85" y="179"/>
                                </a:lnTo>
                                <a:lnTo>
                                  <a:pt x="86" y="181"/>
                                </a:lnTo>
                                <a:lnTo>
                                  <a:pt x="86" y="182"/>
                                </a:lnTo>
                                <a:lnTo>
                                  <a:pt x="87" y="185"/>
                                </a:lnTo>
                                <a:lnTo>
                                  <a:pt x="87" y="186"/>
                                </a:lnTo>
                                <a:lnTo>
                                  <a:pt x="88" y="188"/>
                                </a:lnTo>
                                <a:lnTo>
                                  <a:pt x="89" y="190"/>
                                </a:lnTo>
                                <a:lnTo>
                                  <a:pt x="89" y="191"/>
                                </a:lnTo>
                                <a:lnTo>
                                  <a:pt x="90" y="194"/>
                                </a:lnTo>
                                <a:lnTo>
                                  <a:pt x="91" y="194"/>
                                </a:lnTo>
                                <a:lnTo>
                                  <a:pt x="92" y="196"/>
                                </a:lnTo>
                                <a:lnTo>
                                  <a:pt x="98" y="206"/>
                                </a:lnTo>
                                <a:lnTo>
                                  <a:pt x="99" y="207"/>
                                </a:lnTo>
                                <a:lnTo>
                                  <a:pt x="105" y="213"/>
                                </a:lnTo>
                                <a:lnTo>
                                  <a:pt x="106" y="214"/>
                                </a:lnTo>
                                <a:lnTo>
                                  <a:pt x="119" y="219"/>
                                </a:lnTo>
                                <a:lnTo>
                                  <a:pt x="120" y="220"/>
                                </a:lnTo>
                                <a:lnTo>
                                  <a:pt x="123" y="220"/>
                                </a:lnTo>
                                <a:lnTo>
                                  <a:pt x="125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31" y="221"/>
                                </a:lnTo>
                                <a:lnTo>
                                  <a:pt x="134" y="2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52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1">
                                <a:moveTo>
                                  <a:pt x="0" y="221"/>
                                </a:moveTo>
                                <a:lnTo>
                                  <a:pt x="28" y="213"/>
                                </a:lnTo>
                                <a:lnTo>
                                  <a:pt x="29" y="212"/>
                                </a:lnTo>
                                <a:lnTo>
                                  <a:pt x="42" y="196"/>
                                </a:lnTo>
                                <a:lnTo>
                                  <a:pt x="43" y="194"/>
                                </a:lnTo>
                                <a:lnTo>
                                  <a:pt x="50" y="172"/>
                                </a:lnTo>
                                <a:lnTo>
                                  <a:pt x="51" y="171"/>
                                </a:lnTo>
                                <a:lnTo>
                                  <a:pt x="51" y="167"/>
                                </a:lnTo>
                                <a:lnTo>
                                  <a:pt x="52" y="163"/>
                                </a:lnTo>
                                <a:lnTo>
                                  <a:pt x="52" y="162"/>
                                </a:lnTo>
                                <a:lnTo>
                                  <a:pt x="53" y="159"/>
                                </a:lnTo>
                                <a:lnTo>
                                  <a:pt x="53" y="157"/>
                                </a:lnTo>
                                <a:lnTo>
                                  <a:pt x="53" y="154"/>
                                </a:lnTo>
                                <a:lnTo>
                                  <a:pt x="54" y="152"/>
                                </a:lnTo>
                                <a:lnTo>
                                  <a:pt x="54" y="149"/>
                                </a:lnTo>
                                <a:lnTo>
                                  <a:pt x="56" y="117"/>
                                </a:lnTo>
                                <a:lnTo>
                                  <a:pt x="55" y="92"/>
                                </a:lnTo>
                                <a:lnTo>
                                  <a:pt x="55" y="88"/>
                                </a:lnTo>
                                <a:lnTo>
                                  <a:pt x="55" y="87"/>
                                </a:lnTo>
                                <a:lnTo>
                                  <a:pt x="55" y="83"/>
                                </a:lnTo>
                                <a:lnTo>
                                  <a:pt x="55" y="81"/>
                                </a:lnTo>
                                <a:lnTo>
                                  <a:pt x="54" y="78"/>
                                </a:lnTo>
                                <a:lnTo>
                                  <a:pt x="54" y="75"/>
                                </a:lnTo>
                                <a:lnTo>
                                  <a:pt x="54" y="73"/>
                                </a:lnTo>
                                <a:lnTo>
                                  <a:pt x="54" y="70"/>
                                </a:lnTo>
                                <a:lnTo>
                                  <a:pt x="53" y="68"/>
                                </a:lnTo>
                                <a:lnTo>
                                  <a:pt x="53" y="65"/>
                                </a:lnTo>
                                <a:lnTo>
                                  <a:pt x="49" y="45"/>
                                </a:lnTo>
                                <a:lnTo>
                                  <a:pt x="49" y="44"/>
                                </a:lnTo>
                                <a:lnTo>
                                  <a:pt x="48" y="40"/>
                                </a:lnTo>
                                <a:lnTo>
                                  <a:pt x="47" y="37"/>
                                </a:lnTo>
                                <a:lnTo>
                                  <a:pt x="46" y="36"/>
                                </a:lnTo>
                                <a:lnTo>
                                  <a:pt x="46" y="34"/>
                                </a:lnTo>
                                <a:lnTo>
                                  <a:pt x="45" y="31"/>
                                </a:lnTo>
                                <a:lnTo>
                                  <a:pt x="44" y="31"/>
                                </a:lnTo>
                                <a:lnTo>
                                  <a:pt x="43" y="28"/>
                                </a:lnTo>
                                <a:lnTo>
                                  <a:pt x="43" y="27"/>
                                </a:lnTo>
                                <a:lnTo>
                                  <a:pt x="42" y="25"/>
                                </a:lnTo>
                                <a:lnTo>
                                  <a:pt x="41" y="23"/>
                                </a:lnTo>
                                <a:lnTo>
                                  <a:pt x="39" y="21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2" y="12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28" y="8"/>
                                </a:lnTo>
                                <a:lnTo>
                                  <a:pt x="27" y="8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4"/>
                                </a:lnTo>
                                <a:lnTo>
                                  <a:pt x="92" y="5"/>
                                </a:lnTo>
                                <a:lnTo>
                                  <a:pt x="92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9" y="12"/>
                                </a:lnTo>
                                <a:lnTo>
                                  <a:pt x="100" y="13"/>
                                </a:lnTo>
                                <a:lnTo>
                                  <a:pt x="102" y="15"/>
                                </a:lnTo>
                                <a:lnTo>
                                  <a:pt x="102" y="15"/>
                                </a:lnTo>
                                <a:lnTo>
                                  <a:pt x="103" y="17"/>
                                </a:lnTo>
                                <a:lnTo>
                                  <a:pt x="105" y="19"/>
                                </a:lnTo>
                                <a:lnTo>
                                  <a:pt x="105" y="19"/>
                                </a:lnTo>
                                <a:lnTo>
                                  <a:pt x="107" y="21"/>
                                </a:lnTo>
                                <a:lnTo>
                                  <a:pt x="108" y="23"/>
                                </a:lnTo>
                                <a:lnTo>
                                  <a:pt x="110" y="25"/>
                                </a:lnTo>
                                <a:lnTo>
                                  <a:pt x="111" y="27"/>
                                </a:lnTo>
                                <a:lnTo>
                                  <a:pt x="112" y="28"/>
                                </a:lnTo>
                                <a:lnTo>
                                  <a:pt x="113" y="31"/>
                                </a:lnTo>
                                <a:lnTo>
                                  <a:pt x="114" y="31"/>
                                </a:lnTo>
                                <a:lnTo>
                                  <a:pt x="115" y="34"/>
                                </a:lnTo>
                                <a:lnTo>
                                  <a:pt x="116" y="36"/>
                                </a:lnTo>
                                <a:lnTo>
                                  <a:pt x="117" y="37"/>
                                </a:lnTo>
                                <a:lnTo>
                                  <a:pt x="119" y="40"/>
                                </a:lnTo>
                                <a:lnTo>
                                  <a:pt x="120" y="44"/>
                                </a:lnTo>
                                <a:lnTo>
                                  <a:pt x="121" y="45"/>
                                </a:lnTo>
                                <a:lnTo>
                                  <a:pt x="122" y="47"/>
                                </a:lnTo>
                                <a:lnTo>
                                  <a:pt x="123" y="50"/>
                                </a:lnTo>
                                <a:lnTo>
                                  <a:pt x="127" y="64"/>
                                </a:lnTo>
                                <a:lnTo>
                                  <a:pt x="128" y="65"/>
                                </a:lnTo>
                                <a:lnTo>
                                  <a:pt x="128" y="68"/>
                                </a:lnTo>
                                <a:lnTo>
                                  <a:pt x="129" y="70"/>
                                </a:lnTo>
                                <a:lnTo>
                                  <a:pt x="129" y="73"/>
                                </a:lnTo>
                                <a:lnTo>
                                  <a:pt x="130" y="75"/>
                                </a:lnTo>
                                <a:lnTo>
                                  <a:pt x="130" y="78"/>
                                </a:lnTo>
                                <a:lnTo>
                                  <a:pt x="131" y="81"/>
                                </a:lnTo>
                                <a:lnTo>
                                  <a:pt x="131" y="83"/>
                                </a:lnTo>
                                <a:lnTo>
                                  <a:pt x="132" y="87"/>
                                </a:lnTo>
                                <a:lnTo>
                                  <a:pt x="132" y="88"/>
                                </a:lnTo>
                                <a:lnTo>
                                  <a:pt x="132" y="92"/>
                                </a:lnTo>
                                <a:lnTo>
                                  <a:pt x="132" y="94"/>
                                </a:lnTo>
                                <a:lnTo>
                                  <a:pt x="133" y="98"/>
                                </a:lnTo>
                                <a:lnTo>
                                  <a:pt x="133" y="99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05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7"/>
                                </a:lnTo>
                                <a:lnTo>
                                  <a:pt x="133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32" y="128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34"/>
                                </a:lnTo>
                                <a:lnTo>
                                  <a:pt x="132" y="135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52"/>
                                </a:lnTo>
                                <a:lnTo>
                                  <a:pt x="128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7" y="159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63"/>
                                </a:lnTo>
                                <a:lnTo>
                                  <a:pt x="124" y="167"/>
                                </a:lnTo>
                                <a:lnTo>
                                  <a:pt x="118" y="182"/>
                                </a:lnTo>
                                <a:lnTo>
                                  <a:pt x="116" y="185"/>
                                </a:lnTo>
                                <a:lnTo>
                                  <a:pt x="116" y="186"/>
                                </a:lnTo>
                                <a:lnTo>
                                  <a:pt x="115" y="188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11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08" y="199"/>
                                </a:lnTo>
                                <a:lnTo>
                                  <a:pt x="106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4" y="203"/>
                                </a:lnTo>
                                <a:lnTo>
                                  <a:pt x="102" y="205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7"/>
                                </a:lnTo>
                                <a:lnTo>
                                  <a:pt x="99" y="209"/>
                                </a:lnTo>
                                <a:lnTo>
                                  <a:pt x="98" y="210"/>
                                </a:lnTo>
                                <a:lnTo>
                                  <a:pt x="97" y="210"/>
                                </a:lnTo>
                                <a:lnTo>
                                  <a:pt x="96" y="212"/>
                                </a:lnTo>
                                <a:lnTo>
                                  <a:pt x="94" y="213"/>
                                </a:lnTo>
                                <a:lnTo>
                                  <a:pt x="92" y="215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90" y="217"/>
                                </a:lnTo>
                                <a:lnTo>
                                  <a:pt x="88" y="218"/>
                                </a:lnTo>
                                <a:lnTo>
                                  <a:pt x="87" y="219"/>
                                </a:lnTo>
                                <a:lnTo>
                                  <a:pt x="87" y="219"/>
                                </a:lnTo>
                                <a:lnTo>
                                  <a:pt x="86" y="220"/>
                                </a:lnTo>
                                <a:lnTo>
                                  <a:pt x="86" y="220"/>
                                </a:lnTo>
                                <a:lnTo>
                                  <a:pt x="85" y="221"/>
                                </a:lnTo>
                                <a:lnTo>
                                  <a:pt x="84" y="221"/>
                                </a:lnTo>
                                <a:lnTo>
                                  <a:pt x="84" y="221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0680"/>
                            <a:ext cx="49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4" y="20"/>
                                </a:lnTo>
                                <a:lnTo>
                                  <a:pt x="5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3" y="15"/>
                                </a:lnTo>
                                <a:lnTo>
                                  <a:pt x="14" y="15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7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3"/>
                                </a:lnTo>
                                <a:lnTo>
                                  <a:pt x="59" y="2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1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1"/>
                                </a:lnTo>
                                <a:lnTo>
                                  <a:pt x="96" y="1"/>
                                </a:lnTo>
                                <a:lnTo>
                                  <a:pt x="102" y="1"/>
                                </a:lnTo>
                                <a:lnTo>
                                  <a:pt x="108" y="2"/>
                                </a:lnTo>
                                <a:lnTo>
                                  <a:pt x="114" y="3"/>
                                </a:lnTo>
                                <a:lnTo>
                                  <a:pt x="130" y="6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3"/>
                                </a:lnTo>
                                <a:lnTo>
                                  <a:pt x="159" y="18"/>
                                </a:lnTo>
                                <a:lnTo>
                                  <a:pt x="163" y="20"/>
                                </a:lnTo>
                                <a:lnTo>
                                  <a:pt x="164" y="20"/>
                                </a:lnTo>
                                <a:lnTo>
                                  <a:pt x="167" y="22"/>
                                </a:lnTo>
                                <a:lnTo>
                                  <a:pt x="168" y="23"/>
                                </a:lnTo>
                                <a:lnTo>
                                  <a:pt x="168" y="23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23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8">
                                <a:moveTo>
                                  <a:pt x="78" y="4"/>
                                </a:moveTo>
                                <a:lnTo>
                                  <a:pt x="77" y="64"/>
                                </a:lnTo>
                                <a:lnTo>
                                  <a:pt x="76" y="93"/>
                                </a:lnTo>
                                <a:lnTo>
                                  <a:pt x="76" y="98"/>
                                </a:lnTo>
                                <a:lnTo>
                                  <a:pt x="75" y="160"/>
                                </a:lnTo>
                                <a:lnTo>
                                  <a:pt x="75" y="198"/>
                                </a:lnTo>
                                <a:lnTo>
                                  <a:pt x="75" y="204"/>
                                </a:lnTo>
                                <a:lnTo>
                                  <a:pt x="75" y="265"/>
                                </a:lnTo>
                                <a:lnTo>
                                  <a:pt x="76" y="306"/>
                                </a:lnTo>
                                <a:lnTo>
                                  <a:pt x="76" y="311"/>
                                </a:lnTo>
                                <a:lnTo>
                                  <a:pt x="78" y="372"/>
                                </a:lnTo>
                                <a:lnTo>
                                  <a:pt x="79" y="398"/>
                                </a:lnTo>
                                <a:lnTo>
                                  <a:pt x="78" y="398"/>
                                </a:lnTo>
                                <a:lnTo>
                                  <a:pt x="60" y="395"/>
                                </a:lnTo>
                                <a:lnTo>
                                  <a:pt x="19" y="395"/>
                                </a:lnTo>
                                <a:lnTo>
                                  <a:pt x="0" y="398"/>
                                </a:lnTo>
                                <a:lnTo>
                                  <a:pt x="0" y="394"/>
                                </a:lnTo>
                                <a:lnTo>
                                  <a:pt x="2" y="353"/>
                                </a:lnTo>
                                <a:lnTo>
                                  <a:pt x="2" y="348"/>
                                </a:lnTo>
                                <a:lnTo>
                                  <a:pt x="3" y="300"/>
                                </a:lnTo>
                                <a:lnTo>
                                  <a:pt x="3" y="295"/>
                                </a:lnTo>
                                <a:lnTo>
                                  <a:pt x="4" y="254"/>
                                </a:lnTo>
                                <a:lnTo>
                                  <a:pt x="4" y="249"/>
                                </a:lnTo>
                                <a:lnTo>
                                  <a:pt x="4" y="200"/>
                                </a:lnTo>
                                <a:lnTo>
                                  <a:pt x="4" y="194"/>
                                </a:lnTo>
                                <a:lnTo>
                                  <a:pt x="4" y="138"/>
                                </a:lnTo>
                                <a:lnTo>
                                  <a:pt x="4" y="133"/>
                                </a:lnTo>
                                <a:lnTo>
                                  <a:pt x="3" y="92"/>
                                </a:lnTo>
                                <a:lnTo>
                                  <a:pt x="3" y="87"/>
                                </a:lnTo>
                                <a:lnTo>
                                  <a:pt x="1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57" y="2"/>
                                </a:lnTo>
                                <a:lnTo>
                                  <a:pt x="58" y="2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0520"/>
                            <a:ext cx="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63" y="35"/>
                                </a:moveTo>
                                <a:lnTo>
                                  <a:pt x="62" y="35"/>
                                </a:lnTo>
                                <a:lnTo>
                                  <a:pt x="59" y="35"/>
                                </a:lnTo>
                                <a:lnTo>
                                  <a:pt x="59" y="35"/>
                                </a:lnTo>
                                <a:lnTo>
                                  <a:pt x="57" y="35"/>
                                </a:lnTo>
                                <a:lnTo>
                                  <a:pt x="56" y="35"/>
                                </a:lnTo>
                                <a:lnTo>
                                  <a:pt x="55" y="35"/>
                                </a:lnTo>
                                <a:lnTo>
                                  <a:pt x="54" y="35"/>
                                </a:lnTo>
                                <a:lnTo>
                                  <a:pt x="53" y="35"/>
                                </a:lnTo>
                                <a:lnTo>
                                  <a:pt x="52" y="35"/>
                                </a:lnTo>
                                <a:lnTo>
                                  <a:pt x="50" y="34"/>
                                </a:lnTo>
                                <a:lnTo>
                                  <a:pt x="48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5" y="34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2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2"/>
                                </a:lnTo>
                                <a:lnTo>
                                  <a:pt x="38" y="32"/>
                                </a:lnTo>
                                <a:lnTo>
                                  <a:pt x="37" y="31"/>
                                </a:lnTo>
                                <a:lnTo>
                                  <a:pt x="36" y="31"/>
                                </a:lnTo>
                                <a:lnTo>
                                  <a:pt x="35" y="31"/>
                                </a:lnTo>
                                <a:lnTo>
                                  <a:pt x="34" y="30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31" y="29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5" y="27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2" y="25"/>
                                </a:lnTo>
                                <a:lnTo>
                                  <a:pt x="22" y="24"/>
                                </a:lnTo>
                                <a:lnTo>
                                  <a:pt x="21" y="24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8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1" y="16"/>
                                </a:lnTo>
                                <a:lnTo>
                                  <a:pt x="10" y="15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4"/>
                                </a:lnTo>
                                <a:lnTo>
                                  <a:pt x="127" y="5"/>
                                </a:lnTo>
                                <a:lnTo>
                                  <a:pt x="127" y="6"/>
                                </a:lnTo>
                                <a:lnTo>
                                  <a:pt x="126" y="7"/>
                                </a:lnTo>
                                <a:lnTo>
                                  <a:pt x="125" y="8"/>
                                </a:lnTo>
                                <a:lnTo>
                                  <a:pt x="121" y="13"/>
                                </a:lnTo>
                                <a:lnTo>
                                  <a:pt x="120" y="13"/>
                                </a:lnTo>
                                <a:lnTo>
                                  <a:pt x="119" y="14"/>
                                </a:lnTo>
                                <a:lnTo>
                                  <a:pt x="118" y="15"/>
                                </a:lnTo>
                                <a:lnTo>
                                  <a:pt x="117" y="16"/>
                                </a:lnTo>
                                <a:lnTo>
                                  <a:pt x="116" y="17"/>
                                </a:lnTo>
                                <a:lnTo>
                                  <a:pt x="115" y="17"/>
                                </a:lnTo>
                                <a:lnTo>
                                  <a:pt x="114" y="18"/>
                                </a:lnTo>
                                <a:lnTo>
                                  <a:pt x="113" y="19"/>
                                </a:lnTo>
                                <a:lnTo>
                                  <a:pt x="112" y="19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96" y="29"/>
                                </a:lnTo>
                                <a:lnTo>
                                  <a:pt x="95" y="30"/>
                                </a:lnTo>
                                <a:lnTo>
                                  <a:pt x="93" y="30"/>
                                </a:lnTo>
                                <a:lnTo>
                                  <a:pt x="93" y="30"/>
                                </a:lnTo>
                                <a:lnTo>
                                  <a:pt x="88" y="32"/>
                                </a:lnTo>
                                <a:lnTo>
                                  <a:pt x="86" y="32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5" y="34"/>
                                </a:lnTo>
                                <a:lnTo>
                                  <a:pt x="74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0" y="35"/>
                                </a:lnTo>
                                <a:lnTo>
                                  <a:pt x="69" y="35"/>
                                </a:lnTo>
                                <a:lnTo>
                                  <a:pt x="68" y="35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64" y="35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2320"/>
                            <a:ext cx="29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43" y="25"/>
                                </a:move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2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18" y="19"/>
                                </a:lnTo>
                                <a:lnTo>
                                  <a:pt x="18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6" y="15"/>
                                </a:lnTo>
                                <a:lnTo>
                                  <a:pt x="95" y="15"/>
                                </a:lnTo>
                                <a:lnTo>
                                  <a:pt x="91" y="17"/>
                                </a:lnTo>
                                <a:lnTo>
                                  <a:pt x="90" y="17"/>
                                </a:lnTo>
                                <a:lnTo>
                                  <a:pt x="88" y="18"/>
                                </a:lnTo>
                                <a:lnTo>
                                  <a:pt x="87" y="18"/>
                                </a:lnTo>
                                <a:lnTo>
                                  <a:pt x="72" y="22"/>
                                </a:lnTo>
                                <a:lnTo>
                                  <a:pt x="70" y="22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872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lnTo>
                                  <a:pt x="84" y="11"/>
                                </a:lnTo>
                                <a:lnTo>
                                  <a:pt x="84" y="11"/>
                                </a:lnTo>
                                <a:lnTo>
                                  <a:pt x="101" y="14"/>
                                </a:lnTo>
                                <a:lnTo>
                                  <a:pt x="103" y="14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68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9" y="112"/>
                                </a:moveTo>
                                <a:lnTo>
                                  <a:pt x="9" y="112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1"/>
                                </a:lnTo>
                                <a:lnTo>
                                  <a:pt x="8" y="110"/>
                                </a:lnTo>
                                <a:lnTo>
                                  <a:pt x="8" y="110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9"/>
                                </a:lnTo>
                                <a:lnTo>
                                  <a:pt x="7" y="108"/>
                                </a:lnTo>
                                <a:lnTo>
                                  <a:pt x="7" y="107"/>
                                </a:lnTo>
                                <a:lnTo>
                                  <a:pt x="6" y="107"/>
                                </a:lnTo>
                                <a:lnTo>
                                  <a:pt x="6" y="106"/>
                                </a:lnTo>
                                <a:lnTo>
                                  <a:pt x="6" y="105"/>
                                </a:lnTo>
                                <a:lnTo>
                                  <a:pt x="5" y="104"/>
                                </a:lnTo>
                                <a:lnTo>
                                  <a:pt x="5" y="103"/>
                                </a:lnTo>
                                <a:lnTo>
                                  <a:pt x="4" y="101"/>
                                </a:lnTo>
                                <a:lnTo>
                                  <a:pt x="3" y="99"/>
                                </a:lnTo>
                                <a:lnTo>
                                  <a:pt x="2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1" y="61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3" y="52"/>
                                </a:lnTo>
                                <a:lnTo>
                                  <a:pt x="5" y="45"/>
                                </a:lnTo>
                                <a:lnTo>
                                  <a:pt x="6" y="44"/>
                                </a:lnTo>
                                <a:lnTo>
                                  <a:pt x="6" y="43"/>
                                </a:lnTo>
                                <a:lnTo>
                                  <a:pt x="7" y="42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9" y="37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3" y="31"/>
                                </a:lnTo>
                                <a:lnTo>
                                  <a:pt x="14" y="31"/>
                                </a:lnTo>
                                <a:lnTo>
                                  <a:pt x="15" y="30"/>
                                </a:lnTo>
                                <a:lnTo>
                                  <a:pt x="16" y="28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0"/>
                                </a:lnTo>
                                <a:lnTo>
                                  <a:pt x="26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9"/>
                                </a:lnTo>
                                <a:lnTo>
                                  <a:pt x="29" y="18"/>
                                </a:lnTo>
                                <a:lnTo>
                                  <a:pt x="29" y="17"/>
                                </a:lnTo>
                                <a:lnTo>
                                  <a:pt x="30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0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6"/>
                                </a:lnTo>
                                <a:lnTo>
                                  <a:pt x="54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72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39" y="1"/>
                                </a:lnTo>
                                <a:lnTo>
                                  <a:pt x="137" y="1"/>
                                </a:lnTo>
                                <a:lnTo>
                                  <a:pt x="136" y="2"/>
                                </a:lnTo>
                                <a:lnTo>
                                  <a:pt x="135" y="2"/>
                                </a:lnTo>
                                <a:lnTo>
                                  <a:pt x="134" y="2"/>
                                </a:lnTo>
                                <a:lnTo>
                                  <a:pt x="133" y="2"/>
                                </a:lnTo>
                                <a:lnTo>
                                  <a:pt x="133" y="2"/>
                                </a:lnTo>
                                <a:lnTo>
                                  <a:pt x="131" y="3"/>
                                </a:lnTo>
                                <a:lnTo>
                                  <a:pt x="130" y="3"/>
                                </a:lnTo>
                                <a:lnTo>
                                  <a:pt x="125" y="5"/>
                                </a:lnTo>
                                <a:lnTo>
                                  <a:pt x="124" y="5"/>
                                </a:lnTo>
                                <a:lnTo>
                                  <a:pt x="118" y="7"/>
                                </a:lnTo>
                                <a:lnTo>
                                  <a:pt x="117" y="7"/>
                                </a:lnTo>
                                <a:lnTo>
                                  <a:pt x="116" y="8"/>
                                </a:lnTo>
                                <a:lnTo>
                                  <a:pt x="115" y="8"/>
                                </a:lnTo>
                                <a:lnTo>
                                  <a:pt x="114" y="8"/>
                                </a:lnTo>
                                <a:lnTo>
                                  <a:pt x="110" y="10"/>
                                </a:lnTo>
                                <a:lnTo>
                                  <a:pt x="108" y="11"/>
                                </a:lnTo>
                                <a:lnTo>
                                  <a:pt x="10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6" y="12"/>
                                </a:lnTo>
                                <a:lnTo>
                                  <a:pt x="105" y="13"/>
                                </a:lnTo>
                                <a:lnTo>
                                  <a:pt x="104" y="13"/>
                                </a:lnTo>
                                <a:lnTo>
                                  <a:pt x="104" y="13"/>
                                </a:lnTo>
                                <a:lnTo>
                                  <a:pt x="102" y="14"/>
                                </a:lnTo>
                                <a:lnTo>
                                  <a:pt x="97" y="17"/>
                                </a:lnTo>
                                <a:lnTo>
                                  <a:pt x="97" y="17"/>
                                </a:lnTo>
                                <a:lnTo>
                                  <a:pt x="89" y="23"/>
                                </a:lnTo>
                                <a:lnTo>
                                  <a:pt x="88" y="24"/>
                                </a:lnTo>
                                <a:lnTo>
                                  <a:pt x="87" y="25"/>
                                </a:lnTo>
                                <a:lnTo>
                                  <a:pt x="87" y="25"/>
                                </a:lnTo>
                                <a:lnTo>
                                  <a:pt x="85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8"/>
                                </a:lnTo>
                                <a:lnTo>
                                  <a:pt x="83" y="29"/>
                                </a:lnTo>
                                <a:lnTo>
                                  <a:pt x="82" y="31"/>
                                </a:lnTo>
                                <a:lnTo>
                                  <a:pt x="81" y="31"/>
                                </a:lnTo>
                                <a:lnTo>
                                  <a:pt x="80" y="33"/>
                                </a:lnTo>
                                <a:lnTo>
                                  <a:pt x="80" y="33"/>
                                </a:lnTo>
                                <a:lnTo>
                                  <a:pt x="77" y="38"/>
                                </a:lnTo>
                                <a:lnTo>
                                  <a:pt x="77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42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6"/>
                                </a:lnTo>
                                <a:lnTo>
                                  <a:pt x="74" y="48"/>
                                </a:lnTo>
                                <a:lnTo>
                                  <a:pt x="73" y="50"/>
                                </a:lnTo>
                                <a:lnTo>
                                  <a:pt x="72" y="56"/>
                                </a:lnTo>
                                <a:lnTo>
                                  <a:pt x="72" y="57"/>
                                </a:lnTo>
                                <a:lnTo>
                                  <a:pt x="72" y="65"/>
                                </a:lnTo>
                                <a:lnTo>
                                  <a:pt x="72" y="66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70"/>
                                </a:lnTo>
                                <a:lnTo>
                                  <a:pt x="72" y="71"/>
                                </a:lnTo>
                                <a:lnTo>
                                  <a:pt x="72" y="72"/>
                                </a:lnTo>
                                <a:lnTo>
                                  <a:pt x="72" y="73"/>
                                </a:lnTo>
                                <a:lnTo>
                                  <a:pt x="72" y="74"/>
                                </a:lnTo>
                                <a:lnTo>
                                  <a:pt x="72" y="76"/>
                                </a:lnTo>
                                <a:lnTo>
                                  <a:pt x="72" y="77"/>
                                </a:lnTo>
                                <a:lnTo>
                                  <a:pt x="72" y="78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73" y="82"/>
                                </a:lnTo>
                                <a:lnTo>
                                  <a:pt x="73" y="83"/>
                                </a:lnTo>
                                <a:lnTo>
                                  <a:pt x="74" y="84"/>
                                </a:lnTo>
                                <a:lnTo>
                                  <a:pt x="75" y="89"/>
                                </a:lnTo>
                                <a:lnTo>
                                  <a:pt x="75" y="91"/>
                                </a:lnTo>
                                <a:lnTo>
                                  <a:pt x="78" y="98"/>
                                </a:lnTo>
                                <a:lnTo>
                                  <a:pt x="90" y="109"/>
                                </a:lnTo>
                                <a:lnTo>
                                  <a:pt x="90" y="109"/>
                                </a:lnTo>
                                <a:lnTo>
                                  <a:pt x="97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11"/>
                                </a:lnTo>
                                <a:lnTo>
                                  <a:pt x="100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3" y="112"/>
                                </a:lnTo>
                                <a:lnTo>
                                  <a:pt x="105" y="112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87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">
                                <a:moveTo>
                                  <a:pt x="0" y="6"/>
                                </a:move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3" y="6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68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0" y="106"/>
                                </a:moveTo>
                                <a:lnTo>
                                  <a:pt x="1" y="105"/>
                                </a:lnTo>
                                <a:lnTo>
                                  <a:pt x="2" y="105"/>
                                </a:lnTo>
                                <a:lnTo>
                                  <a:pt x="2" y="104"/>
                                </a:lnTo>
                                <a:lnTo>
                                  <a:pt x="5" y="102"/>
                                </a:lnTo>
                                <a:lnTo>
                                  <a:pt x="6" y="101"/>
                                </a:lnTo>
                                <a:lnTo>
                                  <a:pt x="10" y="96"/>
                                </a:lnTo>
                                <a:lnTo>
                                  <a:pt x="10" y="94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3" y="90"/>
                                </a:lnTo>
                                <a:lnTo>
                                  <a:pt x="16" y="78"/>
                                </a:lnTo>
                                <a:lnTo>
                                  <a:pt x="16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17" y="73"/>
                                </a:lnTo>
                                <a:lnTo>
                                  <a:pt x="17" y="72"/>
                                </a:lnTo>
                                <a:lnTo>
                                  <a:pt x="17" y="71"/>
                                </a:lnTo>
                                <a:lnTo>
                                  <a:pt x="17" y="69"/>
                                </a:lnTo>
                                <a:lnTo>
                                  <a:pt x="17" y="66"/>
                                </a:lnTo>
                                <a:lnTo>
                                  <a:pt x="17" y="64"/>
                                </a:lnTo>
                                <a:lnTo>
                                  <a:pt x="17" y="62"/>
                                </a:lnTo>
                                <a:lnTo>
                                  <a:pt x="17" y="60"/>
                                </a:lnTo>
                                <a:lnTo>
                                  <a:pt x="1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60"/>
                                </a:lnTo>
                                <a:lnTo>
                                  <a:pt x="87" y="62"/>
                                </a:lnTo>
                                <a:lnTo>
                                  <a:pt x="87" y="64"/>
                                </a:lnTo>
                                <a:lnTo>
                                  <a:pt x="87" y="66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5"/>
                                </a:lnTo>
                                <a:lnTo>
                                  <a:pt x="87" y="75"/>
                                </a:lnTo>
                                <a:lnTo>
                                  <a:pt x="87" y="77"/>
                                </a:lnTo>
                                <a:lnTo>
                                  <a:pt x="87" y="78"/>
                                </a:lnTo>
                                <a:lnTo>
                                  <a:pt x="87" y="79"/>
                                </a:lnTo>
                                <a:lnTo>
                                  <a:pt x="88" y="91"/>
                                </a:lnTo>
                                <a:lnTo>
                                  <a:pt x="88" y="93"/>
                                </a:lnTo>
                                <a:lnTo>
                                  <a:pt x="89" y="97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89" y="99"/>
                                </a:lnTo>
                                <a:lnTo>
                                  <a:pt x="89" y="100"/>
                                </a:lnTo>
                                <a:lnTo>
                                  <a:pt x="89" y="101"/>
                                </a:lnTo>
                                <a:lnTo>
                                  <a:pt x="90" y="104"/>
                                </a:lnTo>
                                <a:lnTo>
                                  <a:pt x="90" y="104"/>
                                </a:lnTo>
                                <a:lnTo>
                                  <a:pt x="91" y="105"/>
                                </a:lnTo>
                                <a:lnTo>
                                  <a:pt x="91" y="10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07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7">
                                <a:moveTo>
                                  <a:pt x="0" y="87"/>
                                </a:moveTo>
                                <a:lnTo>
                                  <a:pt x="12" y="83"/>
                                </a:lnTo>
                                <a:lnTo>
                                  <a:pt x="14" y="83"/>
                                </a:lnTo>
                                <a:lnTo>
                                  <a:pt x="29" y="78"/>
                                </a:lnTo>
                                <a:lnTo>
                                  <a:pt x="30" y="78"/>
                                </a:lnTo>
                                <a:lnTo>
                                  <a:pt x="35" y="76"/>
                                </a:lnTo>
                                <a:lnTo>
                                  <a:pt x="37" y="75"/>
                                </a:lnTo>
                                <a:lnTo>
                                  <a:pt x="68" y="61"/>
                                </a:lnTo>
                                <a:lnTo>
                                  <a:pt x="68" y="58"/>
                                </a:lnTo>
                                <a:lnTo>
                                  <a:pt x="68" y="53"/>
                                </a:lnTo>
                                <a:lnTo>
                                  <a:pt x="68" y="52"/>
                                </a:lnTo>
                                <a:lnTo>
                                  <a:pt x="68" y="51"/>
                                </a:lnTo>
                                <a:lnTo>
                                  <a:pt x="68" y="50"/>
                                </a:lnTo>
                                <a:lnTo>
                                  <a:pt x="68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45"/>
                                </a:lnTo>
                                <a:lnTo>
                                  <a:pt x="68" y="43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8"/>
                                </a:lnTo>
                                <a:lnTo>
                                  <a:pt x="66" y="36"/>
                                </a:lnTo>
                                <a:lnTo>
                                  <a:pt x="35" y="2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lnTo>
                                  <a:pt x="127" y="2"/>
                                </a:lnTo>
                                <a:lnTo>
                                  <a:pt x="127" y="2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8" y="3"/>
                                </a:lnTo>
                                <a:lnTo>
                                  <a:pt x="128" y="4"/>
                                </a:lnTo>
                                <a:lnTo>
                                  <a:pt x="129" y="4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3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7"/>
                                </a:lnTo>
                                <a:lnTo>
                                  <a:pt x="131" y="7"/>
                                </a:lnTo>
                                <a:lnTo>
                                  <a:pt x="131" y="8"/>
                                </a:lnTo>
                                <a:lnTo>
                                  <a:pt x="131" y="8"/>
                                </a:lnTo>
                                <a:lnTo>
                                  <a:pt x="131" y="9"/>
                                </a:lnTo>
                                <a:lnTo>
                                  <a:pt x="132" y="9"/>
                                </a:lnTo>
                                <a:lnTo>
                                  <a:pt x="132" y="10"/>
                                </a:lnTo>
                                <a:lnTo>
                                  <a:pt x="132" y="11"/>
                                </a:lnTo>
                                <a:lnTo>
                                  <a:pt x="132" y="11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lnTo>
                                  <a:pt x="133" y="13"/>
                                </a:lnTo>
                                <a:lnTo>
                                  <a:pt x="134" y="14"/>
                                </a:lnTo>
                                <a:lnTo>
                                  <a:pt x="134" y="15"/>
                                </a:lnTo>
                                <a:lnTo>
                                  <a:pt x="134" y="16"/>
                                </a:lnTo>
                                <a:lnTo>
                                  <a:pt x="135" y="18"/>
                                </a:lnTo>
                                <a:lnTo>
                                  <a:pt x="135" y="19"/>
                                </a:lnTo>
                                <a:lnTo>
                                  <a:pt x="136" y="21"/>
                                </a:lnTo>
                                <a:lnTo>
                                  <a:pt x="137" y="26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30"/>
                                </a:lnTo>
                                <a:lnTo>
                                  <a:pt x="138" y="31"/>
                                </a:lnTo>
                                <a:lnTo>
                                  <a:pt x="138" y="32"/>
                                </a:lnTo>
                                <a:lnTo>
                                  <a:pt x="139" y="34"/>
                                </a:lnTo>
                                <a:lnTo>
                                  <a:pt x="139" y="35"/>
                                </a:lnTo>
                                <a:lnTo>
                                  <a:pt x="139" y="36"/>
                                </a:lnTo>
                                <a:lnTo>
                                  <a:pt x="139" y="38"/>
                                </a:lnTo>
                                <a:lnTo>
                                  <a:pt x="139" y="39"/>
                                </a:lnTo>
                                <a:lnTo>
                                  <a:pt x="139" y="40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0" y="47"/>
                                </a:lnTo>
                                <a:lnTo>
                                  <a:pt x="140" y="50"/>
                                </a:lnTo>
                                <a:lnTo>
                                  <a:pt x="140" y="51"/>
                                </a:lnTo>
                                <a:lnTo>
                                  <a:pt x="140" y="52"/>
                                </a:lnTo>
                                <a:lnTo>
                                  <a:pt x="140" y="53"/>
                                </a:lnTo>
                                <a:lnTo>
                                  <a:pt x="140" y="58"/>
                                </a:lnTo>
                                <a:lnTo>
                                  <a:pt x="140" y="61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3"/>
                                </a:lnTo>
                                <a:lnTo>
                                  <a:pt x="140" y="64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40" y="66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69"/>
                                </a:lnTo>
                                <a:lnTo>
                                  <a:pt x="140" y="69"/>
                                </a:lnTo>
                                <a:lnTo>
                                  <a:pt x="140" y="70"/>
                                </a:lnTo>
                                <a:lnTo>
                                  <a:pt x="140" y="71"/>
                                </a:lnTo>
                                <a:lnTo>
                                  <a:pt x="140" y="72"/>
                                </a:lnTo>
                                <a:lnTo>
                                  <a:pt x="140" y="73"/>
                                </a:lnTo>
                                <a:lnTo>
                                  <a:pt x="140" y="73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0" y="76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8"/>
                                </a:lnTo>
                                <a:lnTo>
                                  <a:pt x="140" y="78"/>
                                </a:lnTo>
                                <a:lnTo>
                                  <a:pt x="140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79"/>
                                </a:lnTo>
                                <a:lnTo>
                                  <a:pt x="140" y="80"/>
                                </a:lnTo>
                                <a:lnTo>
                                  <a:pt x="140" y="80"/>
                                </a:lnTo>
                                <a:lnTo>
                                  <a:pt x="140" y="81"/>
                                </a:lnTo>
                                <a:lnTo>
                                  <a:pt x="140" y="8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39" y="84"/>
                                </a:lnTo>
                                <a:lnTo>
                                  <a:pt x="139" y="84"/>
                                </a:lnTo>
                                <a:lnTo>
                                  <a:pt x="139" y="85"/>
                                </a:lnTo>
                                <a:lnTo>
                                  <a:pt x="139" y="85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7"/>
                                </a:lnTo>
                                <a:lnTo>
                                  <a:pt x="139" y="87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0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13" y="41"/>
                                </a:move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29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7" y="26"/>
                                </a:lnTo>
                                <a:lnTo>
                                  <a:pt x="6" y="20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1"/>
                                </a:lnTo>
                                <a:lnTo>
                                  <a:pt x="48" y="4"/>
                                </a:lnTo>
                                <a:lnTo>
                                  <a:pt x="47" y="5"/>
                                </a:lnTo>
                                <a:lnTo>
                                  <a:pt x="45" y="6"/>
                                </a:lnTo>
                                <a:lnTo>
                                  <a:pt x="44" y="6"/>
                                </a:lnTo>
                                <a:lnTo>
                                  <a:pt x="43" y="6"/>
                                </a:lnTo>
                                <a:lnTo>
                                  <a:pt x="42" y="7"/>
                                </a:lnTo>
                                <a:lnTo>
                                  <a:pt x="41" y="8"/>
                                </a:lnTo>
                                <a:lnTo>
                                  <a:pt x="37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2"/>
                                </a:lnTo>
                                <a:lnTo>
                                  <a:pt x="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lnTo>
                                  <a:pt x="29" y="17"/>
                                </a:lnTo>
                                <a:lnTo>
                                  <a:pt x="28" y="18"/>
                                </a:lnTo>
                                <a:lnTo>
                                  <a:pt x="28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0"/>
                                </a:lnTo>
                                <a:lnTo>
                                  <a:pt x="26" y="21"/>
                                </a:lnTo>
                                <a:lnTo>
                                  <a:pt x="25" y="21"/>
                                </a:lnTo>
                                <a:lnTo>
                                  <a:pt x="25" y="22"/>
                                </a:lnTo>
                                <a:lnTo>
                                  <a:pt x="24" y="23"/>
                                </a:lnTo>
                                <a:lnTo>
                                  <a:pt x="23" y="24"/>
                                </a:lnTo>
                                <a:lnTo>
                                  <a:pt x="23" y="25"/>
                                </a:lnTo>
                                <a:lnTo>
                                  <a:pt x="22" y="26"/>
                                </a:lnTo>
                                <a:lnTo>
                                  <a:pt x="21" y="27"/>
                                </a:lnTo>
                                <a:lnTo>
                                  <a:pt x="21" y="28"/>
                                </a:lnTo>
                                <a:lnTo>
                                  <a:pt x="20" y="28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19" y="31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7" y="33"/>
                                </a:lnTo>
                                <a:lnTo>
                                  <a:pt x="16" y="34"/>
                                </a:lnTo>
                                <a:lnTo>
                                  <a:pt x="16" y="35"/>
                                </a:lnTo>
                                <a:lnTo>
                                  <a:pt x="15" y="36"/>
                                </a:lnTo>
                                <a:lnTo>
                                  <a:pt x="15" y="37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9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960"/>
                            <a:ext cx="50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5">
                                <a:moveTo>
                                  <a:pt x="0" y="35"/>
                                </a:moveTo>
                                <a:lnTo>
                                  <a:pt x="7" y="30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lnTo>
                                  <a:pt x="11" y="27"/>
                                </a:lnTo>
                                <a:lnTo>
                                  <a:pt x="13" y="25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8" y="16"/>
                                </a:lnTo>
                                <a:lnTo>
                                  <a:pt x="30" y="15"/>
                                </a:lnTo>
                                <a:lnTo>
                                  <a:pt x="32" y="14"/>
                                </a:lnTo>
                                <a:lnTo>
                                  <a:pt x="33" y="13"/>
                                </a:lnTo>
                                <a:lnTo>
                                  <a:pt x="34" y="13"/>
                                </a:lnTo>
                                <a:lnTo>
                                  <a:pt x="54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4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6" y="1"/>
                                </a:lnTo>
                                <a:lnTo>
                                  <a:pt x="97" y="1"/>
                                </a:lnTo>
                                <a:lnTo>
                                  <a:pt x="100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1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116" y="3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29" y="6"/>
                                </a:lnTo>
                                <a:lnTo>
                                  <a:pt x="130" y="6"/>
                                </a:lnTo>
                                <a:lnTo>
                                  <a:pt x="131" y="7"/>
                                </a:lnTo>
                                <a:lnTo>
                                  <a:pt x="133" y="7"/>
                                </a:lnTo>
                                <a:lnTo>
                                  <a:pt x="135" y="8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lnTo>
                                  <a:pt x="139" y="10"/>
                                </a:lnTo>
                                <a:lnTo>
                                  <a:pt x="140" y="10"/>
                                </a:lnTo>
                                <a:lnTo>
                                  <a:pt x="141" y="11"/>
                                </a:lnTo>
                                <a:lnTo>
                                  <a:pt x="143" y="12"/>
                                </a:lnTo>
                                <a:lnTo>
                                  <a:pt x="152" y="16"/>
                                </a:lnTo>
                                <a:lnTo>
                                  <a:pt x="153" y="17"/>
                                </a:lnTo>
                                <a:lnTo>
                                  <a:pt x="154" y="18"/>
                                </a:lnTo>
                                <a:lnTo>
                                  <a:pt x="155" y="19"/>
                                </a:lnTo>
                                <a:lnTo>
                                  <a:pt x="161" y="23"/>
                                </a:lnTo>
                                <a:lnTo>
                                  <a:pt x="163" y="25"/>
                                </a:lnTo>
                                <a:lnTo>
                                  <a:pt x="163" y="25"/>
                                </a:lnTo>
                                <a:lnTo>
                                  <a:pt x="165" y="27"/>
                                </a:lnTo>
                                <a:lnTo>
                                  <a:pt x="166" y="28"/>
                                </a:lnTo>
                                <a:lnTo>
                                  <a:pt x="166" y="28"/>
                                </a:lnTo>
                                <a:lnTo>
                                  <a:pt x="168" y="30"/>
                                </a:lnTo>
                                <a:lnTo>
                                  <a:pt x="169" y="32"/>
                                </a:lnTo>
                                <a:lnTo>
                                  <a:pt x="170" y="32"/>
                                </a:lnTo>
                                <a:lnTo>
                                  <a:pt x="171" y="34"/>
                                </a:lnTo>
                                <a:lnTo>
                                  <a:pt x="172" y="35"/>
                                </a:lnTo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5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45" y="0"/>
                                </a:moveTo>
                                <a:lnTo>
                                  <a:pt x="74" y="12"/>
                                </a:lnTo>
                                <a:lnTo>
                                  <a:pt x="76" y="13"/>
                                </a:lnTo>
                                <a:lnTo>
                                  <a:pt x="87" y="42"/>
                                </a:lnTo>
                                <a:lnTo>
                                  <a:pt x="87" y="44"/>
                                </a:lnTo>
                                <a:lnTo>
                                  <a:pt x="44" y="86"/>
                                </a:lnTo>
                                <a:lnTo>
                                  <a:pt x="42" y="86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13" y="12"/>
                                </a:lnTo>
                                <a:lnTo>
                                  <a:pt x="14" y="11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49" y="0"/>
                                </a:moveTo>
                                <a:lnTo>
                                  <a:pt x="91" y="46"/>
                                </a:lnTo>
                                <a:lnTo>
                                  <a:pt x="91" y="49"/>
                                </a:lnTo>
                                <a:lnTo>
                                  <a:pt x="45" y="91"/>
                                </a:lnTo>
                                <a:lnTo>
                                  <a:pt x="42" y="91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05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1" y="0"/>
                                </a:moveTo>
                                <a:lnTo>
                                  <a:pt x="80" y="41"/>
                                </a:lnTo>
                                <a:lnTo>
                                  <a:pt x="79" y="42"/>
                                </a:lnTo>
                                <a:lnTo>
                                  <a:pt x="40" y="81"/>
                                </a:lnTo>
                                <a:lnTo>
                                  <a:pt x="38" y="80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48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4">
                                <a:moveTo>
                                  <a:pt x="78" y="4"/>
                                </a:moveTo>
                                <a:lnTo>
                                  <a:pt x="76" y="66"/>
                                </a:lnTo>
                                <a:lnTo>
                                  <a:pt x="76" y="69"/>
                                </a:lnTo>
                                <a:lnTo>
                                  <a:pt x="75" y="127"/>
                                </a:lnTo>
                                <a:lnTo>
                                  <a:pt x="75" y="130"/>
                                </a:lnTo>
                                <a:lnTo>
                                  <a:pt x="76" y="184"/>
                                </a:lnTo>
                                <a:lnTo>
                                  <a:pt x="76" y="187"/>
                                </a:lnTo>
                                <a:lnTo>
                                  <a:pt x="78" y="246"/>
                                </a:lnTo>
                                <a:lnTo>
                                  <a:pt x="78" y="250"/>
                                </a:lnTo>
                                <a:lnTo>
                                  <a:pt x="78" y="254"/>
                                </a:lnTo>
                                <a:lnTo>
                                  <a:pt x="77" y="254"/>
                                </a:lnTo>
                                <a:lnTo>
                                  <a:pt x="76" y="254"/>
                                </a:lnTo>
                                <a:lnTo>
                                  <a:pt x="68" y="253"/>
                                </a:lnTo>
                                <a:lnTo>
                                  <a:pt x="67" y="253"/>
                                </a:lnTo>
                                <a:lnTo>
                                  <a:pt x="59" y="252"/>
                                </a:lnTo>
                                <a:lnTo>
                                  <a:pt x="20" y="252"/>
                                </a:lnTo>
                                <a:lnTo>
                                  <a:pt x="10" y="253"/>
                                </a:lnTo>
                                <a:lnTo>
                                  <a:pt x="9" y="253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3" y="190"/>
                                </a:lnTo>
                                <a:lnTo>
                                  <a:pt x="3" y="184"/>
                                </a:lnTo>
                                <a:lnTo>
                                  <a:pt x="3" y="127"/>
                                </a:lnTo>
                                <a:lnTo>
                                  <a:pt x="2" y="66"/>
                                </a:lnTo>
                                <a:lnTo>
                                  <a:pt x="2" y="6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9" y="1"/>
                                </a:lnTo>
                                <a:lnTo>
                                  <a:pt x="60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320"/>
                            <a:ext cx="48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59">
                                <a:moveTo>
                                  <a:pt x="111" y="5"/>
                                </a:moveTo>
                                <a:lnTo>
                                  <a:pt x="110" y="32"/>
                                </a:lnTo>
                                <a:lnTo>
                                  <a:pt x="109" y="35"/>
                                </a:lnTo>
                                <a:lnTo>
                                  <a:pt x="108" y="55"/>
                                </a:lnTo>
                                <a:lnTo>
                                  <a:pt x="108" y="57"/>
                                </a:lnTo>
                                <a:lnTo>
                                  <a:pt x="108" y="76"/>
                                </a:lnTo>
                                <a:lnTo>
                                  <a:pt x="108" y="77"/>
                                </a:lnTo>
                                <a:lnTo>
                                  <a:pt x="107" y="86"/>
                                </a:lnTo>
                                <a:lnTo>
                                  <a:pt x="107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60" y="101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10"/>
                                </a:lnTo>
                                <a:lnTo>
                                  <a:pt x="159" y="114"/>
                                </a:lnTo>
                                <a:lnTo>
                                  <a:pt x="160" y="127"/>
                                </a:lnTo>
                                <a:lnTo>
                                  <a:pt x="160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6"/>
                                </a:lnTo>
                                <a:lnTo>
                                  <a:pt x="105" y="208"/>
                                </a:lnTo>
                                <a:lnTo>
                                  <a:pt x="105" y="218"/>
                                </a:lnTo>
                                <a:lnTo>
                                  <a:pt x="105" y="240"/>
                                </a:lnTo>
                                <a:lnTo>
                                  <a:pt x="107" y="302"/>
                                </a:lnTo>
                                <a:lnTo>
                                  <a:pt x="111" y="315"/>
                                </a:lnTo>
                                <a:lnTo>
                                  <a:pt x="111" y="316"/>
                                </a:lnTo>
                                <a:lnTo>
                                  <a:pt x="133" y="330"/>
                                </a:lnTo>
                                <a:lnTo>
                                  <a:pt x="134" y="330"/>
                                </a:lnTo>
                                <a:lnTo>
                                  <a:pt x="164" y="324"/>
                                </a:lnTo>
                                <a:lnTo>
                                  <a:pt x="164" y="343"/>
                                </a:lnTo>
                                <a:lnTo>
                                  <a:pt x="131" y="355"/>
                                </a:lnTo>
                                <a:lnTo>
                                  <a:pt x="129" y="355"/>
                                </a:lnTo>
                                <a:lnTo>
                                  <a:pt x="104" y="359"/>
                                </a:lnTo>
                                <a:lnTo>
                                  <a:pt x="100" y="359"/>
                                </a:lnTo>
                                <a:lnTo>
                                  <a:pt x="45" y="333"/>
                                </a:lnTo>
                                <a:lnTo>
                                  <a:pt x="34" y="289"/>
                                </a:lnTo>
                                <a:lnTo>
                                  <a:pt x="34" y="243"/>
                                </a:lnTo>
                                <a:lnTo>
                                  <a:pt x="34" y="239"/>
                                </a:lnTo>
                                <a:lnTo>
                                  <a:pt x="35" y="234"/>
                                </a:lnTo>
                                <a:lnTo>
                                  <a:pt x="35" y="173"/>
                                </a:lnTo>
                                <a:lnTo>
                                  <a:pt x="35" y="156"/>
                                </a:lnTo>
                                <a:lnTo>
                                  <a:pt x="35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2" y="101"/>
                                </a:lnTo>
                                <a:lnTo>
                                  <a:pt x="13" y="102"/>
                                </a:lnTo>
                                <a:lnTo>
                                  <a:pt x="14" y="102"/>
                                </a:lnTo>
                                <a:lnTo>
                                  <a:pt x="30" y="103"/>
                                </a:lnTo>
                                <a:lnTo>
                                  <a:pt x="35" y="103"/>
                                </a:lnTo>
                                <a:lnTo>
                                  <a:pt x="35" y="95"/>
                                </a:lnTo>
                                <a:lnTo>
                                  <a:pt x="36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81"/>
                                </a:lnTo>
                                <a:lnTo>
                                  <a:pt x="36" y="71"/>
                                </a:lnTo>
                                <a:lnTo>
                                  <a:pt x="36" y="70"/>
                                </a:lnTo>
                                <a:lnTo>
                                  <a:pt x="35" y="60"/>
                                </a:lnTo>
                                <a:lnTo>
                                  <a:pt x="35" y="59"/>
                                </a:lnTo>
                                <a:lnTo>
                                  <a:pt x="35" y="48"/>
                                </a:lnTo>
                                <a:lnTo>
                                  <a:pt x="35" y="47"/>
                                </a:lnTo>
                                <a:lnTo>
                                  <a:pt x="34" y="31"/>
                                </a:lnTo>
                                <a:lnTo>
                                  <a:pt x="36" y="30"/>
                                </a:lnTo>
                                <a:lnTo>
                                  <a:pt x="38" y="30"/>
                                </a:lnTo>
                                <a:lnTo>
                                  <a:pt x="54" y="23"/>
                                </a:lnTo>
                                <a:lnTo>
                                  <a:pt x="56" y="22"/>
                                </a:lnTo>
                                <a:lnTo>
                                  <a:pt x="71" y="16"/>
                                </a:lnTo>
                                <a:lnTo>
                                  <a:pt x="72" y="15"/>
                                </a:lnTo>
                                <a:lnTo>
                                  <a:pt x="90" y="8"/>
                                </a:lnTo>
                                <a:lnTo>
                                  <a:pt x="91" y="7"/>
                                </a:lnTo>
                                <a:lnTo>
                                  <a:pt x="105" y="0"/>
                                </a:lnTo>
                                <a:lnTo>
                                  <a:pt x="1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.45pt;width:69.6pt;height:9.5pt" coordorigin="285,229" coordsize="1392,190">
                <v:shape id="shape_0" coordsize="55,54" path="m28,0l55,26l55,28l27,54l26,54l0,26l0,25l27,0l28,0xe" fillcolor="#00358d" stroked="f" o:allowincell="f" style="position:absolute;left:292;top:242;width:24;height: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3,250" path="m43,3l42,32l42,35l41,62l41,118l41,181l41,184l41,187l42,218l42,222l43,250l43,250l37,249l37,249l32,248l11,248l5,249l5,249l0,250l0,247l1,184l1,181l1,178l2,118l2,116l1,61l1,58l0,0l0,0l5,0l5,0l11,1l11,1l15,1l16,2l21,2l22,2l28,1l29,1l33,1l33,1l38,0l39,0l43,0l43,3xe" fillcolor="#00358d" stroked="f" o:allowincell="f" style="position:absolute;left:295;top:298;width:19;height:1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8,329" path="m76,1l75,27l75,42l75,77l91,77l92,77l107,76l109,76l127,75l128,75l144,74l144,74l143,82l143,91l143,95l141,95l140,95l115,94l114,94l94,93l81,93l81,93l81,93l74,94l74,108l74,120l74,122l74,137l74,139l73,177l73,182l73,185l73,189l73,193l72,197l71,244l71,247l90,305l117,311l117,311l128,309l129,309l130,309l130,309l131,309l132,308l133,308l134,308l135,307l136,307l137,307l153,299l158,312l129,324l128,325l99,329l96,329l40,303l31,257l31,256l32,239l32,236l33,195l33,191l34,150l34,145l34,112l34,94l15,94l14,94l8,95l7,95l0,95l0,95l1,94l1,87l1,82l1,77l1,74l2,74l17,75l36,75l36,58l36,38l35,37l34,12l36,12l37,12l70,2l71,2l77,0l76,1xe" fillcolor="#00358d" stroked="f" o:allowincell="f" style="position:absolute;left:339;top:263;width:72;height:1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2,22" path="m58,22l52,22l51,22l50,22l49,22l48,22l47,22l46,21l44,21l43,21l42,21l41,21l40,21l39,21l38,20l38,20l36,20l35,20l35,20l34,19l32,19l31,19l30,19l29,18l29,18l28,18l27,18l26,17l26,17l25,17l24,17l24,17l23,16l23,16l22,16l21,16l20,15l20,15l19,15l19,15l18,14l17,14l17,14l16,13l15,13l14,12l14,12l12,11l11,10l10,10l9,9l8,8l8,8l6,7l6,7l5,6l4,5l4,4l2,3l1,2l0,1l0,1l0,0l122,0l121,1l120,1l120,2l118,3l116,4l115,5l114,6l113,7l112,7l110,8l110,8l108,9l107,10l107,10l105,11l99,14l98,14l98,14l97,15l96,15l96,15l90,17l90,17l83,19l82,19l80,19l79,19l75,20l74,21l73,21l72,21l71,21l69,21l68,21l67,22l66,22l66,22l59,22l58,22xe" fillcolor="#00358d" stroked="f" o:allowincell="f" style="position:absolute;left:424;top:408;width:55;height: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0,19" path="m26,19l21,19l20,19l19,19l18,19l18,19l17,18l17,18l16,18l16,18l15,18l15,18l14,17l13,17l13,17l12,17l12,17l11,16l11,16l11,16l10,15l9,14l8,14l7,13l7,13l7,13l6,12l6,12l6,11l5,11l0,0l68,0l68,1l69,2l69,3l69,5l69,6l70,7l70,8l70,9l70,10l70,10l69,11l68,11l67,12l66,12l60,14l58,14l56,15l54,16l53,16l52,16l51,16l46,17l44,18l40,18l38,19l34,19l33,19l29,19l27,19e" fillcolor="#00358d" stroked="f" o:allowincell="f" style="position:absolute;left:489;top:407;width:31;height: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2,115" path="m15,115l14,115l14,115l14,114l13,114l13,114l13,113l12,113l12,112l11,111l11,110l10,110l9,109l7,104l6,103l6,102l5,100l5,99l5,99l4,98l4,97l3,96l3,95l3,94l2,93l2,92l2,92l1,85l0,84l0,83l0,81l0,81l0,79l0,78l0,76l0,75l0,74l0,72l0,70l0,69l0,68l0,66l0,65l0,64l0,63l0,61l0,60l0,58l1,57l1,56l1,55l1,53l2,53l2,51l2,50l3,49l3,48l3,46l3,46l4,44l5,42l6,40l7,38l7,38l8,36l8,36l9,34l12,30l13,28l16,25l17,24l18,23l18,23l22,20l22,19l23,19l24,18l31,14l32,13l32,13l33,12l34,12l35,12l36,11l36,11l42,8l44,8l44,8l45,7l47,7l49,6l49,6l51,5l52,5l53,5l55,4l55,4l57,4l58,3l59,3l61,2l62,2l63,2l64,2l65,1l66,1l67,1l69,1l70,0l71,0l152,0l151,0l149,1l149,1l147,1l146,1l145,1l143,2l141,2l140,2l139,2l137,3l136,3l134,4l132,4l120,7l117,7l106,10l105,10l102,11l102,11l100,11l98,12l97,12l95,12l89,14l87,15l85,16l83,16l77,19l76,19l74,20l73,20l72,21l71,21l70,22l69,22l49,40l48,42l47,44l46,46l46,46l45,48l45,49l45,50l45,51l44,53l44,53l43,61l43,63l43,64l43,65l43,66l43,68l43,69l43,70l43,72l44,74l44,75l44,76l44,78l44,79l45,81l45,81l45,83l45,84l46,85l49,92l49,93l50,94l50,95l51,96l52,97l52,98l53,99l54,99l54,100l56,102l57,103l58,104l63,108l64,109l72,112l88,115l91,115e" fillcolor="#00358d" stroked="f" o:allowincell="f" style="position:absolute;left:417;top:354;width:69;height: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1,13" path="m0,13l7,12l8,12l17,11l17,11l25,8l25,7l26,7l27,7l28,6l29,6l30,5l31,5l32,4l38,1l39,1l40,0l40,0l61,0l59,2l58,3l57,4l56,4l56,5l55,6l54,6l54,7l53,7l53,7l53,8l52,8l52,8l51,9l51,9l50,10l50,10l50,10l49,11l49,11l48,11l48,11l48,12l48,12l47,12l47,12l47,13l46,13l46,13l46,13e" fillcolor="#00358d" stroked="f" o:allowincell="f" style="position:absolute;left:459;top:402;width:27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1" path="m3,11l3,11l3,10l3,10l2,10l2,9l2,9l2,9l2,8l2,8l2,8l2,7l2,7l2,6l1,6l1,5l1,5l1,4l1,4l1,3l1,3l1,2l1,1l1,1l0,0l41,0l41,1l41,1l42,2l42,3l42,3l44,5l44,6l45,6l45,7l46,7l51,10l52,10l58,11l58,11l59,11l61,11l62,11e" fillcolor="#00358d" stroked="f" o:allowincell="f" style="position:absolute;left:487;top:402;width:27;height: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02" path="m0,102l1,101l2,101l2,100l12,92l12,91l13,91l13,91l14,90l14,90l18,85l18,84l19,84l19,83l19,83l19,82l19,82l20,81l20,81l20,81l20,80l21,69l21,66l21,64l21,0l61,0l59,64l59,66l59,79l59,79l59,80l59,81l59,81l59,81l59,82l59,84l59,84l59,85l59,85l59,86l59,86l59,87l59,87l59,88l59,88l59,88l59,89l59,89l60,89l60,90l60,90l60,91l60,91l60,91l60,92l60,93l60,93l60,94l60,95l60,95l60,96l61,97l61,97l61,98l61,98l61,99l61,99l61,100l62,100l62,101l62,102e" fillcolor="#00358d" stroked="f" o:allowincell="f" style="position:absolute;left:478;top:354;width:27;height:4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1,102" path="m0,102l27,98l31,97l83,81l83,75l83,69l83,68l82,66l82,64l82,62l82,59l82,58l82,55l82,55l82,52l82,51l81,49l81,46l81,46l80,43l80,43l80,40l77,31l77,30l76,28l76,28l75,25l74,25l74,23l73,21l71,19l71,18l70,17l69,16l68,15l67,14l66,13l58,7l58,7l56,6l54,5l53,4l52,4l27,0l102,0l102,0l102,0l103,1l103,1l104,2l104,2l104,2l105,3l105,4l105,4l106,5l106,6l107,7l107,7l108,8l108,9l109,10l109,10l110,11l110,12l110,13l111,14l112,15l112,16l113,17l113,18l116,25l116,28l119,37l119,39l119,40l119,43l120,43l120,46l120,46l121,58l121,59l121,62l121,64l121,66l121,68l121,69l121,75l121,81l121,81l121,82l121,83l121,84l121,85l121,86l121,87l121,87l121,88l121,89l121,90l121,91l121,92l121,93l121,93l121,94l121,95l121,96l121,97l121,98l121,98l121,98l121,99l121,99l121,99l121,100l121,100l121,100l121,101l121,101l121,101l121,102l121,102e" fillcolor="#00358d" stroked="f" o:allowincell="f" style="position:absolute;left:450;top:306;width:55;height:4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2,37" path="m0,37l1,35l1,34l1,32l1,30l1,29l1,27l1,25l1,24l1,22l1,21l1,20l1,18l1,17l1,16l1,14l1,13l1,12l2,11l2,10l2,9l3,8l3,7l4,7l5,6l8,4l9,3l9,3l10,3l10,2l11,2l12,1l12,1l13,1l13,0l13,0l14,0l14,0l72,0l70,0l68,0l66,0l64,0l56,1l54,1l5,35l4,37e" fillcolor="#00358d" stroked="f" o:allowincell="f" style="position:absolute;left:427;top:306;width:32;height: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7,21" path="m0,21l2,20l3,19l4,18l6,17l7,17l8,16l10,15l10,15l12,14l13,13l14,13l16,12l24,9l26,8l28,8l30,7l31,6l31,6l57,1l58,1l60,0l61,0l62,0l73,0l77,0l81,0l81,0l84,1l85,1l87,1l89,1l92,1l93,1l101,3l103,3l108,5l110,5l111,5l112,6l113,6l118,8l120,9l121,10l123,10l123,10l124,11l125,12l126,12l127,13l128,13l129,14l130,15l134,18l135,19l136,20l137,21e" fillcolor="#00358d" stroked="f" o:allowincell="f" style="position:absolute;left:433;top:296;width:62;height: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4,398" path="m44,2l42,59l42,62l41,124l41,164l41,173l41,234l41,296l42,313l42,318l43,382l44,398l43,398l33,397l32,397l26,397l25,397l21,396l21,396l15,397l14,397l9,397l9,397l0,398l0,396l1,349l1,346l2,285l2,243l2,155l2,103l1,43l1,36l1,34l0,0l0,0l12,1l30,1l44,0l44,2xe" fillcolor="#00358d" stroked="f" o:allowincell="f" style="position:absolute;left:546;top:229;width:19;height:18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91" path="m49,0l91,46l91,49l46,91l42,91l0,46l0,42l46,0l49,0xe" fillcolor="#008336" stroked="f" o:allowincell="f" style="position:absolute;left:285;top:230;width:41;height:41;mso-wrap-style:none;v-text-anchor:middle">
                  <v:fill o:detectmouseclick="t" type="solid" color2="#ff7cc9"/>
                  <v:stroke color="#3465a4" joinstyle="round" endcap="flat"/>
                  <w10:wrap type="none"/>
                </v:shape>
                <v:shape id="shape_0" coordsize="53,54" path="m27,0l53,26l53,28l45,46l45,47l26,54l25,54l8,46l7,45l0,26l0,25l26,0l27,0xe" fillcolor="#00358d" stroked="f" o:allowincell="f" style="position:absolute;left:603;top:242;width:23;height: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45,250" path="m45,3l44,6l44,9l44,13l43,62l43,65l42,94l42,96l41,118l41,121l42,149l42,152l43,181l43,184l45,247l45,250l39,249l38,249l33,248l13,248l6,249l6,249l0,250l0,247l3,184l3,178l3,174l3,146l3,143l4,118l4,116l3,90l3,87l3,61l3,58l0,0l1,0l6,0l6,1l11,1l12,1l17,2l17,2l22,2l23,2l29,1l30,1l35,1l35,1l40,0l41,0l45,0l45,3xe" fillcolor="#00358d" stroked="f" o:allowincell="f" style="position:absolute;left:605;top:298;width:19;height:1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3,22" path="m59,22l59,22l57,22l56,22l55,22l54,22l53,22l52,22l51,22l49,22l49,22l48,21l46,21l45,21l43,21l43,21l42,21l41,21l40,20l39,20l38,20l37,20l37,20l35,19l34,19l33,19l32,19l31,18l30,18l30,18l29,18l28,17l27,17l26,17l26,17l26,17l25,16l24,16l23,16l23,16l22,15l21,15l21,15l20,15l20,14l19,14l18,14l17,13l17,13l16,12l15,12l13,11l12,10l11,10l10,9l9,8l9,8l7,7l7,7l6,6l5,5l4,4l3,3l2,2l1,1l0,1l0,0l123,0l123,1l122,1l121,2l119,3l117,4l117,5l116,6l114,7l114,7l112,8l111,8l110,9l100,14l99,14l98,14l97,15l97,15l96,15l96,15l95,16l94,16l85,19l79,20l78,20l71,21l70,21l69,22l68,22l67,22l66,22l65,22l65,22l63,22l62,22l62,22l61,22l59,22xe" fillcolor="#00358d" stroked="f" o:allowincell="f" style="position:absolute;left:661;top:408;width:56;height: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0,19" path="m26,19l22,19l21,19l19,19l18,19l18,19l17,18l16,18l13,17l13,17l12,17l12,17l11,16l11,16l10,16l9,15l9,14l8,14l7,13l7,13l6,13l6,12l6,12l5,11l5,11l5,10l4,10l4,9l0,0l68,0l68,1l68,2l69,3l69,5l69,6l69,7l70,8l70,9l70,10l70,10l69,11l68,11l67,12l65,12l64,13l63,13l62,13l60,14l60,14l57,14l43,18l42,18l41,18l40,18l39,18l38,19l37,19l36,19l29,19l27,19e" fillcolor="#00358d" stroked="f" o:allowincell="f" style="position:absolute;left:728;top:407;width:31;height: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53,115" path="m14,115l14,115l14,115l14,114l13,114l13,114l12,113l12,113l12,112l11,111l11,110l10,110l9,109l7,104l6,103l6,102l5,100l5,99l5,99l4,98l4,97l4,96l3,95l3,94l3,93l1,83l1,81l1,81l1,79l1,78l1,76l1,75l1,74l0,72l1,70l1,69l1,68l1,60l1,58l1,57l2,56l2,55l2,53l3,48l4,46l4,46l5,44l6,42l6,40l11,31l12,30l13,30l14,28l19,23l20,22l20,22l21,21l22,21l22,20l26,17l27,16l28,16l29,15l30,14l35,12l36,11l37,11l38,11l39,10l40,10l40,9l41,9l42,9l43,8l44,8l45,8l46,7l48,7l49,6l50,6l51,5l53,5l53,5l55,4l56,4l58,4l59,3l60,3l62,2l62,2l63,2l65,2l69,1l71,0l72,0l153,0l152,0l150,1l150,1l148,1l147,1l146,1l144,2l142,2l141,2l140,2l138,3l136,3l135,4l133,4l132,4l129,5l129,5l126,5l116,8l115,8l103,11l102,11l101,11l99,12l98,12l96,12l94,13l93,13l92,14l89,14l87,15l78,19l76,19l75,20l74,20l73,21l72,21l71,22l70,22l56,32l55,33l55,34l54,34l53,36l52,36l51,38l51,38l50,40l49,42l48,44l47,46l47,46l46,48l46,49l46,50l45,51l45,53l45,53l45,55l44,56l44,57l44,58l44,60l44,61l44,63l44,64l44,65l44,66l44,68l44,69l44,70l44,72l44,74l44,75l45,76l45,78l46,84l46,85l49,92l50,93l51,94l51,95l52,96l52,97l53,98l54,99l54,99l55,100l56,102l58,103l59,104l60,105l61,106l62,107l89,115l92,115e" fillcolor="#00358d" stroked="f" o:allowincell="f" style="position:absolute;left:655;top:354;width:70;height:53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1,13" path="m0,13l7,12l8,12l21,9l27,7l28,6l37,1l38,1l40,0l40,0l61,0l61,0l60,1l59,1l59,2l58,2l58,3l57,4l56,4l55,5l55,6l54,6l54,7l53,7l53,7l52,8l52,8l52,8l51,9l51,9l50,10l50,10l49,10l49,11l49,11l48,11l48,11l48,12l47,12l47,12l47,12l46,13l46,13l46,13l46,13e" fillcolor="#00358d" stroked="f" o:allowincell="f" style="position:absolute;left:698;top:402;width:27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1" path="m3,11l3,11l2,10l2,10l2,10l2,10l2,9l2,9l2,9l2,8l2,8l1,7l1,6l1,6l1,5l1,5l1,4l1,4l1,3l1,3l0,2l0,1l0,1l0,0l41,0l41,1l41,1l42,2l42,3l42,3l42,4l43,4l43,5l48,8l48,8l57,11l58,11l59,11l60,11l62,11e" fillcolor="#00358d" stroked="f" o:allowincell="f" style="position:absolute;left:726;top:402;width:27;height: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62,102" path="m0,102l5,98l6,98l7,97l7,97l8,96l9,95l9,95l10,94l10,93l11,93l12,92l12,91l13,91l13,91l14,90l14,90l14,89l15,89l15,89l15,88l16,88l19,83l19,82l19,82l20,81l20,81l20,81l20,80l21,69l21,66l21,64l21,0l60,0l59,64l59,66l59,79l59,79l59,80l59,81l59,81l59,81l59,82l59,82l59,83l59,83l59,84l59,84l59,85l59,85l59,86l59,86l59,87l59,87l59,88l59,88l59,88l59,89l59,89l59,89l59,90l59,90l59,91l59,91l60,91l60,92l60,93l60,93l61,98l61,98l62,101l62,102e" fillcolor="#00358d" stroked="f" o:allowincell="f" style="position:absolute;left:716;top:354;width:27;height:4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21,4" path="m0,4l25,0l121,0l121,0l120,0l120,1l120,1l120,1l120,2l120,2l120,2l120,3l120,3l120,3l120,4l120,4e" fillcolor="#00358d" stroked="f" o:allowincell="f" style="position:absolute;left:688;top:352;width:55;height: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4,98" path="m0,98l55,81l55,75l55,69l55,68l55,66l55,64l55,62l55,59l55,58l55,55l55,55l54,52l54,51l54,49l54,46l54,46l53,43l53,43l53,40l47,25l47,23l46,21l44,19l26,4l24,4l22,3l20,2l19,2l18,2l0,0l74,0l74,0l74,0l74,1l75,1l75,2l76,2l76,2l76,3l77,4l77,4l78,5l78,6l79,7l79,7l80,8l80,9l81,10l81,10l82,11l83,12l83,13l83,14l84,15l84,16l85,17l85,18l86,19l87,21l87,23l88,25l88,25l89,28l89,28l89,30l90,31l90,32l91,35l91,35l91,37l92,39l92,40l92,43l92,43l93,46l93,46l93,49l93,51l93,52l94,55l94,55l94,58l94,59l94,62l94,64l94,66l94,68l94,69l94,75l94,81l94,81l94,82l94,83l94,84l94,85l94,86l94,87l94,87l94,88l94,89l94,90l94,91l94,92l94,93l94,93l94,94l94,95l94,96l94,97l94,98e" fillcolor="#00358d" stroked="f" o:allowincell="f" style="position:absolute;left:701;top:306;width:42;height:4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3,37" path="m0,37l0,35l0,34l0,32l0,30l0,29l1,27l1,25l1,24l1,22l1,21l1,20l1,18l1,17l1,16l1,14l1,13l1,12l1,11l1,10l1,9l3,8l3,7l4,7l5,6l6,5l7,5l7,5l8,4l8,3l9,3l10,3l10,2l11,2l12,1l12,1l13,1l13,0l13,0l14,0l14,0l14,0l73,0l50,2l49,3l39,6l38,7l37,7l36,8l34,9l6,35l5,37e" fillcolor="#00358d" stroked="f" o:allowincell="f" style="position:absolute;left:665;top:306;width:33;height:1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7,21" path="m0,21l10,15l12,14l27,8l29,8l35,5l36,5l37,5l39,4l39,4l49,2l50,2l51,2l52,1l53,1l55,1l57,1l58,1l59,1l60,0l62,0l63,0l73,0l77,0l81,0l81,0l84,1l86,1l87,1l90,1l92,1l93,1l94,2l96,2l97,2l98,2l100,3l101,3l102,3l104,3l104,3l105,4l107,4l108,4l109,5l111,5l111,5l112,6l114,6l114,6l115,7l117,8l119,8l120,9l122,10l123,10l123,10l125,11l125,12l126,12l128,13l128,13l129,14l130,15l132,16l133,17l133,17l134,18l135,19l135,20l137,21e" fillcolor="#00358d" stroked="f" o:allowincell="f" style="position:absolute;left:672;top:296;width:62;height: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85,268" path="m100,0l137,6l139,7l175,23l174,24l174,26l165,49l165,50l162,59l162,60l159,73l154,73l127,37l125,36l91,24l90,24l64,34l63,34l53,57l53,59l61,77l61,78l98,96l104,98l158,125l185,178l185,182l162,238l105,267l83,268l81,268l40,264l38,263l5,248l5,247l5,245l7,230l7,228l12,188l18,188l19,191l20,193l46,228l48,230l88,243l90,243l127,208l127,206l80,167l75,165l75,164l68,161l68,161l65,160l62,158l11,124l0,87l0,83l25,27l81,1l98,0l100,0xe" fillcolor="#00358d" stroked="f" o:allowincell="f" style="position:absolute;left:776;top:293;width:85;height:12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228,267" path="m139,0l188,6l190,7l228,23l227,25l226,27l215,54l215,55l209,72l208,73l208,74l208,75l207,76l207,77l200,73l200,71l199,69l179,37l177,36l142,24l139,24l88,61l76,123l76,128l76,133l87,193l132,234l154,236l155,236l187,229l188,229l218,211l222,214l218,233l218,233l218,239l218,240l217,243l216,244l159,266l136,267l130,267l70,255l24,216l1,158l0,135l0,129l15,66l58,21l118,1l136,0l139,0xe" fillcolor="#00358d" stroked="f" o:allowincell="f" style="position:absolute;left:880;top:293;width:105;height:124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236,259" path="m236,3l234,64l234,67l233,127l233,130l234,191l234,194l236,254l235,254l226,253l225,253l217,252l183,252l172,253l171,253l163,254l163,218l114,254l81,259l77,259l20,234l3,172l3,162l3,134l3,70l2,36l2,32l0,0l1,0l9,1l10,1l20,2l21,2l30,2l31,2l39,3l40,3l52,2l53,2l61,1l62,1l71,1l72,1l79,0l79,4l76,64l76,67l75,96l75,98l75,120l75,126l80,186l118,215l120,214l158,168l160,133l160,48l160,28l159,0l160,0l168,1l169,1l178,2l179,2l188,2l189,2l198,3l199,3l209,2l210,2l218,1l219,1l227,1l228,1l236,0l236,3xe" fillcolor="#00358d" stroked="f" o:allowincell="f" style="position:absolute;left:1005;top:296;width:109;height:12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9,24" path="m85,24l78,24l75,24l72,24l69,24l66,23l63,23l60,23l57,22l55,22l52,21l49,21l47,20l44,20l42,19l39,18l37,18l33,17l32,16l28,15l18,11l14,9l14,9l10,7l10,6l6,4l5,4l2,1l0,0l169,0l168,1l164,4l163,4l159,6l159,7l155,9l154,9l150,11l150,11l146,13l145,13l141,15l140,15l136,16l134,17l131,18l129,18l105,23l103,23l99,23l97,24l93,24l91,24l87,24l85,24xe" fillcolor="#00358d" stroked="f" o:allowincell="f" style="position:absolute;left:1160;top:408;width:77;height:1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4,221" path="m49,221l49,221l48,221l48,220l47,220l47,219l46,219l45,218l44,217l43,216l41,215l40,214l39,213l38,212l37,211l36,210l35,209l33,207l32,206l32,205l30,203l29,202l28,201l26,199l26,199l24,196l23,194l23,194l21,191l20,190l19,188l18,186l18,185l16,182l16,181l14,179l13,177l13,175l11,172l11,171l9,167l8,163l8,162l7,159l6,157l5,154l5,152l4,149l4,146l3,144l3,141l2,139l2,135l2,134l1,129l1,128l1,123l1,123l0,117l0,111l0,105l0,105l1,99l1,98l1,94l1,92l3,78l4,75l4,73l5,70l5,68l6,65l6,64l8,60l9,55l9,55l14,44l16,40l17,37l18,36l19,34l20,32l21,31l23,28l23,28l30,19l32,17l32,16l34,15l36,13l37,11l39,10l39,9l41,8l42,7l43,6l44,6l45,4l46,4l47,3l47,3l48,2l49,1l50,1l50,1l51,0l134,0l131,0l128,1l117,3l115,4l105,9l104,10l95,20l94,21l93,23l92,24l92,25l90,28l90,28l89,31l89,32l88,34l87,36l87,37l86,40l85,44l83,55l83,55l82,60l82,64l82,65l81,68l81,70l81,73l80,75l80,78l80,81l80,83l80,87l79,88l79,92l79,94l79,98l79,99l79,105l79,105l79,111l79,117l79,123l79,123l79,128l79,129l79,134l80,135l80,139l80,141l80,144l80,146l81,149l82,162l82,163l83,167l84,171l84,172l84,175l85,177l85,179l86,181l86,182l87,185l87,186l88,188l89,190l89,191l90,194l91,194l92,196l98,206l99,207l105,213l106,214l119,219l120,220l123,220l125,221l128,221l131,221l134,221e" fillcolor="#00358d" stroked="f" o:allowincell="f" style="position:absolute;left:1137;top:304;width:61;height:10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3,221" path="m0,221l28,213l29,212l42,196l43,194l50,172l51,171l51,167l52,163l52,162l53,159l53,157l53,154l54,152l54,149l56,117l55,92l55,88l55,87l55,83l55,81l54,78l54,75l54,73l54,70l53,68l53,65l49,45l49,44l48,40l47,37l46,36l46,34l45,31l44,31l43,28l43,27l42,25l41,23l39,21l38,19l38,19l32,12l31,11l29,10l28,8l27,8l15,2l14,2l0,0l85,0l86,1l86,1l87,1l88,2l88,2l88,3l90,4l91,4l92,5l92,6l94,7l95,8l95,8l97,10l98,11l99,12l100,13l102,15l102,15l103,17l105,19l105,19l107,21l108,23l110,25l111,27l112,28l113,31l114,31l115,34l116,36l117,37l119,40l120,44l121,45l122,47l123,50l127,64l128,65l128,68l129,70l129,73l130,75l130,78l131,81l131,83l132,87l132,88l132,92l132,94l133,98l133,99l133,105l133,105l133,111l133,117l133,123l133,123l132,128l132,129l132,134l132,135l129,149l129,152l128,154l127,157l127,159l126,162l126,163l124,167l118,182l116,185l116,186l115,188l113,190l113,191l111,194l111,194l109,196l108,199l106,201l105,202l104,203l102,205l101,206l101,207l99,209l98,210l97,210l96,212l94,213l92,215l91,216l91,216l90,217l88,218l87,219l87,219l86,220l86,220l85,221l84,221l84,221e" fillcolor="#00358d" stroked="f" o:allowincell="f" style="position:absolute;left:1200;top:304;width:61;height:102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8,23" path="m0,23l0,23l1,22l4,20l5,20l9,18l9,17l13,15l14,15l18,13l18,13l22,11l23,11l27,9l48,4l53,3l59,2l65,1l71,1l77,1l83,0l84,0l90,1l96,1l102,1l108,2l114,3l130,6l135,7l145,11l150,13l159,18l163,20l164,20l167,22l168,23l168,23e" fillcolor="#00358d" stroked="f" o:allowincell="f" style="position:absolute;left:1161;top:293;width:77;height: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9,398" path="m78,4l77,64l76,93l76,98l75,160l75,198l75,204l75,265l76,306l76,311l78,372l79,398l78,398l60,395l19,395l0,398l0,394l2,353l2,348l3,300l3,295l4,254l4,249l4,200l4,194l4,138l4,133l3,92l3,87l1,26l1,21l0,0l1,0l2,0l22,2l22,2l40,3l41,3l57,2l58,2l76,0l77,0l79,0l78,4xe" fillcolor="#00358d" stroked="f" o:allowincell="f" style="position:absolute;left:1284;top:229;width:35;height:186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31,35" path="m63,35l62,35l59,35l59,35l57,35l56,35l55,35l54,35l53,35l52,35l50,34l48,34l47,34l47,34l45,34l44,33l43,33l42,33l41,33l40,32l38,32l37,31l36,31l35,31l34,30l33,30l32,30l31,29l29,28l29,28l28,28l28,28l28,28l27,28l27,27l27,27l26,27l26,27l25,27l25,26l25,26l24,26l24,26l23,25l23,25l22,25l22,24l21,24l15,19l14,19l14,18l12,17l12,17l11,16l10,15l10,14l0,0l131,0l129,4l127,5l127,6l126,7l125,8l121,13l120,13l119,14l118,15l117,16l116,17l115,17l114,18l113,19l112,19l105,24l105,24l96,29l95,30l93,30l93,30l88,32l86,32l78,34l77,34l75,34l74,35l72,35l72,35l70,35l69,35l68,35l66,35l66,35l64,35l63,35xe" fillcolor="#00358d" stroked="f" o:allowincell="f" style="position:absolute;left:1349;top:403;width:60;height:1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9,25" path="m43,25l43,25l41,25l41,25l40,25l40,25l39,25l38,25l38,25l37,25l36,25l35,24l34,24l34,24l33,24l33,24l32,24l31,24l30,24l29,23l28,23l28,23l27,23l27,22l26,22l26,22l25,22l24,22l23,21l23,21l23,21l22,21l22,21l21,20l18,19l18,18l17,18l16,18l16,17l15,17l14,16l14,16l13,15l13,15l12,14l11,14l11,14l0,0l99,0l99,2l99,14l99,14l98,14l96,15l95,15l91,17l90,17l88,18l87,18l72,22l70,22l55,24l54,24l53,25l52,25l46,25l45,25e" fillcolor="#00358d" stroked="f" o:allowincell="f" style="position:absolute;left:1414;top:406;width:45;height:10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03,14" path="m5,14l5,14l5,13l5,13l5,13l5,12l4,12l4,11l4,11l4,10l4,10l3,9l3,9l3,8l3,7l3,7l2,6l2,6l2,5l2,4l1,3l1,2l1,2l0,0l72,0l73,2l76,6l76,6l84,11l84,11l101,14l103,14e" fillcolor="#00358d" stroked="f" o:allowincell="f" style="position:absolute;left:1412;top:400;width:47;height: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41,112" path="m9,112l9,112l8,111l8,111l8,111l8,110l8,110l7,109l7,109l7,109l7,108l7,107l6,107l6,106l6,105l5,104l5,103l4,101l3,99l2,92l1,91l1,89l0,82l0,80l0,80l0,78l0,77l0,76l0,74l0,73l0,72l0,71l0,70l0,68l0,68l0,66l0,65l0,63l0,62l1,61l1,60l1,59l1,57l2,56l2,55l2,54l3,52l5,45l6,44l6,43l7,42l7,41l8,40l8,39l9,38l9,37l10,36l11,35l11,35l12,33l12,33l13,31l14,31l15,30l16,28l18,26l18,26l20,25l20,25l21,24l22,23l23,22l23,22l24,22l24,21l25,21l25,20l26,20l27,19l28,19l29,18l29,17l30,17l31,17l31,16l32,16l33,15l34,15l35,14l35,14l36,14l37,13l37,13l39,12l40,12l41,11l42,10l44,10l45,9l45,9l46,8l47,8l48,8l49,7l50,7l51,7l52,6l53,6l54,6l55,5l56,5l57,5l58,4l59,4l60,4l61,4l62,3l62,3l64,3l65,2l66,2l66,2l67,2l72,0l141,0l141,0l139,1l137,1l136,2l135,2l134,2l133,2l133,2l131,3l130,3l125,5l124,5l118,7l117,7l116,8l115,8l114,8l110,10l108,11l107,12l107,12l106,12l105,13l104,13l104,13l102,14l97,17l97,17l89,23l88,24l87,25l87,25l85,26l85,26l84,28l83,29l82,31l81,31l80,33l80,33l77,38l77,39l76,40l76,41l76,42l75,43l75,44l74,45l74,46l74,48l73,50l72,56l72,57l72,65l72,66l72,68l72,68l72,70l72,71l72,72l72,73l72,74l72,76l72,77l72,78l73,80l73,80l73,82l73,83l74,84l75,89l75,91l78,98l90,109l90,109l97,111l97,111l99,111l100,112l102,112l103,112l105,112e" fillcolor="#00358d" stroked="f" o:allowincell="f" style="position:absolute;left:1345;top:350;width:64;height:5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36,6" path="m0,6l8,4l9,4l17,0l36,0l36,1l36,2l35,2l35,3l35,3l34,4l34,4l34,4l34,5l34,5l34,5l33,6e" fillcolor="#00358d" stroked="f" o:allowincell="f" style="position:absolute;left:1395;top:400;width:15;height:1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106" path="m0,106l1,105l2,105l2,104l5,102l6,101l10,96l10,94l11,93l11,93l12,91l12,91l13,90l16,78l16,77l16,75l16,75l17,73l17,72l17,71l17,69l17,66l17,64l17,62l17,60l17,0l87,0l87,60l87,62l87,64l87,66l87,69l87,71l87,72l87,73l87,75l87,75l87,77l87,78l87,79l88,91l88,93l89,97l89,98l89,98l89,99l89,100l89,101l90,104l90,104l91,105l91,105l91,106e" fillcolor="#00358d" stroked="f" o:allowincell="f" style="position:absolute;left:1403;top:350;width:41;height:4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40,87" path="m0,87l12,83l14,83l29,78l30,78l35,76l37,75l68,61l68,58l68,53l68,52l68,51l68,50l68,47l68,47l68,45l68,43l67,40l67,39l67,38l66,36l35,2l34,1l27,0l26,0l18,0l126,0l126,0l126,0l126,0l126,1l127,1l127,1l127,1l127,2l127,2l128,3l128,3l128,3l128,4l129,4l129,5l129,5l130,6l130,6l130,7l131,7l131,8l131,8l131,9l132,9l132,10l132,11l132,11l133,12l133,12l133,13l134,14l134,15l134,16l135,18l135,19l136,21l137,26l138,28l138,28l138,30l138,31l138,32l139,34l139,35l139,36l139,38l139,39l139,40l140,43l140,45l140,47l140,47l140,50l140,51l140,52l140,53l140,58l140,61l140,62l140,62l140,63l140,64l140,65l140,65l140,66l140,67l140,67l140,68l140,69l140,69l140,70l140,71l140,72l140,73l140,73l140,74l140,75l140,76l140,76l140,77l140,77l140,77l140,78l140,78l140,79l140,79l140,79l140,80l140,80l140,81l140,81l140,82l140,82l140,82l140,83l140,83l140,83l139,84l139,84l139,85l139,85l139,86l139,86l139,87l139,87e" fillcolor="#00358d" stroked="f" o:allowincell="f" style="position:absolute;left:1378;top:309;width:64;height:3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2,41" path="m13,41l9,30l9,30l8,29l8,28l8,27l7,26l6,20l4,17l4,17l3,14l3,14l3,13l3,13l2,12l2,11l1,9l1,8l0,6l1,6l2,5l2,4l3,4l3,4l4,3l5,2l5,2l6,2l6,1l7,1l7,0l8,0l8,0l8,0l8,0l72,0l70,0l68,0l62,0l60,1l48,4l47,5l45,6l44,6l43,6l42,7l41,8l37,10l36,10l36,11l36,11l35,12l34,13l33,13l33,14l30,16l30,17l29,17l28,18l28,19l27,19l27,20l26,21l25,21l25,22l24,23l23,24l23,25l22,26l21,27l21,28l20,28l19,30l19,30l19,31l18,32l18,32l17,33l16,34l16,35l15,36l15,37l14,38l14,38l13,39e" fillcolor="#00358d" stroked="f" o:allowincell="f" style="position:absolute;left:1353;top:309;width:32;height:1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72,35" path="m0,35l7,30l9,28l10,28l11,27l13,25l23,19l25,18l26,17l28,16l30,15l32,14l33,13l34,13l54,5l55,5l57,4l58,4l59,4l69,2l70,2l80,0l81,0l88,0l93,0l96,1l97,1l100,1l102,1l103,1l114,2l114,2l116,3l118,3l127,5l129,6l130,6l131,7l133,7l135,8l137,9l137,9l139,10l140,10l141,11l143,12l152,16l153,17l154,18l155,19l161,23l163,25l163,25l165,27l166,28l166,28l168,30l169,32l170,32l171,34l172,35e" fillcolor="#00358d" stroked="f" o:allowincell="f" style="position:absolute;left:1357;top:292;width:79;height:15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87,86" path="m45,0l74,12l76,13l87,42l87,44l44,86l42,86l0,42l0,40l13,12l14,11l44,0l45,0xe" fillcolor="#00358d" stroked="f" o:allowincell="f" style="position:absolute;left:1476;top:379;width:39;height:39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91,91" path="m49,0l91,46l91,49l45,91l42,91l0,46l0,42l45,0l49,0xe" fillcolor="#f4051f" stroked="f" o:allowincell="f" style="position:absolute;left:592;top:230;width:41;height:41;mso-wrap-style:none;v-text-anchor:middle">
                  <v:fill o:detectmouseclick="t" type="solid" color2="#0bfae0"/>
                  <v:stroke color="#3465a4" joinstyle="round" endcap="flat"/>
                  <w10:wrap type="none"/>
                </v:shape>
                <v:shape id="shape_0" coordsize="80,81" path="m41,0l80,41l79,42l40,81l38,80l0,41l0,39l40,0l41,0xe" fillcolor="#00358d" stroked="f" o:allowincell="f" style="position:absolute;left:1546;top:232;width:36;height:3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78,254" path="m78,4l76,66l76,69l75,127l75,130l76,184l76,187l78,246l78,250l78,254l77,254l76,254l68,253l67,253l59,252l20,252l10,253l9,253l0,254l0,250l3,190l3,184l3,127l2,66l2,63l0,0l1,0l9,1l10,1l19,1l60,1l69,1l70,1l78,0l78,4xe" fillcolor="#00358d" stroked="f" o:allowincell="f" style="position:absolute;left:1546;top:296;width:35;height:118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  <v:shape id="shape_0" coordsize="164,359" path="m111,5l110,32l109,35l108,55l108,57l108,76l108,77l107,86l107,103l135,102l136,102l160,101l159,101l159,110l159,114l160,127l160,128l107,128l107,128l107,129l107,132l107,132l106,140l106,146l105,208l105,218l105,240l107,302l111,315l111,316l133,330l134,330l164,324l164,343l131,355l129,355l104,359l100,359l45,333l34,289l34,243l34,239l35,234l35,173l35,156l35,128l0,128l0,122l0,114l0,106l0,101l2,101l13,102l14,102l30,103l35,103l35,95l36,94l37,82l37,81l36,71l36,70l35,60l35,59l35,48l35,47l34,31l36,30l38,30l54,23l56,22l71,16l72,15l90,8l91,7l105,0l111,5xe" fillcolor="#00358d" stroked="f" o:allowincell="f" style="position:absolute;left:1601;top:250;width:75;height:167;mso-wrap-style:none;v-text-anchor:middle">
                  <v:fill o:detectmouseclick="t" type="solid" color2="#ffca7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360045</wp:posOffset>
                </wp:positionV>
                <wp:extent cx="958215" cy="2990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471">
                              <a:moveTo>
                                <a:pt x="1479" y="48"/>
                              </a:moveTo>
                              <a:lnTo>
                                <a:pt x="99" y="48"/>
                              </a:lnTo>
                              <a:lnTo>
                                <a:pt x="0" y="0"/>
                              </a:lnTo>
                              <a:lnTo>
                                <a:pt x="99" y="48"/>
                              </a:lnTo>
                              <a:lnTo>
                                <a:pt x="99" y="445"/>
                              </a:lnTo>
                              <a:lnTo>
                                <a:pt x="1479" y="445"/>
                              </a:lnTo>
                              <a:lnTo>
                                <a:pt x="1509" y="471"/>
                              </a:lnTo>
                              <a:lnTo>
                                <a:pt x="1479" y="445"/>
                              </a:lnTo>
                              <a:lnTo>
                                <a:pt x="1479" y="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9,471" path="m1479,48l99,48l0,0l99,48l99,445l1479,445l1509,471l1479,445l1479,48xe" stroked="f" o:allowincell="f" style="position:absolute;margin-left:64.95pt;margin-top:28.35pt;width:75.4pt;height:23.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1880</wp:posOffset>
                </wp:positionH>
                <wp:positionV relativeFrom="paragraph">
                  <wp:posOffset>-695960</wp:posOffset>
                </wp:positionV>
                <wp:extent cx="186372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3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Mod. ISFXRSD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5pt;margin-top:-54.85pt;width:14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Mod. ISFXRS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utura Bk;Trebuchet MS" w:cs="Futura Bk;Trebuchet MS" w:ascii="Futura Bk;Trebuchet MS" w:hAnsi="Futura Bk;Trebuchet MS"/>
          <w:i/>
          <w:spacing w:val="25"/>
          <w:sz w:val="16"/>
          <w:szCs w:val="16"/>
        </w:rPr>
        <w:t xml:space="preserve"> </w:t>
      </w:r>
      <w:r>
        <w:rPr>
          <w:rFonts w:cs="Arial" w:ascii="Futura Bk;Trebuchet MS" w:hAnsi="Futura Bk;Trebuchet MS"/>
          <w:i/>
          <w:spacing w:val="25"/>
          <w:sz w:val="16"/>
          <w:szCs w:val="16"/>
        </w:rPr>
        <w:tab/>
      </w:r>
      <w:r>
        <w:rPr>
          <w:rFonts w:cs="Arial" w:ascii="Futura Bk;Trebuchet MS" w:hAnsi="Futura Bk;Trebuchet MS"/>
          <w:spacing w:val="4"/>
          <w:sz w:val="14"/>
          <w:szCs w:val="14"/>
        </w:rPr>
        <w:t>in col</w:t>
      </w:r>
      <w:r>
        <w:rPr>
          <w:rFonts w:cs="Arial" w:ascii="Futura Bk;Trebuchet MS" w:hAnsi="Futura Bk;Trebuchet MS"/>
          <w:spacing w:val="4"/>
          <w:w w:val="95"/>
          <w:sz w:val="14"/>
          <w:szCs w:val="14"/>
        </w:rPr>
        <w:t>lab</w:t>
      </w:r>
      <w:r>
        <w:rPr>
          <w:rFonts w:cs="Arial" w:ascii="Futura Bk;Trebuchet MS" w:hAnsi="Futura Bk;Trebuchet MS"/>
          <w:spacing w:val="4"/>
          <w:w w:val="92"/>
          <w:sz w:val="14"/>
          <w:szCs w:val="14"/>
        </w:rPr>
        <w:t>o</w:t>
      </w:r>
      <w:r>
        <w:rPr>
          <w:rFonts w:cs="Arial" w:ascii="Futura Bk;Trebuchet MS" w:hAnsi="Futura Bk;Trebuchet MS"/>
          <w:spacing w:val="4"/>
          <w:sz w:val="14"/>
          <w:szCs w:val="14"/>
        </w:rPr>
        <w:t>r</w:t>
      </w:r>
      <w:r>
        <w:rPr>
          <w:rFonts w:cs="Arial" w:ascii="Futura Bk;Trebuchet MS" w:hAnsi="Futura Bk;Trebuchet MS"/>
          <w:spacing w:val="4"/>
          <w:w w:val="95"/>
          <w:sz w:val="14"/>
          <w:szCs w:val="14"/>
        </w:rPr>
        <w:t>a</w:t>
      </w:r>
      <w:r>
        <w:rPr>
          <w:rFonts w:cs="Arial" w:ascii="Futura Bk;Trebuchet MS" w:hAnsi="Futura Bk;Trebuchet MS"/>
          <w:spacing w:val="4"/>
          <w:w w:val="94"/>
          <w:sz w:val="14"/>
          <w:szCs w:val="14"/>
        </w:rPr>
        <w:t>z</w:t>
      </w:r>
      <w:r>
        <w:rPr>
          <w:rFonts w:cs="Arial" w:ascii="Futura Bk;Trebuchet MS" w:hAnsi="Futura Bk;Trebuchet MS"/>
          <w:spacing w:val="4"/>
          <w:w w:val="108"/>
          <w:sz w:val="14"/>
          <w:szCs w:val="14"/>
        </w:rPr>
        <w:t>i</w:t>
      </w:r>
      <w:r>
        <w:rPr>
          <w:rFonts w:cs="Arial" w:ascii="Futura Bk;Trebuchet MS" w:hAnsi="Futura Bk;Trebuchet MS"/>
          <w:spacing w:val="4"/>
          <w:w w:val="92"/>
          <w:sz w:val="14"/>
          <w:szCs w:val="14"/>
        </w:rPr>
        <w:t>o</w:t>
      </w:r>
      <w:r>
        <w:rPr>
          <w:rFonts w:cs="Arial" w:ascii="Futura Bk;Trebuchet MS" w:hAnsi="Futura Bk;Trebuchet MS"/>
          <w:spacing w:val="4"/>
          <w:w w:val="89"/>
          <w:sz w:val="14"/>
          <w:szCs w:val="14"/>
        </w:rPr>
        <w:t>n</w:t>
      </w:r>
      <w:r>
        <w:rPr>
          <w:rFonts w:cs="Arial" w:ascii="Futura Bk;Trebuchet MS" w:hAnsi="Futura Bk;Trebuchet MS"/>
          <w:spacing w:val="4"/>
          <w:w w:val="83"/>
          <w:sz w:val="14"/>
          <w:szCs w:val="14"/>
        </w:rPr>
        <w:t>e</w:t>
      </w:r>
      <w:r>
        <w:rPr>
          <w:rFonts w:cs="Arial" w:ascii="Futura Bk;Trebuchet MS" w:hAnsi="Futura Bk;Trebuchet MS"/>
          <w:spacing w:val="4"/>
          <w:sz w:val="14"/>
          <w:szCs w:val="14"/>
        </w:rPr>
        <w:t xml:space="preserve"> </w:t>
      </w:r>
      <w:r>
        <w:rPr>
          <w:rFonts w:cs="Arial" w:ascii="Futura Bk;Trebuchet MS" w:hAnsi="Futura Bk;Trebuchet MS"/>
          <w:spacing w:val="4"/>
          <w:w w:val="83"/>
          <w:sz w:val="14"/>
          <w:szCs w:val="14"/>
        </w:rPr>
        <w:t>c</w:t>
      </w:r>
      <w:r>
        <w:rPr>
          <w:rFonts w:cs="Arial" w:ascii="Futura Bk;Trebuchet MS" w:hAnsi="Futura Bk;Trebuchet MS"/>
          <w:spacing w:val="4"/>
          <w:w w:val="92"/>
          <w:sz w:val="14"/>
          <w:szCs w:val="14"/>
        </w:rPr>
        <w:t>o</w:t>
      </w:r>
      <w:r>
        <w:rPr>
          <w:rFonts w:cs="Arial" w:ascii="Futura Bk;Trebuchet MS" w:hAnsi="Futura Bk;Trebuchet MS"/>
          <w:spacing w:val="4"/>
          <w:w w:val="89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MODULO  DI  ADESIONE  AL  CORSO</w:t>
      </w:r>
    </w:p>
    <w:p>
      <w:pPr>
        <w:pStyle w:val="Normal"/>
        <w:widowControl w:val="false"/>
        <w:autoSpaceDE w:val="false"/>
        <w:spacing w:lineRule="exact" w:line="200" w:before="87" w:after="0"/>
        <w:ind w:left="70" w:hanging="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Gli alunni stranieri a scuola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pacing w:val="8"/>
          <w:sz w:val="12"/>
          <w:szCs w:val="12"/>
        </w:rPr>
      </w:pPr>
      <w:r>
        <w:rPr>
          <w:rFonts w:cs="Arial" w:ascii="Arial" w:hAnsi="Arial"/>
          <w:spacing w:val="8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avente sede nel Comune di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>Prov.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>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Via/Piazz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_________________________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n.__________ CAP 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Codice  Fiscal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_______________________________________ Partita IVA __________________________________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2562" w:leader="none"/>
          <w:tab w:val="left" w:pos="2772" w:leader="none"/>
          <w:tab w:val="right" w:pos="6033" w:leader="none"/>
          <w:tab w:val="left" w:pos="615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Tel.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Fax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Indirizzo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aderisce  alla  proposta  di  Dirscuola  riguardante  l’intervento  formativo  in  epigrafe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0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L’adesione alla proposta consente la partecipazione delle persone indicate nel presente modulo al corso di formazione  che  si  terrà  nel  Comune  d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il/i </w:t>
      </w:r>
    </w:p>
    <w:p>
      <w:pPr>
        <w:pStyle w:val="Normal"/>
        <w:widowControl w:val="false"/>
        <w:tabs>
          <w:tab w:val="clear" w:pos="708"/>
          <w:tab w:val="left" w:pos="4368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giorno/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La  </w:t>
      </w:r>
      <w:r>
        <w:rPr>
          <w:rFonts w:cs="Arial" w:ascii="Arial Narrow" w:hAnsi="Arial Narrow"/>
          <w:spacing w:val="10"/>
          <w:sz w:val="20"/>
          <w:szCs w:val="20"/>
        </w:rPr>
        <w:t>scuola  decide  di  partecipare  al  seminario  in  presenza  con  [  1  ]   [  2  ]   [  3  ]   [  4  ]   [  5  ]  persone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20"/>
        <w:rPr>
          <w:rFonts w:ascii="Arial Narrow" w:hAnsi="Arial Narrow" w:cs="Arial"/>
          <w:spacing w:val="10"/>
          <w:sz w:val="20"/>
          <w:szCs w:val="20"/>
        </w:rPr>
      </w:pPr>
      <w:r>
        <w:rPr>
          <w:rFonts w:cs="Arial" w:ascii="Arial Narrow" w:hAnsi="Arial Narrow"/>
          <w:spacing w:val="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10"/>
          <w:sz w:val="20"/>
          <w:szCs w:val="20"/>
        </w:rPr>
        <w:t>(barrare  il  numero  di  partecipanti</w:t>
      </w:r>
      <w:r>
        <w:rPr>
          <w:rFonts w:cs="Arial" w:ascii="Arial Narrow" w:hAnsi="Arial Narrow"/>
          <w:spacing w:val="8"/>
          <w:sz w:val="20"/>
          <w:szCs w:val="20"/>
        </w:rPr>
        <w:t xml:space="preserve">  prescelto)  indicandone  di  seguito  i  nominativi  (facoltativo)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1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8255" t="889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190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8255" t="889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1905" t="2540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pacing w:val="8"/>
          <w:sz w:val="20"/>
          <w:szCs w:val="20"/>
        </w:rPr>
        <w:t xml:space="preserve">Nome  2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3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4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5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L’Istituzione  Scolastica  si  impegna  a  pagare  il  costo  del  pacchetto  formativo  indicato,  corrispondente  al 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2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numero  dei  partecipanti  prescelto,  pari  a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EURO 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(indicare  il  prezzo  di  listino  segnalato  nella  voce  COSTI)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Pagamenti</w:t>
      </w:r>
      <w:r>
        <w:rPr>
          <w:rFonts w:cs="Arial" w:ascii="Arial Narrow" w:hAnsi="Arial Narrow"/>
          <w:spacing w:val="8"/>
          <w:sz w:val="20"/>
          <w:szCs w:val="20"/>
        </w:rPr>
        <w:t>: Devono essere effettuati a ricevimento fattura senza detrazione alcuna, con versamenti sul C/C Postale n. 160432 intestato alla Casa Editrice Spaggiari S.p.A. – Parma citando chiaramente gli estremi delle fatture che si intendono pagare; (si ricorda che la ricevuta di versamento sul C/C Postale ha valore legale di quietanza – R.D. 7/11/1920). Ad ogni fattura viene allegato bollettino di versamento C/C Postale</w:t>
      </w:r>
      <w:r>
        <w:rPr>
          <w:rFonts w:cs="Arial" w:ascii="Arial Narrow" w:hAnsi="Arial Narrow"/>
          <w:b/>
          <w:spacing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eastAsia="Arial Narrow" w:cs="Arial Narrow" w:ascii="Arial Narrow" w:hAnsi="Arial Narrow"/>
          <w:b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Il presente modulo ha validità di contratto. </w:t>
      </w:r>
      <w:r>
        <w:rPr>
          <w:rFonts w:cs="Arial" w:ascii="Arial Narrow" w:hAnsi="Arial Narrow"/>
          <w:spacing w:val="8"/>
          <w:sz w:val="20"/>
          <w:szCs w:val="20"/>
        </w:rPr>
        <w:t>L’Istituzione scolastica si impegna a comunicare l’eventuale disdetta o variazione di adesione entro due giorni precedenti la data d’inizio del corso. Oltre tale termine la comunicazione non sarà accettata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i/>
          <w:i/>
          <w:spacing w:val="8"/>
          <w:sz w:val="20"/>
          <w:szCs w:val="20"/>
        </w:rPr>
      </w:pPr>
      <w:r>
        <w:rPr>
          <w:rFonts w:cs="Arial" w:ascii="Arial Narrow" w:hAnsi="Arial Narrow"/>
          <w:b/>
          <w:bCs/>
          <w:i/>
          <w:spacing w:val="8"/>
          <w:sz w:val="20"/>
          <w:szCs w:val="20"/>
        </w:rPr>
        <w:tab/>
        <w:t>Timbro  e  firma  del  Dirigente</w:t>
      </w:r>
    </w:p>
    <w:p>
      <w:pPr>
        <w:pStyle w:val="Normal"/>
        <w:widowControl w:val="false"/>
        <w:tabs>
          <w:tab w:val="clear" w:pos="708"/>
          <w:tab w:val="left" w:pos="6360" w:leader="none"/>
          <w:tab w:val="right" w:pos="900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Data  dell’ordine: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/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/2009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9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COMPILARE E INVIARE AL FAX N. </w:t>
      </w:r>
      <w:r>
        <w:rPr>
          <w:rFonts w:cs="Arial" w:ascii="Arial Narrow" w:hAnsi="Arial Narrow"/>
          <w:b/>
          <w:spacing w:val="8"/>
        </w:rPr>
        <w:t>010 / 37.77.727</w:t>
      </w:r>
    </w:p>
    <w:p>
      <w:pPr>
        <w:pStyle w:val="Normal"/>
        <w:rPr>
          <w:rFonts w:ascii="Arial Narrow" w:hAnsi="Arial Narrow" w:cs="Arial Narrow"/>
          <w:b/>
          <w:b/>
          <w:spacing w:val="8"/>
          <w:sz w:val="20"/>
          <w:szCs w:val="20"/>
        </w:rPr>
      </w:pPr>
      <w:r>
        <w:rPr>
          <w:rFonts w:cs="Arial Narrow" w:ascii="Arial Narrow" w:hAnsi="Arial Narrow"/>
          <w:b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8"/>
          <w:sz w:val="20"/>
          <w:szCs w:val="20"/>
        </w:rPr>
        <w:t xml:space="preserve">* Importo esente IVA ai sensi del 2° comma </w:t>
      </w:r>
    </w:p>
    <w:p>
      <w:pPr>
        <w:pStyle w:val="Normal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spacing w:val="8"/>
          <w:sz w:val="20"/>
          <w:szCs w:val="20"/>
        </w:rPr>
        <w:t>dell’art. 5 del DPR 26/10/1972 n. 633</w:t>
      </w:r>
    </w:p>
    <w:p>
      <w:pPr>
        <w:pStyle w:val="Normal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spacing w:val="8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utura H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05200</wp:posOffset>
              </wp:positionH>
              <wp:positionV relativeFrom="paragraph">
                <wp:posOffset>-556260</wp:posOffset>
              </wp:positionV>
              <wp:extent cx="2604135" cy="762000"/>
              <wp:effectExtent l="635" t="0" r="635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240" cy="762120"/>
                        <a:chOff x="0" y="0"/>
                        <a:chExt cx="2604240" cy="762120"/>
                      </a:xfrm>
                    </wpg:grpSpPr>
                    <wps:wsp>
                      <wps:cNvSpPr/>
                      <wps:spPr>
                        <a:xfrm>
                          <a:off x="756360" y="0"/>
                          <a:ext cx="310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485" y="518"/>
                              </a:moveTo>
                              <a:lnTo>
                                <a:pt x="480" y="521"/>
                              </a:lnTo>
                              <a:lnTo>
                                <a:pt x="489" y="521"/>
                              </a:lnTo>
                              <a:lnTo>
                                <a:pt x="489" y="522"/>
                              </a:lnTo>
                              <a:lnTo>
                                <a:pt x="488" y="524"/>
                              </a:lnTo>
                              <a:lnTo>
                                <a:pt x="487" y="525"/>
                              </a:lnTo>
                              <a:lnTo>
                                <a:pt x="485" y="526"/>
                              </a:lnTo>
                              <a:lnTo>
                                <a:pt x="486" y="525"/>
                              </a:lnTo>
                              <a:lnTo>
                                <a:pt x="484" y="526"/>
                              </a:lnTo>
                              <a:lnTo>
                                <a:pt x="483" y="527"/>
                              </a:lnTo>
                              <a:lnTo>
                                <a:pt x="441" y="553"/>
                              </a:lnTo>
                              <a:lnTo>
                                <a:pt x="434" y="557"/>
                              </a:lnTo>
                              <a:lnTo>
                                <a:pt x="378" y="591"/>
                              </a:lnTo>
                              <a:lnTo>
                                <a:pt x="323" y="625"/>
                              </a:lnTo>
                              <a:lnTo>
                                <a:pt x="303" y="637"/>
                              </a:lnTo>
                              <a:lnTo>
                                <a:pt x="302" y="638"/>
                              </a:lnTo>
                              <a:lnTo>
                                <a:pt x="301" y="638"/>
                              </a:lnTo>
                              <a:lnTo>
                                <a:pt x="299" y="639"/>
                              </a:lnTo>
                              <a:lnTo>
                                <a:pt x="273" y="656"/>
                              </a:lnTo>
                              <a:lnTo>
                                <a:pt x="273" y="656"/>
                              </a:lnTo>
                              <a:lnTo>
                                <a:pt x="266" y="658"/>
                              </a:lnTo>
                              <a:lnTo>
                                <a:pt x="0" y="70"/>
                              </a:lnTo>
                              <a:lnTo>
                                <a:pt x="228" y="0"/>
                              </a:lnTo>
                              <a:lnTo>
                                <a:pt x="485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12480"/>
                          <a:ext cx="2604240" cy="449640"/>
                        </a:xfrm>
                      </wpg:grpSpPr>
                      <wps:wsp>
                        <wps:cNvSpPr/>
                        <wps:spPr>
                          <a:xfrm>
                            <a:off x="0" y="291240"/>
                            <a:ext cx="119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49">
                                <a:moveTo>
                                  <a:pt x="441" y="4"/>
                                </a:moveTo>
                                <a:lnTo>
                                  <a:pt x="539" y="16"/>
                                </a:lnTo>
                                <a:lnTo>
                                  <a:pt x="634" y="34"/>
                                </a:lnTo>
                                <a:lnTo>
                                  <a:pt x="725" y="56"/>
                                </a:lnTo>
                                <a:lnTo>
                                  <a:pt x="814" y="82"/>
                                </a:lnTo>
                                <a:lnTo>
                                  <a:pt x="901" y="109"/>
                                </a:lnTo>
                                <a:lnTo>
                                  <a:pt x="987" y="137"/>
                                </a:lnTo>
                                <a:lnTo>
                                  <a:pt x="1071" y="163"/>
                                </a:lnTo>
                                <a:lnTo>
                                  <a:pt x="1155" y="186"/>
                                </a:lnTo>
                                <a:lnTo>
                                  <a:pt x="1239" y="205"/>
                                </a:lnTo>
                                <a:lnTo>
                                  <a:pt x="1324" y="218"/>
                                </a:lnTo>
                                <a:lnTo>
                                  <a:pt x="1410" y="225"/>
                                </a:lnTo>
                                <a:lnTo>
                                  <a:pt x="1497" y="222"/>
                                </a:lnTo>
                                <a:lnTo>
                                  <a:pt x="1587" y="209"/>
                                </a:lnTo>
                                <a:lnTo>
                                  <a:pt x="1680" y="185"/>
                                </a:lnTo>
                                <a:lnTo>
                                  <a:pt x="1776" y="147"/>
                                </a:lnTo>
                                <a:lnTo>
                                  <a:pt x="1876" y="95"/>
                                </a:lnTo>
                                <a:lnTo>
                                  <a:pt x="1876" y="137"/>
                                </a:lnTo>
                                <a:lnTo>
                                  <a:pt x="1768" y="181"/>
                                </a:lnTo>
                                <a:lnTo>
                                  <a:pt x="1664" y="213"/>
                                </a:lnTo>
                                <a:lnTo>
                                  <a:pt x="1562" y="234"/>
                                </a:lnTo>
                                <a:lnTo>
                                  <a:pt x="1463" y="245"/>
                                </a:lnTo>
                                <a:lnTo>
                                  <a:pt x="1366" y="249"/>
                                </a:lnTo>
                                <a:lnTo>
                                  <a:pt x="1272" y="245"/>
                                </a:lnTo>
                                <a:lnTo>
                                  <a:pt x="1179" y="235"/>
                                </a:lnTo>
                                <a:lnTo>
                                  <a:pt x="1088" y="220"/>
                                </a:lnTo>
                                <a:lnTo>
                                  <a:pt x="997" y="202"/>
                                </a:lnTo>
                                <a:lnTo>
                                  <a:pt x="908" y="182"/>
                                </a:lnTo>
                                <a:lnTo>
                                  <a:pt x="819" y="161"/>
                                </a:lnTo>
                                <a:lnTo>
                                  <a:pt x="731" y="141"/>
                                </a:lnTo>
                                <a:lnTo>
                                  <a:pt x="643" y="122"/>
                                </a:lnTo>
                                <a:lnTo>
                                  <a:pt x="554" y="106"/>
                                </a:lnTo>
                                <a:lnTo>
                                  <a:pt x="465" y="93"/>
                                </a:lnTo>
                                <a:lnTo>
                                  <a:pt x="375" y="87"/>
                                </a:lnTo>
                                <a:lnTo>
                                  <a:pt x="284" y="86"/>
                                </a:lnTo>
                                <a:lnTo>
                                  <a:pt x="191" y="94"/>
                                </a:lnTo>
                                <a:lnTo>
                                  <a:pt x="97" y="110"/>
                                </a:lnTo>
                                <a:lnTo>
                                  <a:pt x="0" y="137"/>
                                </a:lnTo>
                                <a:lnTo>
                                  <a:pt x="0" y="46"/>
                                </a:lnTo>
                                <a:lnTo>
                                  <a:pt x="118" y="19"/>
                                </a:lnTo>
                                <a:lnTo>
                                  <a:pt x="231" y="4"/>
                                </a:lnTo>
                                <a:lnTo>
                                  <a:pt x="338" y="0"/>
                                </a:lnTo>
                                <a:lnTo>
                                  <a:pt x="4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"/>
                                </a:moveTo>
                                <a:lnTo>
                                  <a:pt x="176" y="15"/>
                                </a:lnTo>
                                <a:lnTo>
                                  <a:pt x="176" y="17"/>
                                </a:lnTo>
                                <a:lnTo>
                                  <a:pt x="181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31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2" y="3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4"/>
                                </a:lnTo>
                                <a:lnTo>
                                  <a:pt x="138" y="54"/>
                                </a:lnTo>
                                <a:lnTo>
                                  <a:pt x="131" y="58"/>
                                </a:lnTo>
                                <a:lnTo>
                                  <a:pt x="74" y="93"/>
                                </a:lnTo>
                                <a:lnTo>
                                  <a:pt x="18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49" y="85"/>
                                </a:lnTo>
                                <a:lnTo>
                                  <a:pt x="101" y="51"/>
                                </a:lnTo>
                                <a:lnTo>
                                  <a:pt x="120" y="40"/>
                                </a:lnTo>
                                <a:lnTo>
                                  <a:pt x="129" y="34"/>
                                </a:lnTo>
                                <a:lnTo>
                                  <a:pt x="138" y="28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80" y="1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1" y="21"/>
                                </a:moveTo>
                                <a:lnTo>
                                  <a:pt x="0" y="2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560"/>
                            <a:ext cx="186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3">
                                <a:moveTo>
                                  <a:pt x="81" y="4"/>
                                </a:moveTo>
                                <a:lnTo>
                                  <a:pt x="64" y="55"/>
                                </a:lnTo>
                                <a:lnTo>
                                  <a:pt x="65" y="61"/>
                                </a:lnTo>
                                <a:lnTo>
                                  <a:pt x="104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82" y="164"/>
                                </a:lnTo>
                                <a:lnTo>
                                  <a:pt x="225" y="207"/>
                                </a:lnTo>
                                <a:lnTo>
                                  <a:pt x="251" y="267"/>
                                </a:lnTo>
                                <a:lnTo>
                                  <a:pt x="259" y="338"/>
                                </a:lnTo>
                                <a:lnTo>
                                  <a:pt x="26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72" y="430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42"/>
                                </a:lnTo>
                                <a:lnTo>
                                  <a:pt x="294" y="457"/>
                                </a:lnTo>
                                <a:lnTo>
                                  <a:pt x="294" y="458"/>
                                </a:lnTo>
                                <a:lnTo>
                                  <a:pt x="285" y="472"/>
                                </a:lnTo>
                                <a:lnTo>
                                  <a:pt x="284" y="472"/>
                                </a:lnTo>
                                <a:lnTo>
                                  <a:pt x="283" y="473"/>
                                </a:lnTo>
                                <a:lnTo>
                                  <a:pt x="173" y="318"/>
                                </a:lnTo>
                                <a:lnTo>
                                  <a:pt x="175" y="316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3"/>
                                </a:lnTo>
                                <a:lnTo>
                                  <a:pt x="153" y="262"/>
                                </a:lnTo>
                                <a:lnTo>
                                  <a:pt x="150" y="262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19" y="294"/>
                                </a:lnTo>
                                <a:lnTo>
                                  <a:pt x="119" y="296"/>
                                </a:lnTo>
                                <a:lnTo>
                                  <a:pt x="151" y="327"/>
                                </a:lnTo>
                                <a:lnTo>
                                  <a:pt x="153" y="327"/>
                                </a:lnTo>
                                <a:lnTo>
                                  <a:pt x="164" y="325"/>
                                </a:lnTo>
                                <a:lnTo>
                                  <a:pt x="276" y="478"/>
                                </a:lnTo>
                                <a:lnTo>
                                  <a:pt x="263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46" y="462"/>
                                </a:lnTo>
                                <a:lnTo>
                                  <a:pt x="245" y="459"/>
                                </a:lnTo>
                                <a:lnTo>
                                  <a:pt x="200" y="435"/>
                                </a:lnTo>
                                <a:lnTo>
                                  <a:pt x="191" y="431"/>
                                </a:lnTo>
                                <a:lnTo>
                                  <a:pt x="128" y="401"/>
                                </a:lnTo>
                                <a:lnTo>
                                  <a:pt x="77" y="367"/>
                                </a:lnTo>
                                <a:lnTo>
                                  <a:pt x="38" y="320"/>
                                </a:lnTo>
                                <a:lnTo>
                                  <a:pt x="19" y="255"/>
                                </a:lnTo>
                                <a:lnTo>
                                  <a:pt x="15" y="208"/>
                                </a:lnTo>
                                <a:lnTo>
                                  <a:pt x="14" y="199"/>
                                </a:lnTo>
                                <a:lnTo>
                                  <a:pt x="8" y="154"/>
                                </a:lnTo>
                                <a:lnTo>
                                  <a:pt x="8" y="153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26" y="48"/>
                                </a:lnTo>
                                <a:lnTo>
                                  <a:pt x="70" y="10"/>
                                </a:lnTo>
                                <a:lnTo>
                                  <a:pt x="72" y="9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3">
                                <a:moveTo>
                                  <a:pt x="203" y="47"/>
                                </a:moveTo>
                                <a:lnTo>
                                  <a:pt x="24" y="163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0"/>
                                </a:move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20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624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9">
                                <a:moveTo>
                                  <a:pt x="31" y="2"/>
                                </a:move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45"/>
                                </a:lnTo>
                                <a:lnTo>
                                  <a:pt x="30" y="8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30" y="156"/>
                                </a:lnTo>
                                <a:lnTo>
                                  <a:pt x="30" y="159"/>
                                </a:lnTo>
                                <a:lnTo>
                                  <a:pt x="31" y="179"/>
                                </a:lnTo>
                                <a:lnTo>
                                  <a:pt x="31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79"/>
                                </a:lnTo>
                                <a:lnTo>
                                  <a:pt x="23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1" y="130"/>
                                </a:lnTo>
                                <a:lnTo>
                                  <a:pt x="1" y="127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2760"/>
                            <a:ext cx="71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6">
                                <a:moveTo>
                                  <a:pt x="55" y="1"/>
                                </a:moveTo>
                                <a:lnTo>
                                  <a:pt x="54" y="19"/>
                                </a:lnTo>
                                <a:lnTo>
                                  <a:pt x="54" y="30"/>
                                </a:lnTo>
                                <a:lnTo>
                                  <a:pt x="54" y="55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77" y="55"/>
                                </a:lnTo>
                                <a:lnTo>
                                  <a:pt x="78" y="54"/>
                                </a:lnTo>
                                <a:lnTo>
                                  <a:pt x="91" y="54"/>
                                </a:lnTo>
                                <a:lnTo>
                                  <a:pt x="92" y="54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65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0" y="68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3" y="98"/>
                                </a:lnTo>
                                <a:lnTo>
                                  <a:pt x="53" y="100"/>
                                </a:lnTo>
                                <a:lnTo>
                                  <a:pt x="52" y="127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52" y="136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7"/>
                                </a:lnTo>
                                <a:lnTo>
                                  <a:pt x="83" y="223"/>
                                </a:lnTo>
                                <a:lnTo>
                                  <a:pt x="84" y="223"/>
                                </a:lnTo>
                                <a:lnTo>
                                  <a:pt x="91" y="222"/>
                                </a:lnTo>
                                <a:lnTo>
                                  <a:pt x="92" y="221"/>
                                </a:lnTo>
                                <a:lnTo>
                                  <a:pt x="93" y="221"/>
                                </a:lnTo>
                                <a:lnTo>
                                  <a:pt x="93" y="221"/>
                                </a:lnTo>
                                <a:lnTo>
                                  <a:pt x="94" y="221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6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9" y="214"/>
                                </a:lnTo>
                                <a:lnTo>
                                  <a:pt x="113" y="223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71" y="236"/>
                                </a:lnTo>
                                <a:lnTo>
                                  <a:pt x="69" y="236"/>
                                </a:lnTo>
                                <a:lnTo>
                                  <a:pt x="23" y="19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9"/>
                                </a:lnTo>
                                <a:lnTo>
                                  <a:pt x="24" y="140"/>
                                </a:lnTo>
                                <a:lnTo>
                                  <a:pt x="24" y="13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81"/>
                                </a:lnTo>
                                <a:lnTo>
                                  <a:pt x="25" y="68"/>
                                </a:lnTo>
                                <a:lnTo>
                                  <a:pt x="11" y="68"/>
                                </a:lnTo>
                                <a:lnTo>
                                  <a:pt x="10" y="68"/>
                                </a:lnTo>
                                <a:lnTo>
                                  <a:pt x="6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5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42" y="16"/>
                                </a:move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517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02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" y="82"/>
                                </a:move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8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3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6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1"/>
                                </a:lnTo>
                                <a:lnTo>
                                  <a:pt x="60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6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9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1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2"/>
                                </a:lnTo>
                                <a:lnTo>
                                  <a:pt x="66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12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8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344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74"/>
                                </a:moveTo>
                                <a:lnTo>
                                  <a:pt x="20" y="71"/>
                                </a:lnTo>
                                <a:lnTo>
                                  <a:pt x="23" y="70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9" y="37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6"/>
                                </a:lnTo>
                                <a:lnTo>
                                  <a:pt x="54" y="18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1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4"/>
                                </a:lnTo>
                                <a:lnTo>
                                  <a:pt x="85" y="25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6" y="35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5"/>
                                </a:lnTo>
                                <a:lnTo>
                                  <a:pt x="87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4"/>
                                </a:lnTo>
                                <a:lnTo>
                                  <a:pt x="87" y="58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2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34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8920"/>
                            <a:ext cx="19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31" y="2"/>
                                </a:move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4"/>
                                </a:lnTo>
                                <a:lnTo>
                                  <a:pt x="29" y="189"/>
                                </a:lnTo>
                                <a:lnTo>
                                  <a:pt x="30" y="224"/>
                                </a:lnTo>
                                <a:lnTo>
                                  <a:pt x="30" y="228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lnTo>
                                  <a:pt x="23" y="285"/>
                                </a:lnTo>
                                <a:lnTo>
                                  <a:pt x="23" y="285"/>
                                </a:lnTo>
                                <a:lnTo>
                                  <a:pt x="19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4"/>
                                </a:lnTo>
                                <a:lnTo>
                                  <a:pt x="15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284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1" y="250"/>
                                </a:lnTo>
                                <a:lnTo>
                                  <a:pt x="1" y="248"/>
                                </a:lnTo>
                                <a:lnTo>
                                  <a:pt x="1" y="185"/>
                                </a:lnTo>
                                <a:lnTo>
                                  <a:pt x="1" y="174"/>
                                </a:lnTo>
                                <a:lnTo>
                                  <a:pt x="1" y="111"/>
                                </a:lnTo>
                                <a:lnTo>
                                  <a:pt x="1" y="74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1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19" y="39"/>
                                </a:lnTo>
                                <a:lnTo>
                                  <a:pt x="18" y="39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6240"/>
                            <a:ext cx="2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2"/>
                                </a:move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9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67"/>
                                </a:lnTo>
                                <a:lnTo>
                                  <a:pt x="30" y="69"/>
                                </a:lnTo>
                                <a:lnTo>
                                  <a:pt x="30" y="85"/>
                                </a:lnTo>
                                <a:lnTo>
                                  <a:pt x="30" y="8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2" y="177"/>
                                </a:lnTo>
                                <a:lnTo>
                                  <a:pt x="32" y="179"/>
                                </a:lnTo>
                                <a:lnTo>
                                  <a:pt x="28" y="179"/>
                                </a:lnTo>
                                <a:lnTo>
                                  <a:pt x="27" y="179"/>
                                </a:lnTo>
                                <a:lnTo>
                                  <a:pt x="24" y="178"/>
                                </a:lnTo>
                                <a:lnTo>
                                  <a:pt x="9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3" y="85"/>
                                </a:lnTo>
                                <a:lnTo>
                                  <a:pt x="3" y="83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244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517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024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9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6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40" y="72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4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0" y="82"/>
                                </a:lnTo>
                                <a:lnTo>
                                  <a:pt x="62" y="82"/>
                                </a:lnTo>
                                <a:lnTo>
                                  <a:pt x="63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2" y="9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84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4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71"/>
                                </a:move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0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37" y="26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4" y="19"/>
                                </a:lnTo>
                                <a:lnTo>
                                  <a:pt x="64" y="20"/>
                                </a:lnTo>
                                <a:lnTo>
                                  <a:pt x="64" y="21"/>
                                </a:lnTo>
                                <a:lnTo>
                                  <a:pt x="64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7" y="38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4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5"/>
                                </a:lnTo>
                                <a:lnTo>
                                  <a:pt x="67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7"/>
                                </a:lnTo>
                                <a:lnTo>
                                  <a:pt x="4" y="26"/>
                                </a:ln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1920"/>
                            <a:ext cx="8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1">
                                <a:moveTo>
                                  <a:pt x="72" y="0"/>
                                </a:move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4" y="18"/>
                                </a:lnTo>
                                <a:lnTo>
                                  <a:pt x="118" y="34"/>
                                </a:lnTo>
                                <a:lnTo>
                                  <a:pt x="118" y="35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4" y="52"/>
                                </a:lnTo>
                                <a:lnTo>
                                  <a:pt x="110" y="52"/>
                                </a:lnTo>
                                <a:lnTo>
                                  <a:pt x="91" y="26"/>
                                </a:lnTo>
                                <a:lnTo>
                                  <a:pt x="90" y="25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46" y="23"/>
                                </a:lnTo>
                                <a:lnTo>
                                  <a:pt x="45" y="24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43" y="54"/>
                                </a:lnTo>
                                <a:lnTo>
                                  <a:pt x="44" y="55"/>
                                </a:lnTo>
                                <a:lnTo>
                                  <a:pt x="70" y="68"/>
                                </a:lnTo>
                                <a:lnTo>
                                  <a:pt x="74" y="7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0"/>
                                </a:lnTo>
                                <a:lnTo>
                                  <a:pt x="101" y="181"/>
                                </a:lnTo>
                                <a:lnTo>
                                  <a:pt x="60" y="191"/>
                                </a:lnTo>
                                <a:lnTo>
                                  <a:pt x="58" y="191"/>
                                </a:lnTo>
                                <a:lnTo>
                                  <a:pt x="29" y="188"/>
                                </a:lnTo>
                                <a:lnTo>
                                  <a:pt x="27" y="188"/>
                                </a:lnTo>
                                <a:lnTo>
                                  <a:pt x="3" y="177"/>
                                </a:lnTo>
                                <a:lnTo>
                                  <a:pt x="4" y="176"/>
                                </a:lnTo>
                                <a:lnTo>
                                  <a:pt x="4" y="175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8" y="134"/>
                                </a:lnTo>
                                <a:lnTo>
                                  <a:pt x="13" y="134"/>
                                </a:lnTo>
                                <a:lnTo>
                                  <a:pt x="14" y="136"/>
                                </a:lnTo>
                                <a:lnTo>
                                  <a:pt x="14" y="138"/>
                                </a:lnTo>
                                <a:lnTo>
                                  <a:pt x="33" y="163"/>
                                </a:lnTo>
                                <a:lnTo>
                                  <a:pt x="34" y="164"/>
                                </a:lnTo>
                                <a:lnTo>
                                  <a:pt x="63" y="173"/>
                                </a:lnTo>
                                <a:lnTo>
                                  <a:pt x="64" y="173"/>
                                </a:lnTo>
                                <a:lnTo>
                                  <a:pt x="91" y="148"/>
                                </a:lnTo>
                                <a:lnTo>
                                  <a:pt x="91" y="146"/>
                                </a:lnTo>
                                <a:lnTo>
                                  <a:pt x="5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4"/>
                                </a:lnTo>
                                <a:lnTo>
                                  <a:pt x="44" y="113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4" y="7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1920"/>
                            <a:ext cx="103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1">
                                <a:moveTo>
                                  <a:pt x="100" y="0"/>
                                </a:move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63" y="16"/>
                                </a:lnTo>
                                <a:lnTo>
                                  <a:pt x="16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4" y="38"/>
                                </a:lnTo>
                                <a:lnTo>
                                  <a:pt x="154" y="39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49" y="52"/>
                                </a:lnTo>
                                <a:lnTo>
                                  <a:pt x="14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9" y="54"/>
                                </a:lnTo>
                                <a:lnTo>
                                  <a:pt x="144" y="52"/>
                                </a:lnTo>
                                <a:lnTo>
                                  <a:pt x="143" y="50"/>
                                </a:lnTo>
                                <a:lnTo>
                                  <a:pt x="143" y="48"/>
                                </a:lnTo>
                                <a:lnTo>
                                  <a:pt x="128" y="26"/>
                                </a:lnTo>
                                <a:lnTo>
                                  <a:pt x="127" y="25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58" y="60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73" y="154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34" y="164"/>
                                </a:lnTo>
                                <a:lnTo>
                                  <a:pt x="135" y="163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4"/>
                                </a:lnTo>
                                <a:lnTo>
                                  <a:pt x="98" y="191"/>
                                </a:lnTo>
                                <a:lnTo>
                                  <a:pt x="94" y="190"/>
                                </a:lnTo>
                                <a:lnTo>
                                  <a:pt x="35" y="172"/>
                                </a:lnTo>
                                <a:lnTo>
                                  <a:pt x="3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0" y="34"/>
                                </a:lnTo>
                                <a:lnTo>
                                  <a:pt x="73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4440"/>
                            <a:ext cx="10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6">
                                <a:moveTo>
                                  <a:pt x="169" y="3"/>
                                </a:moveTo>
                                <a:lnTo>
                                  <a:pt x="167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91"/>
                                </a:lnTo>
                                <a:lnTo>
                                  <a:pt x="167" y="93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56"/>
                                </a:lnTo>
                                <a:lnTo>
                                  <a:pt x="63" y="186"/>
                                </a:lnTo>
                                <a:lnTo>
                                  <a:pt x="58" y="186"/>
                                </a:lnTo>
                                <a:lnTo>
                                  <a:pt x="55" y="186"/>
                                </a:lnTo>
                                <a:lnTo>
                                  <a:pt x="6" y="151"/>
                                </a:lnTo>
                                <a:lnTo>
                                  <a:pt x="2" y="116"/>
                                </a:lnTo>
                                <a:lnTo>
                                  <a:pt x="2" y="96"/>
                                </a:lnTo>
                                <a:lnTo>
                                  <a:pt x="2" y="50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0"/>
                                </a:lnTo>
                                <a:lnTo>
                                  <a:pt x="67" y="149"/>
                                </a:lnTo>
                                <a:lnTo>
                                  <a:pt x="84" y="154"/>
                                </a:lnTo>
                                <a:lnTo>
                                  <a:pt x="86" y="154"/>
                                </a:lnTo>
                                <a:lnTo>
                                  <a:pt x="114" y="98"/>
                                </a:lnTo>
                                <a:lnTo>
                                  <a:pt x="114" y="9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9" y="2"/>
                                </a:lnTo>
                                <a:lnTo>
                                  <a:pt x="150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244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61" y="17"/>
                                </a:move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8" y="17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1"/>
                                </a:lnTo>
                                <a:lnTo>
                                  <a:pt x="117" y="3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9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0" y="14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67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20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35" y="158"/>
                                </a:move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4" y="157"/>
                                </a:lnTo>
                                <a:lnTo>
                                  <a:pt x="34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2" y="156"/>
                                </a:lnTo>
                                <a:lnTo>
                                  <a:pt x="32" y="155"/>
                                </a:lnTo>
                                <a:lnTo>
                                  <a:pt x="31" y="155"/>
                                </a:lnTo>
                                <a:lnTo>
                                  <a:pt x="30" y="154"/>
                                </a:lnTo>
                                <a:lnTo>
                                  <a:pt x="29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2"/>
                                </a:lnTo>
                                <a:lnTo>
                                  <a:pt x="26" y="151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48"/>
                                </a:lnTo>
                                <a:lnTo>
                                  <a:pt x="23" y="147"/>
                                </a:lnTo>
                                <a:lnTo>
                                  <a:pt x="23" y="147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19" y="142"/>
                                </a:lnTo>
                                <a:lnTo>
                                  <a:pt x="18" y="140"/>
                                </a:lnTo>
                                <a:lnTo>
                                  <a:pt x="17" y="139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4" y="13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8"/>
                                </a:lnTo>
                                <a:lnTo>
                                  <a:pt x="10" y="126"/>
                                </a:lnTo>
                                <a:lnTo>
                                  <a:pt x="9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22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0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4"/>
                                </a:lnTo>
                                <a:lnTo>
                                  <a:pt x="2" y="103"/>
                                </a:lnTo>
                                <a:lnTo>
                                  <a:pt x="2" y="100"/>
                                </a:lnTo>
                                <a:lnTo>
                                  <a:pt x="2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5"/>
                                </a:lnTo>
                                <a:lnTo>
                                  <a:pt x="6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59" y="39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59"/>
                                </a:lnTo>
                                <a:lnTo>
                                  <a:pt x="57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70"/>
                                </a:lnTo>
                                <a:lnTo>
                                  <a:pt x="57" y="71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3"/>
                                </a:lnTo>
                                <a:lnTo>
                                  <a:pt x="5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119"/>
                                </a:lnTo>
                                <a:lnTo>
                                  <a:pt x="60" y="122"/>
                                </a:lnTo>
                                <a:lnTo>
                                  <a:pt x="60" y="123"/>
                                </a:lnTo>
                                <a:lnTo>
                                  <a:pt x="60" y="125"/>
                                </a:lnTo>
                                <a:lnTo>
                                  <a:pt x="61" y="126"/>
                                </a:lnTo>
                                <a:lnTo>
                                  <a:pt x="61" y="128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3" y="134"/>
                                </a:lnTo>
                                <a:lnTo>
                                  <a:pt x="64" y="136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75" y="152"/>
                                </a:lnTo>
                                <a:lnTo>
                                  <a:pt x="76" y="153"/>
                                </a:lnTo>
                                <a:lnTo>
                                  <a:pt x="78" y="154"/>
                                </a:lnTo>
                                <a:lnTo>
                                  <a:pt x="79" y="155"/>
                                </a:lnTo>
                                <a:lnTo>
                                  <a:pt x="81" y="155"/>
                                </a:lnTo>
                                <a:lnTo>
                                  <a:pt x="94" y="158"/>
                                </a:lnTo>
                                <a:lnTo>
                                  <a:pt x="96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200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8">
                                <a:moveTo>
                                  <a:pt x="0" y="158"/>
                                </a:moveTo>
                                <a:lnTo>
                                  <a:pt x="16" y="155"/>
                                </a:lnTo>
                                <a:lnTo>
                                  <a:pt x="17" y="154"/>
                                </a:lnTo>
                                <a:lnTo>
                                  <a:pt x="18" y="153"/>
                                </a:lnTo>
                                <a:lnTo>
                                  <a:pt x="20" y="153"/>
                                </a:lnTo>
                                <a:lnTo>
                                  <a:pt x="21" y="151"/>
                                </a:lnTo>
                                <a:lnTo>
                                  <a:pt x="27" y="145"/>
                                </a:lnTo>
                                <a:lnTo>
                                  <a:pt x="28" y="144"/>
                                </a:lnTo>
                                <a:lnTo>
                                  <a:pt x="29" y="142"/>
                                </a:lnTo>
                                <a:lnTo>
                                  <a:pt x="30" y="140"/>
                                </a:lnTo>
                                <a:lnTo>
                                  <a:pt x="31" y="139"/>
                                </a:lnTo>
                                <a:lnTo>
                                  <a:pt x="31" y="138"/>
                                </a:lnTo>
                                <a:lnTo>
                                  <a:pt x="32" y="137"/>
                                </a:lnTo>
                                <a:lnTo>
                                  <a:pt x="32" y="136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4" y="130"/>
                                </a:lnTo>
                                <a:lnTo>
                                  <a:pt x="34" y="130"/>
                                </a:lnTo>
                                <a:lnTo>
                                  <a:pt x="35" y="128"/>
                                </a:lnTo>
                                <a:lnTo>
                                  <a:pt x="35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16"/>
                                </a:lnTo>
                                <a:lnTo>
                                  <a:pt x="38" y="113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4"/>
                                </a:lnTo>
                                <a:lnTo>
                                  <a:pt x="40" y="7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39" y="58"/>
                                </a:lnTo>
                                <a:lnTo>
                                  <a:pt x="39" y="56"/>
                                </a:lnTo>
                                <a:lnTo>
                                  <a:pt x="37" y="39"/>
                                </a:lnTo>
                                <a:lnTo>
                                  <a:pt x="36" y="36"/>
                                </a:lnTo>
                                <a:lnTo>
                                  <a:pt x="36" y="35"/>
                                </a:lnTo>
                                <a:lnTo>
                                  <a:pt x="36" y="34"/>
                                </a:lnTo>
                                <a:lnTo>
                                  <a:pt x="35" y="3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0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16"/>
                                </a:lnTo>
                                <a:lnTo>
                                  <a:pt x="79" y="18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81" y="22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3" y="25"/>
                                </a:lnTo>
                                <a:lnTo>
                                  <a:pt x="84" y="26"/>
                                </a:lnTo>
                                <a:lnTo>
                                  <a:pt x="90" y="42"/>
                                </a:lnTo>
                                <a:lnTo>
                                  <a:pt x="91" y="45"/>
                                </a:lnTo>
                                <a:lnTo>
                                  <a:pt x="93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71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4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99"/>
                                </a:lnTo>
                                <a:lnTo>
                                  <a:pt x="94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4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3"/>
                                </a:lnTo>
                                <a:lnTo>
                                  <a:pt x="87" y="125"/>
                                </a:lnTo>
                                <a:lnTo>
                                  <a:pt x="86" y="126"/>
                                </a:lnTo>
                                <a:lnTo>
                                  <a:pt x="86" y="128"/>
                                </a:lnTo>
                                <a:lnTo>
                                  <a:pt x="82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7"/>
                                </a:lnTo>
                                <a:lnTo>
                                  <a:pt x="80" y="138"/>
                                </a:lnTo>
                                <a:lnTo>
                                  <a:pt x="79" y="139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4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7"/>
                                </a:lnTo>
                                <a:lnTo>
                                  <a:pt x="72" y="148"/>
                                </a:lnTo>
                                <a:lnTo>
                                  <a:pt x="71" y="149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68" y="151"/>
                                </a:lnTo>
                                <a:lnTo>
                                  <a:pt x="67" y="152"/>
                                </a:lnTo>
                                <a:lnTo>
                                  <a:pt x="66" y="153"/>
                                </a:lnTo>
                                <a:lnTo>
                                  <a:pt x="65" y="154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2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">
                                <a:moveTo>
                                  <a:pt x="0" y="16"/>
                                </a:move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2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1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8920"/>
                            <a:ext cx="3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5">
                                <a:moveTo>
                                  <a:pt x="56" y="3"/>
                                </a:move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46"/>
                                </a:lnTo>
                                <a:lnTo>
                                  <a:pt x="54" y="209"/>
                                </a:lnTo>
                                <a:lnTo>
                                  <a:pt x="54" y="219"/>
                                </a:lnTo>
                                <a:lnTo>
                                  <a:pt x="54" y="223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43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1" y="253"/>
                                </a:lnTo>
                                <a:lnTo>
                                  <a:pt x="1" y="249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2" y="182"/>
                                </a:lnTo>
                                <a:lnTo>
                                  <a:pt x="2" y="178"/>
                                </a:lnTo>
                                <a:lnTo>
                                  <a:pt x="3" y="143"/>
                                </a:lnTo>
                                <a:lnTo>
                                  <a:pt x="3" y="139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740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45" y="25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15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10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7" y="11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7" y="14"/>
                                </a:lnTo>
                                <a:lnTo>
                                  <a:pt x="51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880"/>
                            <a:ext cx="4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4" y="10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6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3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9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1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9"/>
                                </a:lnTo>
                                <a:lnTo>
                                  <a:pt x="52" y="60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lnTo>
                                  <a:pt x="63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8"/>
                                </a:lnTo>
                                <a:lnTo>
                                  <a:pt x="69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4" y="80"/>
                                </a:lnTo>
                                <a:lnTo>
                                  <a:pt x="75" y="8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8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6"/>
                                </a:move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2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4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4" y="68"/>
                                </a:lnTo>
                                <a:lnTo>
                                  <a:pt x="64" y="69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63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3"/>
                                </a:lnTo>
                                <a:lnTo>
                                  <a:pt x="48" y="26"/>
                                </a:lnTo>
                                <a:lnTo>
                                  <a:pt x="47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8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8"/>
                                </a:lnTo>
                                <a:lnTo>
                                  <a:pt x="99" y="19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1" y="37"/>
                                </a:lnTo>
                                <a:lnTo>
                                  <a:pt x="101" y="38"/>
                                </a:lnTo>
                                <a:lnTo>
                                  <a:pt x="101" y="39"/>
                                </a:lnTo>
                                <a:lnTo>
                                  <a:pt x="100" y="42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563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9" y="30"/>
                                </a:move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1200"/>
                            <a:ext cx="7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1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3"/>
                                </a:lnTo>
                                <a:lnTo>
                                  <a:pt x="122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3" y="0"/>
                                </a:move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31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0" y="0"/>
                                </a:moveTo>
                                <a:lnTo>
                                  <a:pt x="57" y="29"/>
                                </a:lnTo>
                                <a:lnTo>
                                  <a:pt x="57" y="30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4440"/>
                            <a:ext cx="3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56" y="3"/>
                                </a:moveTo>
                                <a:lnTo>
                                  <a:pt x="55" y="48"/>
                                </a:lnTo>
                                <a:lnTo>
                                  <a:pt x="55" y="50"/>
                                </a:lnTo>
                                <a:lnTo>
                                  <a:pt x="54" y="91"/>
                                </a:lnTo>
                                <a:lnTo>
                                  <a:pt x="54" y="9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4"/>
                                </a:lnTo>
                                <a:lnTo>
                                  <a:pt x="56" y="177"/>
                                </a:lnTo>
                                <a:lnTo>
                                  <a:pt x="56" y="180"/>
                                </a:lnTo>
                                <a:lnTo>
                                  <a:pt x="57" y="182"/>
                                </a:lnTo>
                                <a:lnTo>
                                  <a:pt x="56" y="182"/>
                                </a:lnTo>
                                <a:lnTo>
                                  <a:pt x="5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2"/>
                                </a:lnTo>
                                <a:lnTo>
                                  <a:pt x="43" y="181"/>
                                </a:lnTo>
                                <a:lnTo>
                                  <a:pt x="15" y="181"/>
                                </a:lnTo>
                                <a:lnTo>
                                  <a:pt x="7" y="182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32"/>
                                </a:lnTo>
                                <a:lnTo>
                                  <a:pt x="3" y="91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00"/>
                            <a:ext cx="74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79" y="4"/>
                                </a:move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78" y="39"/>
                                </a:lnTo>
                                <a:lnTo>
                                  <a:pt x="78" y="41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62"/>
                                </a:lnTo>
                                <a:lnTo>
                                  <a:pt x="7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4" y="79"/>
                                </a:lnTo>
                                <a:lnTo>
                                  <a:pt x="114" y="8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75" y="156"/>
                                </a:lnTo>
                                <a:lnTo>
                                  <a:pt x="75" y="172"/>
                                </a:lnTo>
                                <a:lnTo>
                                  <a:pt x="79" y="226"/>
                                </a:lnTo>
                                <a:lnTo>
                                  <a:pt x="80" y="227"/>
                                </a:lnTo>
                                <a:lnTo>
                                  <a:pt x="96" y="236"/>
                                </a:lnTo>
                                <a:lnTo>
                                  <a:pt x="96" y="236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46"/>
                                </a:lnTo>
                                <a:lnTo>
                                  <a:pt x="94" y="254"/>
                                </a:lnTo>
                                <a:lnTo>
                                  <a:pt x="93" y="255"/>
                                </a:lnTo>
                                <a:lnTo>
                                  <a:pt x="75" y="257"/>
                                </a:lnTo>
                                <a:lnTo>
                                  <a:pt x="72" y="257"/>
                                </a:lnTo>
                                <a:lnTo>
                                  <a:pt x="26" y="218"/>
                                </a:lnTo>
                                <a:lnTo>
                                  <a:pt x="25" y="20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8"/>
                                </a:lnTo>
                                <a:lnTo>
                                  <a:pt x="26" y="112"/>
                                </a:lnTo>
                                <a:lnTo>
                                  <a:pt x="2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8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1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2"/>
                                </a:lnTo>
                                <a:lnTo>
                                  <a:pt x="52" y="11"/>
                                </a:lnTo>
                                <a:lnTo>
                                  <a:pt x="64" y="5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43.8pt;width:205.05pt;height:60pt" coordorigin="5520,-876" coordsize="4101,1200">
              <v:shape id="shape_0" coordsize="489,658" path="m485,518l480,521l489,521l489,522l488,524l487,525l485,526l486,525l484,526l483,527l441,553l434,557l378,591l323,625l303,637l302,638l301,638l299,639l273,656l273,656l266,658l0,70l228,0l485,518xe" fillcolor="#c6cbe2" stroked="f" o:allowincell="f" style="position:absolute;left:6711;top:-876;width:488;height:657;mso-wrap-style:none;v-text-anchor:middle">
                <v:fill o:detectmouseclick="t" type="solid" color2="#39341d"/>
                <v:stroke color="#3465a4" joinstyle="round" endcap="flat"/>
                <w10:wrap type="none"/>
              </v:shape>
              <v:group id="shape_0" style="position:absolute;left:5520;top:-384;width:4101;height:708">
                <v:shape id="shape_0" coordsize="1876,249" path="m441,4l539,16l634,34l725,56l814,82l901,109l987,137l1071,163l1155,186l1239,205l1324,218l1410,225l1497,222l1587,209l1680,185l1776,147l1876,95l1876,137l1768,181l1664,213l1562,234l1463,245l1366,249l1272,245l1179,235l1088,220l997,202l908,182l819,161l731,141l643,122l554,106l465,93l375,87l284,86l191,94l97,110l0,137l0,46l118,19l231,4l338,0l441,4xe" fillcolor="#c6cbe2" stroked="f" o:allowincell="f" style="position:absolute;left:5520;top:75;width:1875;height:24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82,138" path="m182,1l176,15l176,17l181,27l180,27l176,31l174,32l174,32l174,32l172,33l156,43l154,44l138,54l131,58l74,93l18,127l0,138l0,132l49,85l101,51l120,40l129,34l138,28l141,27l143,25l180,1l182,0l182,0l182,1xe" fillcolor="#c6cbe2" stroked="f" o:allowincell="f" style="position:absolute;left:7023;top:-333;width:181;height:13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23" path="m1,21l0,23l0,1l1,0l1,21xe" fillcolor="#c6cbe2" stroked="f" o:allowincell="f" style="position:absolute;left:7022;top:-222;width:0;height:2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5" path="m0,5l1,4l1,5l0,5l0,5l0,5l0,5l0,0l0,5xe" fillcolor="#c6cbe2" stroked="f" o:allowincell="f" style="position:absolute;left:7022;top:-199;width:0;height: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94,483" path="m81,4l64,55l65,61l104,115l116,122l128,129l182,164l225,207l251,267l259,338l261,360l262,370l272,430l282,441l284,442l294,457l294,458l285,472l284,472l283,473l173,318l175,316l177,315l185,295l185,293l153,262l150,262l136,267l136,267l119,294l119,296l151,327l153,327l164,325l276,478l263,483l261,483l246,462l245,459l200,435l191,431l128,401l77,367l38,320l19,255l15,208l14,199l8,154l8,153l4,140l2,132l1,125l0,118l0,111l1,104l26,48l70,10l72,9l82,1l84,0l81,4xe" fillcolor="#c6cbe2" stroked="f" o:allowincell="f" style="position:absolute;left:7113;top:-301;width:293;height:48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03,163" path="m203,47l24,163l0,162l16,0l203,47xe" fillcolor="#c6cbe2" stroked="f" o:allowincell="f" style="position:absolute;left:6995;top:-384;width:202;height:1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9,39" path="m20,0l39,19l39,20l20,39l19,39l0,19l0,18l20,0l20,0xe" fillcolor="#c6cbe2" stroked="f" o:allowincell="f" style="position:absolute;left:7495;top:-82;width:38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179" path="m31,2l30,23l30,25l30,45l30,85l30,130l30,132l30,134l30,156l30,159l31,179l31,179l27,179l27,179l23,178l8,178l4,179l4,179l0,179l0,177l1,130l1,127l2,85l2,83l1,44l1,42l0,0l1,0l4,0l4,0l7,1l8,1l11,1l12,1l16,2l16,2l20,1l21,1l24,1l25,1l28,0l28,0l31,0l31,2xe" fillcolor="#c6cbe2" stroked="f" o:allowincell="f" style="position:absolute;left:7499;top:4;width:30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3,236" path="m55,1l54,19l54,30l54,55l65,55l66,55l77,55l78,54l91,54l92,54l103,53l103,53l102,59l102,65l102,68l101,68l100,68l83,68l82,67l67,67l58,67l58,67l58,67l53,68l53,77l53,86l53,88l53,98l53,100l52,127l52,130l52,133l52,136l52,138l52,141l51,175l51,177l83,223l84,223l91,222l92,221l93,221l93,221l94,221l95,221l95,221l96,221l97,220l97,220l98,220l109,214l113,223l92,232l91,233l71,236l69,236l23,195l22,184l22,184l23,171l23,169l24,140l24,137l24,107l24,104l25,81l25,68l11,68l10,68l6,68l5,68l0,68l0,68l0,68l1,63l1,59l1,55l1,53l2,53l12,54l25,54l25,42l25,28l25,27l25,9l25,9l26,9l50,2l51,2l55,0l55,1xe" fillcolor="#c6cbe2" stroked="f" o:allowincell="f" style="position:absolute;left:7566;top:-49;width:112;height:23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16" path="m42,16l41,16l40,16l39,16l38,16l37,16l37,16l36,16l35,15l34,15l34,15l33,15l32,15l31,15l26,14l26,14l25,14l24,14l24,14l22,13l22,13l21,13l21,13l20,13l20,13l19,12l19,12l18,12l18,12l17,12l17,12l16,12l16,11l15,11l15,11l14,11l14,10l13,10l13,10l12,10l12,9l11,9l11,9l10,9l9,8l8,7l7,7l7,6l6,6l5,5l5,5l4,4l3,3l3,3l2,2l1,1l1,1l0,0l87,0l75,8l74,9l73,9l73,9l72,9l71,10l71,10l70,10l69,10l69,11l69,11l68,11l68,11l67,11l66,12l66,12l65,12l65,12l64,12l64,12l63,12l62,13l62,13l61,13l60,13l60,13l54,15l53,15l53,15l52,15l42,16l42,16xe" fillcolor="#c6cbe2" stroked="f" o:allowincell="f" style="position:absolute;left:7696;top:171;width:86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13" path="m19,13l18,13l17,13l17,13l16,13l15,13l14,13l13,13l13,13l9,11l9,11l9,11l8,11l6,9l6,9l0,0l49,0l49,0l50,1l50,2l50,3l50,4l50,4l51,5l51,6l51,7l51,7l50,7l49,8l49,8l47,8l47,9l46,9l45,9l44,9l44,9l42,10l40,10l35,12l34,12l33,12l32,12l32,12l31,12l30,12l29,13l29,13l28,13l28,13l27,13l26,13l25,13l24,13l23,13l21,13l20,13e" fillcolor="#c6cbe2" stroked="f" o:allowincell="f" style="position:absolute;left:7796;top:170;width:50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0,82" path="m11,82l11,82l10,82l10,81l10,81l10,81l9,80l9,80l9,79l8,79l8,78l7,77l7,77l6,76l6,76l6,75l5,74l4,72l4,71l4,71l3,70l3,69l3,69l3,68l3,67l2,66l2,65l2,64l2,64l1,63l1,62l1,60l1,60l1,59l1,58l1,57l0,56l0,55l0,54l0,53l0,53l0,51l0,50l0,49l0,48l0,47l0,46l0,45l1,44l1,43l2,36l2,34l2,34l3,33l3,32l3,31l4,30l6,26l6,25l7,24l7,24l7,23l8,22l8,22l9,21l9,21l10,20l11,19l14,16l14,15l14,15l15,15l15,14l16,14l17,13l17,13l18,12l19,12l19,11l20,11l23,9l23,9l24,8l25,8l25,8l26,8l27,7l27,7l28,7l28,7l29,6l30,6l30,6l31,6l32,5l32,5l33,5l34,4l35,4l36,4l37,3l38,3l40,3l40,2l41,2l42,2l43,2l44,1l45,1l45,1l46,1l47,1l48,1l48,0l50,0l51,0l51,0l110,0l109,0l107,0l106,0l105,1l104,1l103,1l102,1l101,1l100,1l98,2l98,2l96,2l95,2l94,3l92,3l90,3l89,4l88,4l86,4l84,5l83,5l83,5l81,6l80,6l79,6l77,6l77,7l75,7l74,7l73,7l72,8l71,8l70,8l69,8l67,9l67,9l66,9l64,10l63,10l61,11l60,11l58,12l57,12l56,13l55,13l53,14l53,14l52,14l49,16l48,17l47,17l46,18l45,19l45,19l43,20l42,21l42,21l41,22l40,22l40,23l39,24l38,24l36,28l35,30l34,31l34,32l34,33l33,34l33,34l33,36l32,41l31,43l31,43l31,44l31,45l31,46l31,47l31,48l31,49l31,50l32,51l32,55l32,56l32,57l33,58l33,59l34,64l35,64l35,65l36,66l36,67l36,68l37,69l40,72l44,76l44,76l52,80l53,81l55,81l56,81l57,82l59,82l61,82l62,82l64,82l66,82e" fillcolor="#c6cbe2" stroked="f" o:allowincell="f" style="position:absolute;left:7685;top:89;width:109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5,9l12,8l12,8l17,6l18,6l18,6l19,5l20,5l20,5l21,4l22,4l22,4l23,3l24,3l25,2l26,2l27,2l27,1l28,1l29,0l44,0l43,1l43,1l42,2l40,4l40,4l39,5l39,5l38,5l38,6l38,6l37,6l37,7l35,8l35,8l35,8l35,8l34,9l34,9l34,9l34,9l33,9l33,10l33,10l33,10l32,10e" fillcolor="#c6cbe2" stroked="f" o:allowincell="f" style="position:absolute;left:7751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1,9l1,8l1,8l1,8l1,7l1,7l1,7l1,7l1,6l1,6l1,6l1,6l0,5l0,5l0,5l0,4l0,4l0,3l0,3l0,2l0,1l0,0l29,0l29,1l43,9l44,9e" fillcolor="#c6cbe2" stroked="f" o:allowincell="f" style="position:absolute;left:7795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0,72l1,72l5,69l5,68l6,68l6,67l7,67l7,66l8,65l8,65l8,65l9,65l12,60l12,60l13,59l13,58l14,56l14,56l15,49l15,47l15,45l15,0l43,0l42,45l42,47l42,56l42,57l42,57l42,57l42,58l42,58l42,59l42,59l42,59l42,60l42,61l42,61l42,62l42,62l42,62l42,63l42,63l42,63l42,64l42,64l42,64l42,65l42,65l42,65l42,65l42,66l42,67l42,67l43,68l43,68l43,69l43,70l43,70l43,71l43,71l44,72l44,72e" fillcolor="#c6cbe2" stroked="f" o:allowincell="f" style="position:absolute;left:7780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74" path="m0,74l20,71l23,70l59,58l59,54l59,50l59,43l59,42l59,40l59,40l59,38l59,37l59,35l58,34l58,33l58,31l58,31l57,29l57,28l57,27l57,26l54,18l53,17l52,16l52,14l51,14l51,13l45,7l44,7l20,0l73,0l74,1l74,1l74,1l74,1l75,2l75,2l75,3l76,3l76,4l76,4l76,5l77,5l77,5l77,6l78,7l78,7l78,8l79,9l80,12l81,13l81,14l82,14l82,16l83,17l83,18l83,19l84,20l84,21l84,22l84,23l84,24l85,25l85,27l85,28l86,29l86,31l86,31l86,33l86,34l86,35l87,37l87,38l87,40l87,40l87,42l87,43l87,45l87,46l87,47l87,49l87,50l87,54l87,58l87,59l87,59l87,60l87,61l87,61l87,62l87,63l87,63l87,64l87,64l87,65l87,66l87,66l87,67l87,67l87,68l87,69l87,69l87,70l87,71l87,71l87,71l87,71l87,71l87,72l87,72l87,72l87,72l87,73l87,73l87,73l87,73l87,74e" fillcolor="#c6cbe2" stroked="f" o:allowincell="f" style="position:absolute;left:7736;top:15;width:86;height:7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27" path="m0,27l0,26l0,25l0,23l0,22l0,21l0,20l0,19l0,18l0,17l0,16l0,15l0,14l0,13l0,12l0,11l0,10l0,9l0,8l0,8l0,7l1,6l2,6l2,5l3,5l4,4l4,4l4,4l5,3l5,3l6,3l6,2l7,2l7,2l8,1l8,1l8,1l9,1l9,1l9,0l51,0l50,0l48,0l35,2l34,2l27,5l26,5l3,26l2,27e" fillcolor="#c6cbe2" stroked="f" o:allowincell="f" style="position:absolute;left:7702;top:15;width:50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9,5l20,5l25,3l25,3l27,3l27,3l28,3l35,1l35,1l37,1l37,1l38,0l45,0l53,0l56,0l58,0l59,0l61,0l62,0l63,0l64,0l66,0l67,1l67,1l69,1l70,1l70,1l72,1l72,1l73,2l74,2l75,2l75,2l77,3l77,3l78,3l79,3l79,3l80,4l82,4l82,4l83,4l84,5l85,5l86,6l87,6l88,7l88,7l89,8l90,8l91,8l92,9l92,9l93,10l94,10l95,11l95,12l96,12l97,13l97,13l97,14l98,14e" fillcolor="#c6cbe2" stroked="f" o:allowincell="f" style="position:absolute;left:7711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285" path="m31,2l30,42l30,45l29,107l29,117l29,124l29,189l30,224l30,228l31,285l31,285l23,285l23,285l19,284l18,284l15,284l15,284l10,284l10,284l7,285l6,285l0,285l0,284l1,250l1,248l1,185l1,174l1,111l1,74l1,26l0,24l0,0l0,0l9,1l22,1l31,0l31,2xe" fillcolor="#c6cbe2" stroked="f" o:allowincell="f" style="position:absolute;left:7884;top:-102;width:30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8,39" path="m19,0l38,19l38,20l33,33l32,33l19,39l18,39l6,33l5,32l0,19l0,18l19,0l19,0xe" fillcolor="#c6cbe2" stroked="f" o:allowincell="f" style="position:absolute;left:7972;top:-82;width:37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2,179" path="m32,2l32,5l32,7l31,9l30,45l30,47l30,67l30,69l30,85l30,87l30,107l30,109l30,130l30,132l32,177l32,179l28,179l27,179l24,178l9,178l4,179l4,179l0,179l0,177l2,127l2,125l2,105l2,102l3,85l3,83l2,65l2,63l2,44l2,42l0,0l0,0l4,0l4,0l7,1l8,1l12,1l12,1l16,2l16,2l21,1l21,1l25,1l25,1l29,0l29,0l32,0l32,2xe" fillcolor="#c6cbe2" stroked="f" o:allowincell="f" style="position:absolute;left:7975;top:4;width:31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8,16" path="m42,16l42,16l40,16l40,16l39,16l38,16l37,16l37,16l36,15l35,15l35,15l34,15l33,15l32,15l27,14l26,14l26,14l25,14l24,14l23,13l22,13l22,13l21,13l21,13l20,13l20,12l19,12l18,12l18,12l18,12l17,12l17,12l16,11l16,11l15,11l15,11l14,10l14,10l13,10l13,10l12,9l11,9l11,9l10,9l9,8l8,7l8,7l7,6l6,6l5,5l4,5l4,4l3,3l3,3l2,2l1,1l0,1l0,0l88,0l87,1l86,1l85,2l75,8l74,9l73,9l72,9l72,9l71,10l70,10l70,10l69,10l69,11l69,11l68,11l67,11l67,11l66,12l66,12l65,12l65,12l64,12l64,12l63,12l63,13l62,13l61,13l61,13l60,13l54,15l54,15l53,15l52,15l44,16l43,16l42,16xe" fillcolor="#c6cbe2" stroked="f" o:allowincell="f" style="position:absolute;left:8062;top:171;width:87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0,13" path="m19,13l18,13l17,13l16,13l14,13l13,13l12,13l9,11l9,11l8,11l8,11l6,9l5,9l0,0l49,0l49,0l49,1l49,2l50,3l50,4l50,4l50,5l50,6l50,7l50,7l50,7l49,8l48,8l47,8l46,9l45,9l44,9l43,9l43,9l41,10l40,10l34,12l33,12l32,12l32,12l31,12l30,12l30,12l29,13l28,13l27,13l27,13l26,13l26,13l25,13l23,13l22,13l21,13l20,13e" fillcolor="#c6cbe2" stroked="f" o:allowincell="f" style="position:absolute;left:8163;top:170;width:49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9,82" path="m10,82l10,82l9,82l9,81l9,81l8,81l8,80l8,80l7,79l7,79l7,78l6,77l6,77l5,76l5,76l5,75l4,72l3,72l3,71l3,71l3,70l2,69l2,69l2,68l1,64l1,64l1,63l1,62l0,51l0,50l0,49l0,48l0,47l0,46l0,45l0,44l0,43l0,43l2,36l2,34l2,34l2,33l2,32l3,31l4,30l6,24l6,24l7,23l7,22l8,22l12,17l13,16l13,16l14,15l14,15l14,15l15,14l15,14l16,13l17,13l17,12l18,12l19,11l20,11l22,9l23,9l24,8l24,8l25,8l26,8l26,7l26,7l27,7l28,7l28,6l29,6l30,6l30,6l31,5l32,5l32,5l34,4l35,4l35,4l36,3l38,3l39,3l40,2l41,2l42,2l42,2l44,1l44,1l45,1l46,1l47,1l48,1l48,0l49,0l50,0l51,0l109,0l108,0l107,0l105,0l105,1l104,1l102,1l101,1l100,1l100,1l98,2l97,2l96,2l94,2l94,3l92,3l90,3l89,4l88,4l86,4l84,5l83,5l82,5l80,6l79,6l78,6l77,6l76,7l75,7l73,7l73,7l72,8l70,8l69,8l68,8l63,10l62,10l61,11l59,11l58,12l57,12l55,13l54,13l53,14l53,14l52,14l48,16l47,17l46,17l46,18l44,19l44,19l43,20l41,21l41,21l40,22l40,22l39,23l39,24l38,24l37,25l37,26l36,27l36,27l35,28l35,30l33,34l32,36l31,40l31,41l31,41l31,43l31,43l31,44l31,45l31,46l31,47l31,48l31,49l31,50l31,51l31,53l31,53l31,54l32,55l32,56l32,57l32,58l32,59l33,60l33,60l33,61l34,63l34,64l34,64l35,65l35,66l36,67l40,72l43,76l44,76l45,77l45,77l46,77l52,80l53,81l54,81l56,81l57,82l59,82l60,82l62,82l63,82l65,82e" fillcolor="#c6cbe2" stroked="f" o:allowincell="f" style="position:absolute;left:8052;top:89;width:108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6,9l12,8l12,8l15,7l16,7l17,7l18,6l18,6l18,6l19,6l20,5l20,5l25,3l26,2l27,2l27,2l28,1l29,1l29,0l44,0l44,1l43,1l43,2l41,4l40,4l39,5l39,5l39,5l39,6l38,6l38,6l37,7l37,7l37,7l36,8l36,8l36,8l35,8l35,8l35,9l35,9l34,9l34,9l34,9l34,10l33,10l33,10l33,10e" fillcolor="#c6cbe2" stroked="f" o:allowincell="f" style="position:absolute;left:8117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2,9l2,8l2,8l2,8l2,7l2,7l1,7l1,7l1,6l1,6l1,6l1,6l1,5l1,5l1,5l1,4l1,4l1,3l1,3l0,2l0,1l0,0l29,0l30,1l30,2l30,3l30,3l31,4l31,4l43,9l44,9e" fillcolor="#c6cbe2" stroked="f" o:allowincell="f" style="position:absolute;left:8161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1,72l1,72l6,68l6,67l7,67l8,66l8,65l9,65l9,65l9,65l10,64l10,64l13,60l13,60l13,60l13,59l13,59l14,59l14,58l14,58l14,58l14,57l15,49l15,47l15,45l15,0l43,0l42,45l42,47l42,56l42,57l42,57l42,57l42,58l42,58l42,59l42,59l42,59l42,60l42,60l42,60l42,61l42,61l42,61l42,62l42,62l42,62l42,63l42,63l42,63l43,64l43,64l43,64l43,65l43,65l43,65l43,65l43,66l43,67l43,67l43,68l43,68l43,69l43,70l44,70l44,71l44,71l44,72l44,72e" fillcolor="#c6cbe2" stroked="f" o:allowincell="f" style="position:absolute;left:8146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6,3" path="m0,3l18,0l86,0l86,0l86,0l86,0l86,0l86,1l86,1l86,1l86,1l86,2l86,2l86,2l86,2l86,3e" fillcolor="#c6cbe2" stroked="f" o:allowincell="f" style="position:absolute;left:8103;top:86;width:85;height: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8,71" path="m0,71l40,58l40,54l40,50l40,49l40,47l40,46l37,26l33,16l32,14l32,14l31,13l30,12l30,11l29,11l25,7l25,7l0,0l53,0l53,1l54,1l54,1l54,1l54,2l55,2l55,3l56,3l56,4l56,4l56,5l57,5l57,5l58,6l58,7l58,7l59,8l59,9l60,9l60,10l60,11l61,11l61,12l61,13l62,14l62,14l62,16l63,17l63,18l64,19l64,20l64,21l64,22l65,23l65,24l65,25l66,27l66,28l66,29l66,31l66,31l67,33l67,34l67,35l67,37l67,38l67,40l67,40l68,42l68,43l68,45l68,46l68,47l68,49l68,50l68,54l68,58l68,59l68,59l68,60l68,61l68,61l68,62l68,63l68,63l68,64l68,64l67,65l67,66l67,66l67,67l67,67l67,68l67,69l67,69l67,70l67,71e" fillcolor="#c6cbe2" stroked="f" o:allowincell="f" style="position:absolute;left:8122;top:15;width:67;height:7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3,27" path="m0,27l0,26l0,25l0,23l1,22l1,21l1,20l1,19l1,18l1,17l1,16l1,15l1,14l1,13l1,12l1,11l1,10l1,9l1,8l1,8l1,7l2,6l2,6l3,5l4,5l4,4l5,4l5,4l6,3l6,3l7,3l7,2l8,2l8,2l9,1l9,1l9,1l10,1l10,1l10,0l53,0l51,0l49,0l36,2l35,2l34,3l33,3l32,3l28,5l27,5l27,6l26,6l25,7l4,26l4,27e" fillcolor="#c6cbe2" stroked="f" o:allowincell="f" style="position:absolute;left:8067;top:15;width:52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5,7l17,6l18,6l20,5l21,5l22,4l23,4l23,4l25,4l26,3l26,3l27,3l28,3l28,3l35,1l36,1l37,1l38,1l38,0l45,0l52,0l55,0l58,0l59,0l61,0l62,0l63,0l64,0l66,0l67,1l68,1l69,1l70,1l71,1l72,1l72,1l73,2l75,2l75,2l76,2l77,3l77,3l78,3l79,3l80,3l81,4l82,4l82,4l83,4l84,5l85,5l86,6l87,6l88,7l89,7l90,8l90,8l91,8l92,9l93,10l94,10l95,11l97,14l98,14e" fillcolor="#c6cbe2" stroked="f" o:allowincell="f" style="position:absolute;left:8077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32,191" path="m72,0l98,4l100,4l125,16l125,17l124,18l118,34l118,35l116,41l116,42l114,52l110,52l91,26l90,25l65,17l64,17l46,23l45,24l38,40l38,41l43,54l44,55l70,68l74,70l126,101l132,127l132,130l101,181l60,191l58,191l29,188l27,188l3,177l4,176l4,175l5,164l5,162l8,134l13,134l14,136l14,138l33,163l34,164l63,173l64,173l91,148l91,146l54,117l54,117l49,115l49,115l47,114l44,113l1,70l0,62l0,59l34,7l70,0l72,0xe" fillcolor="#c6cbe2" stroked="f" o:allowincell="f" style="position:absolute;left:8237;top:-3;width:131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3,191" path="m100,0l135,4l136,4l163,16l163,17l162,19l154,38l154,39l150,50l150,51l149,52l149,53l149,53l149,54l144,52l143,50l143,48l128,26l127,25l102,17l100,17l58,60l55,91l55,95l73,154l110,168l112,168l134,164l135,163l157,151l159,152l157,166l157,166l156,171l156,171l156,173l155,174l98,191l94,190l35,172l3,121l0,96l0,92l20,34l73,2l98,0l100,0xe" fillcolor="#c6cbe2" stroked="f" o:allowincell="f" style="position:absolute;left:8397;top:-3;width:162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9,186" path="m169,3l167,46l167,48l167,91l167,93l167,137l167,139l169,180l169,182l162,182l161,182l155,181l131,181l123,182l122,182l117,182l117,156l63,186l58,186l55,186l6,151l2,116l2,96l2,50l1,23l1,21l0,0l1,0l6,1l7,1l14,1l15,1l21,2l22,2l28,2l29,2l37,2l37,2l43,1l44,1l51,1l51,1l56,0l56,3l54,46l54,48l53,69l53,71l53,86l53,90l67,149l84,154l86,154l114,98l114,95l114,35l114,20l113,0l114,0l120,1l121,1l127,1l128,1l135,2l135,2l141,2l142,2l149,2l150,2l156,1l157,1l162,1l163,1l169,0l169,3xe" fillcolor="#c6cbe2" stroked="f" o:allowincell="f" style="position:absolute;left:8589;top:1;width:168;height:18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7" path="m61,17l56,17l54,17l52,17l49,17l48,17l45,16l43,16l41,16l39,16l37,15l35,15l34,15l23,12l20,11l20,10l17,9l16,9l14,8l0,0l121,0l120,1l117,3l114,5l114,5l111,6l111,6l108,8l107,8l105,9l104,9l101,10l100,11l98,12l96,12l94,13l92,13l90,14l76,16l74,16l71,17l70,17l67,17l65,17l62,17l61,17xe" fillcolor="#c6cbe2" stroked="f" o:allowincell="f" style="position:absolute;left:8827;top:171;width:120;height:1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6,158" path="m35,158l35,158l35,158l34,157l34,157l33,157l33,157l32,156l32,155l31,155l30,154l29,153l28,152l27,152l26,151l26,150l25,150l24,148l23,147l23,147l21,145l21,145l20,144l19,142l18,140l17,139l16,138l15,137l15,136l14,134l13,133l13,132l11,130l11,130l10,128l10,126l9,125l8,123l8,122l7,119l6,116l6,116l5,113l4,112l4,110l3,108l3,107l3,104l2,103l2,100l2,99l1,96l1,96l1,92l1,92l0,88l0,88l0,84l0,79l0,75l0,75l0,71l0,70l1,67l1,66l1,63l1,62l2,59l2,58l2,56l3,54l3,52l3,50l4,49l4,46l5,45l6,42l7,39l7,39l8,36l8,35l14,24l15,22l15,22l17,20l17,20l18,18l19,17l19,16l20,15l21,14l22,13l23,12l23,11l24,10l26,9l27,8l28,7l28,6l29,6l30,5l31,4l31,4l32,3l35,1l36,0l36,0l36,0l96,0l94,0l92,0l84,2l82,2l62,29l61,31l61,32l60,34l60,35l60,36l59,39l59,39l59,42l57,58l57,59l57,62l57,63l57,66l57,67l57,70l57,71l57,75l57,75l57,79l57,83l57,88l57,88l57,92l57,92l57,96l57,96l57,99l57,100l57,103l58,104l58,107l58,108l58,110l58,112l58,113l59,116l59,116l59,119l60,122l60,123l60,125l61,126l61,128l62,130l62,130l62,132l63,133l63,134l64,136l64,137l65,138l75,152l76,153l78,154l79,155l81,155l94,158l96,158e" fillcolor="#c6cbe2" stroked="f" o:allowincell="f" style="position:absolute;left:8792;top:13;width:95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5,158" path="m0,158l16,155l17,154l18,153l20,153l21,151l27,145l28,144l29,142l30,140l31,139l31,138l32,137l32,136l33,134l33,133l33,132l34,130l34,130l35,128l35,126l36,125l36,123l37,116l38,113l39,100l39,99l39,96l39,96l40,92l40,92l40,88l40,88l40,84l40,79l40,75l40,75l40,71l39,58l39,56l37,39l36,36l36,35l36,34l35,32l32,22l32,22l31,20l31,19l30,18l29,16l28,15l27,13l27,13l26,12l25,11l25,10l20,6l11,1l10,1l0,0l61,0l61,0l62,0l62,1l63,1l63,1l63,2l64,2l65,3l66,3l66,4l67,5l68,6l69,7l70,8l71,8l72,9l73,10l73,11l74,12l75,13l75,13l76,15l78,16l79,18l80,19l80,20l81,22l82,22l83,24l83,25l84,26l90,42l91,45l93,56l94,58l95,71l95,75l95,75l95,79l95,83l95,88l95,88l95,92l95,92l94,96l94,96l94,99l94,100l93,103l93,104l90,116l89,119l88,122l88,123l87,125l86,126l86,128l82,134l81,136l81,137l80,138l79,139l78,140l77,142l76,144l75,145l75,145l73,146l73,147l72,148l71,149l70,150l70,150l68,151l67,152l66,153l65,154l65,155l64,155l63,156l63,156l62,157l62,157l61,157l61,158l61,158l60,158e" fillcolor="#c6cbe2" stroked="f" o:allowincell="f" style="position:absolute;left:8888;top:13;width:94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6" path="m0,16l7,12l10,10l10,10l13,9l14,8l17,7l17,7l20,6l20,6l24,5l24,5l27,4l27,3l31,3l35,2l39,1l43,1l47,0l51,0l55,0l60,0l61,0l74,0l78,1l82,1l86,2l90,3l94,3l97,5l98,5l101,6l101,6l104,7l105,7l108,8l108,9l111,10l118,14l120,15l121,16l121,16e" fillcolor="#c6cbe2" stroked="f" o:allowincell="f" style="position:absolute;left:8828;top:-3;width:120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6,285" path="m56,3l54,63l54,67l54,70l53,134l53,142l53,146l54,209l54,219l54,223l56,285l55,285l43,283l13,283l0,285l0,282l1,253l1,249l2,215l2,211l2,182l2,178l3,143l3,139l2,99l2,95l2,66l2,62l0,15l0,12l0,9l0,6l0,3l0,0l0,0l1,0l15,1l16,2l28,2l29,2l40,1l41,1l55,0l56,0l56,3xe" fillcolor="#c6cbe2" stroked="f" o:allowincell="f" style="position:absolute;left:9018;top:-102;width:55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4,25" path="m45,25l44,25l43,25l42,25l41,25l40,25l40,25l39,25l38,25l37,25l36,25l35,25l34,24l30,24l30,24l29,23l28,23l27,23l26,22l25,22l24,22l24,22l23,21l22,21l21,20l21,20l20,20l20,20l20,20l20,20l19,20l19,20l19,19l19,19l18,19l18,19l18,19l18,19l17,18l17,18l17,18l16,18l16,18l16,17l15,17l14,16l11,14l10,13l10,13l9,12l9,12l8,11l8,11l7,10l6,9l6,9l6,8l5,8l5,7l4,6l3,5l3,4l2,4l2,3l1,1l1,1l0,0l94,0l90,6l88,7l88,8l87,8l79,15l78,16l77,16l77,16l75,17l75,17l75,18l75,18l74,18l74,18l67,22l67,22l65,22l65,22l64,23l59,24l58,24l57,24l56,24l55,25l54,25l53,25l52,25l52,25l46,25l45,25xe" fillcolor="#c6cbe2" stroked="f" o:allowincell="f" style="position:absolute;left:9117;top:163;width:93;height:2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1,18" path="m31,18l30,18l29,18l29,18l28,18l28,18l27,18l26,17l26,17l25,17l23,17l22,17l19,16l18,16l17,15l17,15l16,15l16,15l16,15l15,15l15,14l14,14l14,14l13,14l13,13l12,13l10,11l9,11l9,10l8,10l8,10l7,9l6,8l0,0l71,0l71,1l71,10l70,10l67,11l66,11l65,12l64,12l63,12l62,13l61,13l60,13l59,14l58,14l57,14l51,15l50,15l46,16l46,16l45,16l45,17l44,17l43,17l42,17l41,17l41,17l40,17l39,17l39,17l38,17l37,17l36,18l32,18l32,18e" fillcolor="#c6cbe2" stroked="f" o:allowincell="f" style="position:absolute;left:9217;top:169;width:70;height:1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4,10" path="m4,10l4,9l4,9l4,9l3,9l3,7l3,7l2,4l2,4l1,3l1,3l1,2l1,1l1,1l0,0l52,0l52,1l54,4l55,4l56,5l56,5l56,5l57,6l58,6l59,7l60,7l60,8l61,8l73,10l74,10e" fillcolor="#c6cbe2" stroked="f" o:allowincell="f" style="position:absolute;left:9213;top:159;width:7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80" path="m6,80l6,80l6,79l5,79l5,79l5,79l5,78l5,78l5,77l4,77l4,76l4,76l4,75l3,75l3,74l3,73l1,68l1,67l1,66l1,65l1,64l0,63l0,62l0,61l0,60l0,59l0,59l0,57l0,57l0,56l0,55l0,55l0,53l0,52l0,51l0,50l0,50l0,49l0,48l0,47l0,47l0,45l0,45l0,44l0,43l1,42l1,41l1,40l1,39l1,39l2,37l2,36l3,34l3,33l3,32l4,31l4,31l4,30l5,29l7,25l8,25l8,24l8,23l9,22l9,22l10,21l11,20l13,19l14,18l14,18l15,17l15,16l16,16l16,16l17,15l17,15l18,15l18,15l18,14l19,14l20,13l20,13l21,12l21,12l22,12l22,12l23,11l23,11l24,10l25,10l27,9l28,8l34,5l35,5l36,5l36,5l37,4l38,4l38,4l39,3l40,3l40,3l41,3l42,3l43,3l44,2l44,2l44,2l45,2l46,2l47,2l47,1l48,1l50,0l51,0l101,0l101,0l99,0l96,1l95,2l95,2l94,2l93,2l92,2l92,2l91,3l91,3l90,3l89,3l80,6l79,7l78,7l77,8l77,8l75,9l75,9l74,9l73,10l73,10l72,10l72,10l71,11l70,11l68,13l67,13l66,14l66,14l65,15l65,15l65,15l64,15l64,16l63,16l63,17l62,18l62,18l61,19l60,20l59,21l56,25l56,25l56,26l55,26l55,27l55,28l54,29l54,29l54,30l54,31l53,31l52,36l52,37l52,39l52,39l51,40l51,41l51,42l51,43l51,44l51,45l51,45l51,47l51,47l51,48l51,49l51,50l52,59l52,60l53,61l53,62l53,63l56,70l59,74l60,75l60,75l61,76l62,76l63,77l64,77l64,78l65,78l69,79l70,80l71,80l73,80l74,80l75,80e" fillcolor="#c6cbe2" stroked="f" o:allowincell="f" style="position:absolute;left:9111;top:83;width:100;height:7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6,4" path="m0,4l6,3l7,3l8,2l9,2l10,1l11,1l11,0l12,0l26,0l26,0l26,1l26,1l25,2l25,2l25,3l25,3l25,3l25,3l24,4l24,4e" fillcolor="#c6cbe2" stroked="f" o:allowincell="f" style="position:absolute;left:9187;top:159;width:25;height: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6,76" path="m0,76l1,75l2,75l2,75l4,73l5,72l6,71l6,71l6,70l7,70l7,69l8,68l8,67l8,67l9,66l9,65l10,64l10,63l10,63l10,62l10,62l11,61l11,60l11,59l13,51l13,51l13,49l13,47l13,46l13,44l13,43l13,0l63,0l63,43l63,44l63,46l63,47l63,49l63,51l63,51l63,52l63,61l63,62l63,62l63,63l63,63l63,64l63,65l64,66l64,67l64,67l64,68l64,69l64,70l64,70l64,71l64,71l65,74l65,75l65,75l66,75l66,76e" fillcolor="#c6cbe2" stroked="f" o:allowincell="f" style="position:absolute;left:9199;top:83;width:65;height:7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63" path="m0,63l9,60l10,60l21,57l22,56l25,55l27,54l49,44l49,42l49,39l49,38l49,37l49,36l49,34l49,34l49,33l48,26l47,25l46,20l46,19l45,18l44,17l42,13l41,12l40,11l39,10l39,9l38,9l38,9l37,8l27,2l26,2l25,2l25,2l13,0l90,0l90,0l91,1l91,1l91,1l91,2l91,2l92,2l92,2l92,3l92,3l92,3l93,4l93,4l93,4l93,5l93,5l94,5l94,6l94,6l94,7l95,7l95,8l95,8l95,9l95,9l95,9l96,10l96,11l97,12l97,13l97,14l98,16l98,17l98,18l99,19l99,20l99,21l99,22l99,23l99,23l100,25l100,26l100,26l100,28l100,28l100,30l100,31l100,33l100,34l100,34l100,36l101,37l101,38l101,39l100,42l100,44l100,45l100,45l100,46l100,46l100,47l100,47l100,48l100,48l100,49l100,49l100,50l100,50l100,51l100,51l100,52l100,53l100,53l100,54l100,54l100,55l100,55l100,55l100,56l100,56l100,56l100,57l100,57l100,57l100,57l100,58l100,58l100,58l100,59l100,59l100,59l100,60l100,60l100,60l100,60l100,62l100,62l100,63l100,63e" fillcolor="#c6cbe2" stroked="f" o:allowincell="f" style="position:absolute;left:9162;top:20;width:100;height: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30" path="m9,30l6,22l6,22l6,21l5,20l5,20l5,19l5,18l5,18l4,17l4,15l2,12l2,11l2,11l2,11l2,10l2,10l1,9l1,7l1,7l0,6l0,5l0,5l1,4l1,4l2,3l3,3l3,2l3,2l4,2l4,1l5,1l5,1l5,1l5,1l6,0l51,0l50,0l49,0l44,1l43,1l41,1l40,2l39,2l38,2l38,2l31,5l30,6l29,6l26,8l26,8l25,8l25,9l25,9l22,11l22,11l22,12l21,12l21,13l20,13l20,14l18,16l17,17l17,17l16,18l16,18l15,19l15,20l14,20l14,21l13,22l13,22l13,23l12,23l12,24l12,24l11,25l11,26l10,27l10,27l10,28l10,28l9,29e" fillcolor="#c6cbe2" stroked="f" o:allowincell="f" style="position:absolute;left:9124;top:20;width:50;height:2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2,24" path="m0,24l1,24l2,23l2,22l9,18l9,17l16,13l17,12l26,8l27,7l28,7l29,6l30,6l31,6l32,5l33,5l35,4l36,4l36,4l37,3l38,3l39,3l46,1l46,1l53,0l54,0l55,0l56,0l57,0l57,0l62,0l73,0l75,0l77,1l78,1l79,1l81,1l81,1l83,2l84,2l86,2l87,2l88,3l89,3l90,3l91,3l92,4l92,4l94,4l95,5l96,5l97,6l98,6l99,6l100,7l100,7l102,8l104,9l104,9l105,9l107,10l108,11l109,12l109,12l111,13l112,14l113,15l113,15l115,16l115,16l118,20l120,21l121,22l121,23l122,24l122,24e" fillcolor="#c6cbe2" stroked="f" o:allowincell="f" style="position:absolute;left:9130;top:-4;width:121;height:2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3,62" path="m33,0l54,9l54,10l63,31l62,32l31,62l30,62l0,31l0,29l9,9l10,8l31,0l33,0xe" fillcolor="#c6cbe2" stroked="f" o:allowincell="f" style="position:absolute;left:9311;top:126;width:62;height:6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58" path="m30,0l57,29l57,30l29,58l28,57l0,29l0,28l29,0l30,0xe" fillcolor="#c6cbe2" stroked="f" o:allowincell="f" style="position:absolute;left:9419;top:-96;width:56;height: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182" path="m56,3l55,48l55,50l54,91l54,93l55,132l55,134l56,177l56,180l57,182l56,182l55,182l49,182l49,182l43,181l15,181l7,182l6,182l0,182l0,180l3,132l3,91l2,48l2,45l0,0l1,0l7,1l8,1l14,1l43,1l50,1l51,1l57,0l56,3xe" fillcolor="#c6cbe2" stroked="f" o:allowincell="f" style="position:absolute;left:9419;top:1;width:56;height:1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8,257" path="m79,4l79,23l79,25l78,39l78,41l77,54l77,55l77,62l77,74l97,73l98,73l115,72l114,73l114,79l114,82l115,91l115,92l77,92l77,92l77,92l77,94l77,95l76,101l76,105l75,156l75,172l79,226l80,227l96,236l96,236l118,232l118,246l94,254l93,255l75,257l72,257l26,218l25,207l25,174l25,171l25,168l26,112l26,92l0,92l0,88l0,82l0,76l0,72l2,72l9,73l10,73l22,74l26,74l26,68l26,68l26,59l26,58l26,51l26,50l26,43l26,42l25,35l25,34l25,22l26,22l27,21l39,16l40,16l51,12l52,11l64,5l66,5l75,0l79,4xe" fillcolor="#c6cbe2" stroked="f" o:allowincell="f" style="position:absolute;left:9503;top:-69;width:117;height:25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5,66" path="m35,0l65,33l65,36l32,66l30,65l0,33l0,30l32,0l35,0xe" fillcolor="#cbeac5" stroked="f" o:allowincell="f" style="position:absolute;left:7483;top:-100;width:64;height:65;mso-wrap-style:none;v-text-anchor:middle">
                  <v:fill o:detectmouseclick="t" type="solid" color2="#34153a"/>
                  <v:stroke color="#3465a4" joinstyle="round" endcap="flat"/>
                  <w10:wrap type="none"/>
                </v:shape>
                <v:shape id="shape_0" coordsize="65,66" path="m35,0l65,33l65,36l32,66l30,65l0,33l0,30l32,0l35,0xe" fillcolor="#faccbf" stroked="f" o:allowincell="f" style="position:absolute;left:7955;top:-100;width:64;height:65;mso-wrap-style:none;v-text-anchor:middle">
                  <v:fill o:detectmouseclick="t" type="solid" color2="#0533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Futura H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Futura H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Futura Hv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Futura Hv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Futura Hv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Futura Hv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Futura Hv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Futura Hv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Georgia" w:hAnsi="Georgia" w:eastAsia="Arial Unicode MS" w:cs="Futura Hv"/>
    </w:rPr>
  </w:style>
  <w:style w:type="character" w:styleId="WW8Num11z1">
    <w:name w:val="WW8Num11z1"/>
    <w:qFormat/>
    <w:rPr>
      <w:rFonts w:ascii="Courier New" w:hAnsi="Courier New" w:cs="Futura Hv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2z1">
    <w:name w:val="WW8Num12z1"/>
    <w:qFormat/>
    <w:rPr>
      <w:rFonts w:ascii="Courier New" w:hAnsi="Courier New" w:cs="Futura Hv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Futura Hv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5z1">
    <w:name w:val="WW8Num15z1"/>
    <w:qFormat/>
    <w:rPr>
      <w:rFonts w:ascii="Courier New" w:hAnsi="Courier New" w:cs="Futura Hv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Futura Hv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Futura Hv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8z1">
    <w:name w:val="WW8Num18z1"/>
    <w:qFormat/>
    <w:rPr>
      <w:rFonts w:ascii="Courier New" w:hAnsi="Courier New" w:cs="Futura Hv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19z1">
    <w:name w:val="WW8Num19z1"/>
    <w:qFormat/>
    <w:rPr>
      <w:rFonts w:ascii="Courier New" w:hAnsi="Courier New" w:cs="Futura Hv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Futura Hv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Futura Hv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Futura Hv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utura Hv" w:hAnsi="Futura Hv" w:cs="Futura Hv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aliascuola.it/" TargetMode="External"/><Relationship Id="rId5" Type="http://schemas.openxmlformats.org/officeDocument/2006/relationships/hyperlink" Target="http://www.italiascuola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7:00Z</dcterms:created>
  <dc:creator>remagni</dc:creator>
  <dc:description/>
  <cp:keywords/>
  <dc:language>en-US</dc:language>
  <cp:lastModifiedBy>ANTONIO</cp:lastModifiedBy>
  <cp:lastPrinted>2007-10-15T17:29:00Z</cp:lastPrinted>
  <dcterms:modified xsi:type="dcterms:W3CDTF">2009-01-29T06:47:00Z</dcterms:modified>
  <cp:revision>2</cp:revision>
  <dc:subject/>
  <dc:title/>
</cp:coreProperties>
</file>