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Times;Times New Roman" w:hAnsi="CG Times;Times New Roman" w:cs="CG Times;Times New Roman"/>
          <w:sz w:val="40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7702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Ministero dell’Istruzione, dell’Università e della Ricerca</w:t>
      </w:r>
    </w:p>
    <w:p>
      <w:pPr>
        <w:pStyle w:val="Didascalia"/>
        <w:jc w:val="center"/>
        <w:rPr/>
      </w:pPr>
      <w:r>
        <w:rPr>
          <w:b/>
          <w:i w:val="false"/>
        </w:rPr>
        <w:t xml:space="preserve">Ufficio Scolastico </w:t>
      </w:r>
      <w:r>
        <w:rPr>
          <w:b/>
          <w:i w:val="false"/>
          <w:iCs/>
        </w:rPr>
        <w:t xml:space="preserve"> Regionale per la Toscana</w:t>
      </w:r>
    </w:p>
    <w:p>
      <w:pPr>
        <w:pStyle w:val="Didascalia"/>
        <w:tabs>
          <w:tab w:val="clear" w:pos="426"/>
          <w:tab w:val="left" w:pos="0" w:leader="none"/>
        </w:tabs>
        <w:jc w:val="center"/>
        <w:rPr>
          <w:b/>
          <w:b/>
          <w:bCs/>
          <w:i w:val="false"/>
          <w:i w:val="false"/>
          <w:sz w:val="40"/>
          <w:szCs w:val="40"/>
        </w:rPr>
      </w:pPr>
      <w:r>
        <w:rPr>
          <w:b/>
          <w:sz w:val="56"/>
        </w:rPr>
        <w:t xml:space="preserve"> </w:t>
      </w:r>
      <w:r>
        <w:rPr>
          <w:b/>
          <w:bCs/>
          <w:sz w:val="40"/>
          <w:szCs w:val="40"/>
        </w:rPr>
        <w:t>Ufficio Scolastico Provinciale di  Livor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Ufficio Integrazione -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ot. n. 5692                                                                                     </w:t>
        <w:tab/>
        <w:t xml:space="preserve">       Livorno, 6 ottobre 2008</w:t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5278" w:hanging="0"/>
        <w:jc w:val="both"/>
        <w:rPr>
          <w:b/>
          <w:b/>
        </w:rPr>
      </w:pPr>
      <w:r>
        <w:rPr>
          <w:b/>
        </w:rPr>
        <w:t>Ai Dirigenti</w:t>
      </w:r>
    </w:p>
    <w:p>
      <w:pPr>
        <w:pStyle w:val="Normal"/>
        <w:ind w:left="5264" w:hanging="0"/>
        <w:jc w:val="both"/>
        <w:rPr/>
      </w:pPr>
      <w:r>
        <w:rPr/>
        <w:t>Scuole ogni ordine e grado</w:t>
      </w:r>
    </w:p>
    <w:p>
      <w:pPr>
        <w:pStyle w:val="Normal"/>
        <w:ind w:left="5264" w:hanging="0"/>
        <w:jc w:val="both"/>
        <w:rPr/>
      </w:pPr>
      <w:r>
        <w:rPr/>
        <w:t>di Livorno e Provincia</w:t>
      </w:r>
    </w:p>
    <w:p>
      <w:pPr>
        <w:pStyle w:val="Normal"/>
        <w:ind w:left="5264" w:hanging="0"/>
        <w:jc w:val="both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left="5264" w:hanging="0"/>
        <w:jc w:val="both"/>
        <w:rPr/>
      </w:pPr>
      <w:r>
        <w:rPr/>
      </w:r>
    </w:p>
    <w:p>
      <w:pPr>
        <w:pStyle w:val="Normal"/>
        <w:ind w:left="5264" w:hanging="0"/>
        <w:jc w:val="both"/>
        <w:rPr>
          <w:b/>
          <w:b/>
        </w:rPr>
      </w:pPr>
      <w:r>
        <w:rPr>
          <w:b/>
        </w:rPr>
        <w:t>Ai Referenti per l’Integrazione Scolastica</w:t>
      </w:r>
    </w:p>
    <w:p>
      <w:pPr>
        <w:pStyle w:val="Normal"/>
        <w:ind w:left="5264" w:hanging="0"/>
        <w:jc w:val="both"/>
        <w:rPr/>
      </w:pPr>
      <w:r>
        <w:rPr/>
        <w:t>Scuole ogni ordine e grado</w:t>
      </w:r>
    </w:p>
    <w:p>
      <w:pPr>
        <w:pStyle w:val="Normal"/>
        <w:ind w:left="5264" w:hanging="0"/>
        <w:jc w:val="both"/>
        <w:rPr/>
      </w:pPr>
      <w:r>
        <w:rPr/>
        <w:t>di Livorno e Provincia</w:t>
      </w:r>
    </w:p>
    <w:p>
      <w:pPr>
        <w:pStyle w:val="Normal"/>
        <w:ind w:left="5264" w:hanging="0"/>
        <w:jc w:val="both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Oggetto:  Corsi di formazione per l’integrazione degli alunni diversamente abili”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i informano le SS.LL. che, secondo il calendario e le modalità sotto elencate, si svolgeranno una serie di corsi, atti a favorire l’integrazione degli alunni diversamente abili, riservati ai docenti curricolari e di sostegno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/DATA/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 DI LIVORNO – COLLESALVETTI – ROSIGNANO - CECIN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rso riservato ai Docenti Curricolari di materie umanistiche della Scuola secondaria di 1° e 2° grado delle Istituzioni Scolastiche di Livorno, Collesalvetti, Rosignano e Cecina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Docenti per ogni Ist. Scolastica ad eccezione degli I.S.I.S. Palli e Polo (3)/Mattei (4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I.A. “Orlando” , P.zza 2 giugno – Livorno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ottobre 2008 – Ore 9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less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ttina aspetti teor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meriggio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Vincenza Benigno – CNR di Genov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riservato ai Docenti Curricolari di materie scientifiche della Scuola secondaria di 1° e 2° grado delle Istituzioni Scolastiche di Livorno, Collesalvetti, Rosignano e Cecina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Docenti per ogni Ist. Scolastica ad eccezione degli I.S.I.S. Palli e Polo (3)/Mattei (4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I.A. “Orlando” , P.zza 2 giugno – Livorno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 ottobre 2008 – Ore 9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alcul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ttina aspetti teor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meriggio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 Robotti / Pedemonte – CNR di Genov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rso riservato ai Docenti di sostegno ogni ordine e grado - interessati alle materie umanistiche - delle Istituzioni Scolastiche di Livorno, Collesalvetti, Rosignano e Cecina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D. 2 Docenti (1 S.I. + 1 S.P.) – I.C. docenti 3 (1 S.I. + 1 S.P. + 1 S.M.) – Scuole di 1° e 2° grado 1 docente – I.S.I.S. 3 docent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.S. “Cecioni” , Via Galilei – Livorno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novembre 2008</w:t>
            </w:r>
            <w:r>
              <w:rPr/>
              <w:t xml:space="preserve"> </w:t>
            </w:r>
            <w:r>
              <w:rPr>
                <w:b/>
              </w:rPr>
              <w:t>– Ore 9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less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ttina aspetti teor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meriggio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Vincenza Benigno – CNR di Ge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riservato ai Docenti di sostegno ogni ordine e grado - interessati alle materie scientifiche - delle Istituzioni Scolastiche di Livorno, Collesalvetti, Rosignano e Cecina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D. 2 Docenti (1 S.I. + 1 S.P.) – I.C. docenti 3 (1 S.I. + 1 S.P. + 1 S.M.) – Scuole di 1° e 2° grado 1 docente – I.S.I.S. 3 doc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.S. “Cecioni” , Via Galilei – Livorno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 novembre 2008</w:t>
            </w:r>
            <w:r>
              <w:rPr/>
              <w:t xml:space="preserve"> </w:t>
            </w:r>
            <w:r>
              <w:rPr>
                <w:b/>
              </w:rPr>
              <w:t>– Ore 9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alcul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ttina aspetti teor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meriggio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 Robotti / Pedemonte – CNR di Genov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riservato ai Docenti di sostegno ogni ordine e grado delle Istituzioni Scolastiche di Livorno, Collesalvetti, Rosignano e Cecina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D. 2 Docenti (1 S.I. + 1 S.P.) – I.C. docenti 3 (1 S.I. + 1 S.P. + 1 S.M.) – Scuole di 1° e 2° grado 1 docente – I.S.I.S. 3 doc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.S. “Cecioni” , Via Galilei – Livorno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 novembre 2008</w:t>
            </w:r>
            <w:r>
              <w:rPr/>
              <w:t xml:space="preserve"> </w:t>
            </w:r>
            <w:r>
              <w:rPr>
                <w:b/>
              </w:rPr>
              <w:t>– Ore 9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ind w:left="521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orio non veden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erigg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ind w:left="521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orio non ud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t. Dini / Chiappino – </w:t>
            </w:r>
          </w:p>
          <w:p>
            <w:pPr>
              <w:pStyle w:val="Normal"/>
              <w:jc w:val="both"/>
              <w:rPr/>
            </w:pPr>
            <w:r>
              <w:rPr/>
              <w:t>CNR di Genov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 PIOMBINO – CASTAGNETO – SAN VINCENZO – VENTURINA – ELB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rso riservato ai Docenti di sostegno ogni ordine e grado delle Istituzioni Scolastiche di Piombino, Castagneto, San Vincenzo, Venturina, Portoferraio, Porto Azzurro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ciana M.na, Campo nell’Elb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docenti per ogni Istituzione Scola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D. “D. Alighieri” , P.zza D. Alighieri – Piombino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1 ottobre 2008</w:t>
            </w:r>
            <w:r>
              <w:rPr/>
              <w:t xml:space="preserve"> </w:t>
            </w:r>
            <w:r>
              <w:rPr>
                <w:b/>
              </w:rPr>
              <w:t>– Ore 9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ind w:left="521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orio non veden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erigg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ind w:left="521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orio non ud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t.ssa Silvia Dini – </w:t>
            </w:r>
          </w:p>
          <w:p>
            <w:pPr>
              <w:pStyle w:val="Normal"/>
              <w:jc w:val="both"/>
              <w:rPr/>
            </w:pPr>
            <w:r>
              <w:rPr/>
              <w:t>CNR di Genov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riservato ai Docenti di sostegno ogni ordine e grado - interessati alle materie scientifiche - delle Istituzioni Scolastiche di Piombino, Castagneto, San Vincenzo, Venturina, Portoferraio, Porto Azzurro, Marciana M.na, Campo nell’Elb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docenti per ogni Istituzione Scola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D. “D. Alighieri” , P.zza D. Alighieri – Piombino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 novembre 2008</w:t>
            </w:r>
            <w:r>
              <w:rPr/>
              <w:t xml:space="preserve"> </w:t>
            </w:r>
            <w:r>
              <w:rPr>
                <w:b/>
              </w:rPr>
              <w:t>– Ore 9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alcul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ttina aspetti teor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meriggio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 Robotti / Pedemonte – CNR di Genov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riservato ai Docenti di sostegno ogni ordine e grado - interessati alle materie umanistiche - delle Istituzioni Scolastiche di Piombino, Castagneto, San Vincenzo, Venturina, Portoferraio, Porto Azzurro, Marciana M.na, Campo nell’Elb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docenti per ogni Istituzione Scola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D. “D. Alighieri” , P.zza D. Alighieri – Piombino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 novembre 2008</w:t>
            </w:r>
            <w:r>
              <w:rPr/>
              <w:t xml:space="preserve"> </w:t>
            </w:r>
            <w:r>
              <w:rPr>
                <w:b/>
              </w:rPr>
              <w:t>– Ore 9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less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ttina aspetti teor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meriggio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Vincenza Benigno – CNR di Genov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riservato ai Docenti Curricolari di materie scientifiche Scuole ogni ordine e grado di Piombino, Castagneto, San Vincenzo, Venturina, Portoferraio, Porto Azzurr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ciana M.na, Campo nell’Elb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docenti per ogni Istituzione Scola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D. “D. Alighieri” , P.zza D. Alighieri – Piombino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 dicembre 2008</w:t>
            </w:r>
            <w:r>
              <w:rPr/>
              <w:t xml:space="preserve"> </w:t>
            </w:r>
            <w:r>
              <w:rPr>
                <w:b/>
              </w:rPr>
              <w:t>– Ore 9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alcul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ttina aspetti teorici</w:t>
            </w:r>
          </w:p>
          <w:p>
            <w:pPr>
              <w:pStyle w:val="Normal"/>
              <w:jc w:val="both"/>
              <w:rPr/>
            </w:pPr>
            <w:r>
              <w:rPr/>
              <w:t>Pomeriggio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 Robotti / Pedemonte – CNR di Ge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riservato ai Docenti Curricolari di materie umanistiche Scuole ogni ordine e grado di Piombino, Castagneto, San Vincenzo, Venturina, Portoferraio, Porto Azzurr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ciana M.na, Campo nell’Elb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docenti per ogni Istituzione Scolastic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D. “D. Alighieri” , P.zza D. Alighieri – Piombino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 dicembre 2008</w:t>
            </w:r>
            <w:r>
              <w:rPr/>
              <w:t xml:space="preserve"> </w:t>
            </w:r>
            <w:r>
              <w:rPr>
                <w:b/>
              </w:rPr>
              <w:t>– Ore 9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less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ttina aspetti teorici</w:t>
            </w:r>
          </w:p>
          <w:p>
            <w:pPr>
              <w:pStyle w:val="Normal"/>
              <w:jc w:val="both"/>
              <w:rPr/>
            </w:pPr>
            <w:r>
              <w:rPr/>
              <w:t>Pomeriggio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Vincenza Benigno – CNR di Gen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>
          <w:b/>
          <w:b/>
          <w:i/>
          <w:i/>
          <w:sz w:val="40"/>
          <w:szCs w:val="40"/>
        </w:rPr>
      </w:pPr>
      <w:r>
        <w:rPr/>
        <w:t xml:space="preserve">All’interno dei suddetti corsi sarà presentato il piano </w:t>
      </w:r>
      <w:r>
        <w:rPr>
          <w:b/>
          <w:i/>
        </w:rPr>
        <w:t>“Le Nuove Tecnologie per l’integrazione degli alunni diversamente abili”</w:t>
      </w: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/>
        <w:t xml:space="preserve">Si fa presente altresì che a partire dal mese di novembre (36 ore complessive nel pomeriggio), date ancora da stabilire, in collaborazione con gli E.E.L.L. si attiverà il corso «“Disabilità e Integrazione” -  Progetto di Formazione» che sarà svolt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ivorno per tutte le Istituzioni Scolastiche di Livorno e Collesalvetti che non hanno partecipato lo scorso anno allo stesso corso indetto dal Comune di Livor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iombino per tutte le Istituzioni Scolastiche di Rosignano, Cecina, Castagneto, San Vincenzo, Venturina, Piombino, Portoferraio, Porto Azzurro, Marciana M.na, Campo nell’Elb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-14" w:firstLine="554"/>
        <w:jc w:val="both"/>
        <w:rPr/>
      </w:pPr>
      <w:r>
        <w:rPr/>
        <w:t xml:space="preserve">Visti i tempi brevi si invitano le SS.LL. a ritornarci la scheda sotto riportata entro il </w:t>
      </w:r>
      <w:r>
        <w:rPr>
          <w:b/>
        </w:rPr>
        <w:t>10 ottobre p.v.</w:t>
      </w:r>
      <w:r>
        <w:rPr/>
        <w:t xml:space="preserve"> per dar modo a questo Ufficio di disporre per il pranzo dei partecipanti (</w:t>
      </w:r>
      <w:r>
        <w:rPr>
          <w:b/>
        </w:rPr>
        <w:t xml:space="preserve">fax: 0586.211208 / e-mail: </w:t>
      </w:r>
      <w:hyperlink r:id="rId3">
        <w:r>
          <w:rPr>
            <w:rStyle w:val="InternetLink"/>
            <w:b/>
          </w:rPr>
          <w:t>luciano.lessi.li@istruzione.it</w:t>
        </w:r>
      </w:hyperlink>
      <w:r>
        <w:rPr/>
        <w:t xml:space="preserve">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e eventuali spese di viaggio sono a carico della scuola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Rientrocorpodeltesto2"/>
        <w:ind w:left="6000" w:hanging="0"/>
        <w:jc w:val="center"/>
        <w:rPr/>
      </w:pPr>
      <w:r>
        <w:rPr/>
        <w:t>F.to IL DIRIGENTE</w:t>
      </w:r>
    </w:p>
    <w:p>
      <w:pPr>
        <w:pStyle w:val="Rientrocorpodeltesto2"/>
        <w:ind w:left="6000" w:hanging="0"/>
        <w:jc w:val="center"/>
        <w:rPr/>
      </w:pPr>
      <w:r>
        <w:rPr/>
        <w:t xml:space="preserve"> </w:t>
      </w:r>
      <w:r>
        <w:rPr>
          <w:i/>
        </w:rPr>
        <w:t>Elisa Amato Nicosia</w:t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.L./Uff. Int. 07/0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Piazza Vigo, 1 - 57125 Livorno – tel: 0586-209811 – fax: 0586-219090 – Cod.Fisc.:80004140499</w:t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ll’U.S.P. di Livorno</w:t>
      </w:r>
    </w:p>
    <w:p>
      <w:pPr>
        <w:pStyle w:val="Normal"/>
        <w:ind w:left="5580" w:hanging="0"/>
        <w:jc w:val="both"/>
        <w:rPr>
          <w:b/>
          <w:b/>
          <w:i/>
          <w:i/>
        </w:rPr>
      </w:pPr>
      <w:r>
        <w:rPr>
          <w:b/>
          <w:i/>
        </w:rPr>
        <w:t>- Ufficio Integrazione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l Dirigente Scolastico  </w:t>
      </w:r>
      <w:r>
        <w:rPr/>
        <w:t>(indicare la Scuola) 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Indica i seguenti docenti per la partecipazione al corso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6 ottobre 2008:</w:t>
      </w:r>
      <w:r>
        <w:rPr/>
        <w:t xml:space="preserve">  ……………………..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 ottobre 2008:</w:t>
      </w:r>
      <w:r>
        <w:rPr/>
        <w:t xml:space="preserve">  ……………..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 novembre 2008:</w:t>
      </w:r>
      <w:r>
        <w:rPr/>
        <w:t xml:space="preserve">  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 novembre 2008:</w:t>
      </w:r>
      <w:r>
        <w:rPr/>
        <w:t xml:space="preserve">  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1 novembre 2008:</w:t>
      </w:r>
      <w:r>
        <w:rPr/>
        <w:t xml:space="preserve">  ..…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1 ottobre 2008:</w:t>
      </w:r>
      <w:r>
        <w:rPr/>
        <w:t xml:space="preserve">  …..…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7 novembre 2008:</w:t>
      </w:r>
      <w:r>
        <w:rPr/>
        <w:t xml:space="preserve">  …..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8 novembre 2008:</w:t>
      </w:r>
      <w:r>
        <w:rPr/>
        <w:t xml:space="preserve">  …..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 dicembre 2008:</w:t>
      </w:r>
      <w:r>
        <w:rPr/>
        <w:t xml:space="preserve">  …...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 dicembre 2008:</w:t>
      </w:r>
      <w:r>
        <w:rPr/>
        <w:t xml:space="preserve">  …...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Per il corso </w:t>
      </w:r>
      <w:r>
        <w:rPr>
          <w:b/>
        </w:rPr>
        <w:t xml:space="preserve">«“Disabilità e Integrazione” -  Progetto di Formazione» </w:t>
      </w:r>
      <w:r>
        <w:rPr/>
        <w:t>(max. 3 nominativi)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eventuali spese di viaggio sono a carico dell’Istituzione scolastica diretta dal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.                                                                                   Firm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" w:firstLine="14"/>
        <w:jc w:val="both"/>
        <w:rPr/>
      </w:pPr>
      <w:r>
        <w:rPr>
          <w:b/>
        </w:rPr>
        <w:t>N.B.: Da restituire a questo Ufficio entro il</w:t>
      </w:r>
      <w:r>
        <w:rPr/>
        <w:t xml:space="preserve"> </w:t>
      </w:r>
      <w:r>
        <w:rPr>
          <w:b/>
        </w:rPr>
        <w:t>10 ottobre p.v.</w:t>
      </w:r>
      <w:r>
        <w:rPr/>
        <w:t xml:space="preserve"> (</w:t>
      </w:r>
      <w:r>
        <w:rPr>
          <w:b/>
        </w:rPr>
        <w:t xml:space="preserve">fax: 0586.211208 / e-mail: </w:t>
      </w:r>
      <w:hyperlink r:id="rId4">
        <w:r>
          <w:rPr>
            <w:rStyle w:val="InternetLink"/>
            <w:b/>
          </w:rPr>
          <w:t>luciano.lessi.li@istruzione.it</w:t>
        </w:r>
      </w:hyperlink>
      <w:r>
        <w:rPr/>
        <w:t xml:space="preserve">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080" w:hanging="1080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" w:leader="none"/>
      </w:tabs>
    </w:pPr>
    <w:rPr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iano.lessi.li@istruzione.it" TargetMode="External"/><Relationship Id="rId4" Type="http://schemas.openxmlformats.org/officeDocument/2006/relationships/hyperlink" Target="mailto:luciano.lessi.li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6:00Z</dcterms:created>
  <dc:creator>M.I.U.R.</dc:creator>
  <dc:description/>
  <cp:keywords/>
  <dc:language>en-US</dc:language>
  <cp:lastModifiedBy>M.I.U.R.</cp:lastModifiedBy>
  <cp:lastPrinted>2008-10-06T10:54:00Z</cp:lastPrinted>
  <dcterms:modified xsi:type="dcterms:W3CDTF">2008-10-06T11:41:00Z</dcterms:modified>
  <cp:revision>4</cp:revision>
  <dc:subject/>
  <dc:title> </dc:title>
</cp:coreProperties>
</file>