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</w:t>
        <w:tab/>
        <w:t xml:space="preserve">AOODRTO 991 </w:t>
        <w:tab/>
        <w:tab/>
        <w:tab/>
        <w:t xml:space="preserve">              Firenze, 3 febbra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08292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i Dirigenti delle Scuole del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oro S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,p.c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 Dirigenti degli Uffici Scolastici Provinciali della Tos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 referenti degli Uffici Integraz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.7pt;mso-wrap-distance-left:7.05pt;mso-wrap-distance-right:0pt;mso-wrap-distance-top:0pt;mso-wrap-distance-bottom:0pt;margin-top:2.9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4128"/>
                      </w:tblGrid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 Dirigenti delle Scuole del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,p.c.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 Dirigenti degli Uffici Scolastici Provinciali della Tos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 referenti degli Uffici Integra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406"/>
      </w:tblGrid>
      <w:tr>
        <w:trPr/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Convegno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Il metodo Braille: la via per l'emancipa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i non vedenti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sabato 21 febbraio 2009, Sala Pegaso della Regione Toscana, Palazzo Strozzi Sacrati,</w:t>
            </w:r>
            <w:r>
              <w:rPr>
                <w:rFonts w:cs="Arial" w:ascii="Arial" w:hAnsi="Arial"/>
                <w:color w:val="82828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ia dell'Oriuolo n.38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irenz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ccasione della Giornata Nazionale del Braille, istituita dal Parlamento italiano con la legge 3 agosto 2007, n. 126 quale momento di sensibilizzazione dell'opinione pubblica nei confronti delle persone non vedenti, è stato organizzato il convegno in oggetto in collaborazione fra questo Ufficio Scolastico Regionale, la Regione Toscana, l’Unione Italiana Ciechi e Ipovedenti (Consiglio Regionale Toscano) e l’Unità Territoriale di Coordinamento per il supporto all’ integrazione scolastica degli alunni minorati della vista in Toscana (U.T.C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giornata nazionale del Braille, come sottolineato anche nella nota ministeriale n. 644/RU/U del  23/01/2009 offre l’occasione per una riflessione che, oltre ad evidenziare il grande valore del sistema di lettura e scrittura per persone con disabilità visiva, consente l’approfondimento del problema dell’integrazione scolastica nei suoi diversi aspe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hiede pertanto alle SS.LL. di informare dell’iniziativa il personale docente delle rispettive scuole e di favori la partecipazione al conveg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allegano la presentazione e il programma dell’iniziati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0780</wp:posOffset>
                </wp:positionH>
                <wp:positionV relativeFrom="paragraph">
                  <wp:posOffset>75565</wp:posOffset>
                </wp:positionV>
                <wp:extent cx="26212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to  IL DIRI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p.Tec.Sesto Vig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7.6pt;mso-wrap-distance-left:7.05pt;mso-wrap-distance-right:7.05pt;mso-wrap-distance-top:0pt;mso-wrap-distance-bottom:0pt;margin-top:5.95pt;mso-position-vertical-relative:text;margin-left:291.4pt;mso-position-horizontal-relative:page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to  IL DIR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p.Tec.Sesto Vig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49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Coordinatore dell’ U.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. Antonio Quatra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1495" cy="955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onvegno </w:t>
      </w: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Il metodo Braille: la via per l'emancipazione dei non vedenti</w:t>
      </w:r>
      <w:r>
        <w:rPr>
          <w:rFonts w:cs="Arial" w:ascii="Arial" w:hAnsi="Arial"/>
          <w:b/>
          <w:i/>
          <w:iCs/>
          <w:sz w:val="28"/>
          <w:szCs w:val="28"/>
        </w:rPr>
        <w:t>”</w:t>
      </w:r>
    </w:p>
    <w:p>
      <w:pPr>
        <w:pStyle w:val="Corpodeltesto2"/>
        <w:ind w:left="0" w:hanging="0"/>
        <w:jc w:val="center"/>
        <w:rPr/>
      </w:pPr>
      <w:r>
        <w:rPr>
          <w:rFonts w:cs="Arial" w:ascii="Arial" w:hAnsi="Arial"/>
          <w:b/>
          <w:bCs/>
        </w:rPr>
        <w:t>(sabato 21 febbraio 2009, Sala Pegaso della Regione Toscana, Palazzo Strozzi Sacrati,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  <w:b/>
        </w:rPr>
        <w:t>via dell'Oriuolo n.38,</w:t>
      </w:r>
      <w:r>
        <w:rPr>
          <w:rFonts w:cs="Arial" w:ascii="Arial" w:hAnsi="Arial"/>
          <w:b/>
          <w:bCs/>
        </w:rPr>
        <w:t xml:space="preserve"> Firenz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ggere e scrivere oggi è normale, come respirare, giocare, salutarsi... Ma non è stato sempre così: abbiamo cominciato a scrivere soltanto circa 5000 anni fa, ma l'uomo abita la terra da molto di pi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cuni di noi tuttavia hanno conosciuto la scrittura solo 200 anni fa: sono i non vedenti, che, grazie a Louis Braille, riescono a leggere e scrivere senza guardare. Come è possibile? Con le man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iechi hanno un alfabeto uguale a quello dei vedenti, ma basato su punti in rilievo che si percepiscono con il tat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Braille è quindi un altro modo di leggere e di scrivere. Chi sa leggere e scrivere sa pensare meglio, parlare meglio, aiutare meglio gli altr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ascuno di noi ha una strada da percorrere: tante lingue, tanti modi di pensare. Conoscere il Braille è anche scoprire tutto ciò che c'è oltre quello che si ved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MA DEI LAVOR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9.30: accoglienza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e 10,00: saluto dell'Assessore alle Politiche Sociali della Regione Toscana Gianni Salvadori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ore 10,15: Prof. Massimo Vedovelli (Rettore dell’Università per Stranieri di Siena), “</w:t>
      </w:r>
      <w:r>
        <w:rPr>
          <w:rFonts w:cs="Arial" w:ascii="Arial" w:hAnsi="Arial"/>
          <w:i/>
        </w:rPr>
        <w:t>Lingua e linguaggi nell'Italia che cambi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ore 10,45: Prof. Antonio Quatraro (Tiflologo, Coordinatore UTC), “</w:t>
      </w:r>
      <w:r>
        <w:rPr>
          <w:rFonts w:cs="Arial" w:ascii="Arial" w:hAnsi="Arial"/>
          <w:i/>
        </w:rPr>
        <w:t>Il metodo Braille: dall'assistenza alla educazione dei ciechi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ore 11,15: Dott.ssa Cecilia Trinci (Regione Toscana – Stamperia Braille), “</w:t>
      </w:r>
      <w:r>
        <w:rPr>
          <w:rFonts w:cs="Arial" w:ascii="Arial" w:hAnsi="Arial"/>
          <w:i/>
        </w:rPr>
        <w:t>Il libro in Braille nella scuola dell'integrazione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e 11,45: programmi e prospettive della Regione Toscana per la diffusione del Braille nella comunicazione istituzional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e 12,00: dibattit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 dei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’incontro avrà luogo sabato 21 febbraio 2009, dalle ore 9,30 alle ore 13 circa, presso la Sala Pegaso della Regione Toscana (Firenze, Palazzo </w:t>
      </w:r>
      <w:r>
        <w:rPr>
          <w:rFonts w:cs="Arial" w:ascii="Arial" w:hAnsi="Arial"/>
          <w:bCs/>
        </w:rPr>
        <w:t>Strozzi Sacrati,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</w:rPr>
        <w:t>via dell'Oriuolo n.38,</w:t>
      </w:r>
      <w:r>
        <w:rPr>
          <w:rFonts w:cs="Arial" w:ascii="Arial" w:hAnsi="Arial"/>
          <w:bCs/>
        </w:rPr>
        <w:t xml:space="preserve"> Firenze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La sede dell’incontro è situata nelle immediate vicinanze di Piazza del Duo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artecipazione è gratuita; le spese di viaggio sono a carico dei partecipanti o degli Enti rappresentat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 termine dell’incontro sarà rilasciato, a chi ne farà richiesta, un attestato di partecipazione valido come titolo culturale. 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Per eventuali, ulteriori  informazioni rivolgersi a: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ott.ssa Elisabetta Franchi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Biblioteca Italiana per i Ciechi “Regina Margherita” - Centro di Consulenza Tiflodidattica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Via Nicolodi n.2, Firenze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Tel. 055.577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cdtfi@bibciechi.it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ott. Renzo Liccioli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irezione Regionale della Toscana – Ufficio Integrazione Scolastica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Via Mannelli n.113, Firenze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Tel. 055.2725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</w:rPr>
          <w:t>renzo.liccioli@istruzion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liccioli@viri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5:00Z</dcterms:created>
  <dc:creator>simonetta.billi</dc:creator>
  <dc:description/>
  <cp:keywords/>
  <dc:language>en-US</dc:language>
  <cp:lastModifiedBy>M.I.U.R.</cp:lastModifiedBy>
  <cp:lastPrinted>2009-01-07T09:59:00Z</cp:lastPrinted>
  <dcterms:modified xsi:type="dcterms:W3CDTF">2009-02-03T11:26:00Z</dcterms:modified>
  <cp:revision>4</cp:revision>
  <dc:subject/>
  <dc:title> </dc:title>
</cp:coreProperties>
</file>