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37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6237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eWeb1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90550</wp:posOffset>
            </wp:positionV>
            <wp:extent cx="504825" cy="571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  <w:szCs w:val="20"/>
        </w:rPr>
        <w:t>Piazza Sforzini, 18 – 57128 - Livorno   Tel. 0586/502356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80008560494  - Codice Univoco Ufficio: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z w:val="20"/>
          <w:szCs w:val="20"/>
          <w:shd w:fill="FFFFFF" w:val="clear"/>
        </w:rPr>
        <w:t>UF5MZH</w:t>
      </w:r>
    </w:p>
    <w:p>
      <w:pPr>
        <w:pStyle w:val="Normal"/>
        <w:tabs>
          <w:tab w:val="clear" w:pos="708"/>
          <w:tab w:val="left" w:pos="4887" w:leader="none"/>
        </w:tabs>
        <w:spacing w:lineRule="auto" w:line="237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iee00300b@istruzione.it</w:t>
        </w:r>
      </w:hyperlink>
    </w:p>
    <w:p>
      <w:pPr>
        <w:pStyle w:val="Normal"/>
        <w:tabs>
          <w:tab w:val="clear" w:pos="708"/>
          <w:tab w:val="left" w:pos="4887" w:leader="none"/>
        </w:tabs>
        <w:spacing w:lineRule="auto" w:line="237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autoSpaceDE w:val="false"/>
        <w:rPr>
          <w:rFonts w:ascii="TimesNewRoman" w:hAnsi="TimesNewRoman" w:eastAsia="Calibri" w:cs="TimesNewRoman"/>
          <w:sz w:val="20"/>
          <w:szCs w:val="20"/>
        </w:rPr>
      </w:pPr>
      <w:r>
        <w:rPr>
          <w:rFonts w:eastAsia="Calibri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CIRCOLO “G. CARDUCCI”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  il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alendosi del diritto sancito dall’art. 15 della legge 12 novembre 2011 n. 183 di presentare all’Amministrazione pubblica, esclusivamente, una dichiarazione in sostituzione delle certificazioni comprovanti stati, qualità personali e fatti, di cui all’art. 46 del D.P.R. 445/2000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 fatto che il rilascio o l’utilizzo di dichiarazioni mendaci costituisce reato punito dal codice penale e comporta la decadenza dai benefici ottenuti mediante l’autocertificazione;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 responsabilità, agli effetti degli artt. 40 e 46  del D.P.R. 28 dicembre 2000, n. 445,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rende la dichiarazione con riferimento all’istanza di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 è informato/a, come prevede l’art 13 del D.lgs  196 del 30 giugno 2003, e succ. modifiche e integrazioni, che l’amministrazione utilizzerà i dati personali in essa contenuti esclusivamente nel procedimento avviato con l’istanza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Firma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La dichiarazione deve essere firmata alla presenza dell’impiegato competente a riceverla oppure inviata per posta elettronica certificata. Può essere inviata  anche per posta ordinaria o consegnata da altra persona allegando fotocopia di un documento di riconoscimento del sottoscrittore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1:00Z</dcterms:created>
  <dc:creator>CARDUCCI</dc:creator>
  <dc:description/>
  <cp:keywords/>
  <dc:language>en-US</dc:language>
  <cp:lastModifiedBy>Camilla</cp:lastModifiedBy>
  <dcterms:modified xsi:type="dcterms:W3CDTF">2017-01-01T19:00:00Z</dcterms:modified>
  <cp:revision>4</cp:revision>
  <dc:subject/>
  <dc:title>Logo scuola</dc:title>
</cp:coreProperties>
</file>