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GNANTI  Franca Agostini, Cristina Barbaro, Carla Spiga, Lucia Altiero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957"/>
        <w:gridCol w:w="3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ARRIVAT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30 settembre 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orario curricolare utilizzando la contemporanea presenza di due insegnanti del tea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re l’inserimento nel gruppo classe di alunni provenienti da scuole diver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nere un rapporto interpersonale utile a promuovere le conoscenze e il dialogo reciproco tra gli alunni, tra gli alunni e gli adulti che si occuperanno di loro nella scu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re un ambiente educativo rassicurante dal punto di vista affettivo ed emotivo e motivante,in grado di sostenere l’apprendimento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, TECNICHE, STRUMENTI E ATTIVIT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zzare il gio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are strategie di pensiero confrontando situazioni,ponendo problemi, costruendo ipotesi,elaborandole e confrontand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re gli scambi mediante il ricorso a varie modalità di relazione(coppie, piccolo e grande grupp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con il corpo,con la voce,con strumenti per scrivere,favorendo la giusta prensione e pressione per il loro utilizz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zi motori e di scrittura per conoscere l’uso adeguato dello spazio in genere e di quello di lavoro sul quader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CONTENU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regole della convers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iminazioni percet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 vis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di immag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rafis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ritmich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Gli alunni, il primo giorno di scuola saranno accolti dai loro tutor, che hanno già conosciuto durante le attività di continuità; saranno condotti in salone, e qui ricorderemo insieme la storia del mare narrata e rielaborata, sia a livello di drammatizzazione spontanea che grafico. In classe ogni bambino con il pesciolino personale si presenterà ai compagni, così anche le maestre; insieme inizieremo a  costruire una piccola comunità fatta di semplici regole, di rispetto, di aiuto e di apprendimento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Saranno, nel corso delle prime due settimane di Settembre, realizzate  le  attività pe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  <w:tab w:val="left" w:pos="862" w:leader="none"/>
              </w:tabs>
              <w:spacing w:lineRule="auto" w:line="240" w:before="0" w:after="0"/>
              <w:ind w:left="313" w:firstLine="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ncontrare ogni bambino nel campo delle attività pre- disciplinar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  <w:tab w:val="left" w:pos="862" w:leader="none"/>
              </w:tabs>
              <w:spacing w:lineRule="auto" w:line="240" w:before="0" w:after="0"/>
              <w:ind w:left="313" w:firstLine="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Stabilire un linguaggio comu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  <w:tab w:val="left" w:pos="862" w:leader="none"/>
              </w:tabs>
              <w:spacing w:lineRule="auto" w:line="240" w:before="0" w:after="0"/>
              <w:ind w:left="313" w:firstLine="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efinire una mappa dei bisogni e delle aspettative di ognuno attraverso  la rilevazione delle abilità e delle competenze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Le attività coinvolgeranno l’area espressiva, motoria, relazionale e favoriranno l’operare e le esperienze concrete promuovendo la logica della scoperta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200"/>
      <w:rPr/>
    </w:pPr>
    <w:r>
      <w:rPr>
        <w:bCs/>
      </w:rPr>
      <w:t>PROGETTAZIONE ACCOGLIENZA A.S.2014-15</w:t>
      <w:br/>
      <w:t xml:space="preserve"> </w:t>
    </w:r>
    <w:r>
      <w:rPr/>
      <w:t>SCUOLA PRIMARIA  MONTENERO</w:t>
    </w:r>
    <w:r>
      <w:rPr>
        <w:bCs/>
      </w:rPr>
      <w:br/>
      <w:t xml:space="preserve">CLASSE </w:t>
    </w:r>
    <w:r>
      <w:rPr/>
      <w:t>1^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</w:rPr>
  </w:style>
  <w:style w:type="character" w:styleId="TitoloCarattere">
    <w:name w:val="Titolo Carattere"/>
    <w:qFormat/>
    <w:rPr>
      <w:rFonts w:ascii="Calibri" w:hAnsi="Calibri" w:eastAsia="Times New Roman" w:cs="Times New Roman"/>
      <w:b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34:00Z</dcterms:created>
  <dc:creator>Acer</dc:creator>
  <dc:description/>
  <dc:language>en-US</dc:language>
  <cp:lastModifiedBy>Camilla</cp:lastModifiedBy>
  <dcterms:modified xsi:type="dcterms:W3CDTF">2014-09-04T20:34:00Z</dcterms:modified>
  <cp:revision>2</cp:revision>
  <dc:subject/>
  <dc:title/>
</cp:coreProperties>
</file>