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GETTO ACCOGLIENZA    Anno Scolastico 2014-2015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" CLASSI  Prime A/C-Antignan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accoglienza si propone di attivare  interventi e strategie rivolti  a creare le condizioni più favorevoli per l'integrazione degli alunni nel nuovo contesto scolast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 xml:space="preserve">finalità 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accogliere gli alunni e le loro famiglie sottolineando l'importanza che riveste il rapporto iniziale con l'istituzione scolastica e con i docenti e con i nuovi compagni, e di conseguenza le esperienze vissute i primi giorni di scuol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la motivazione del piacere di apprendere e la stimolazione a conoscere ed imparare cose nuov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iutare il bambino a sviluppare la propria autonom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li </w:t>
      </w:r>
      <w:r>
        <w:rPr>
          <w:rFonts w:cs="Tahoma" w:ascii="Tahoma" w:hAnsi="Tahoma"/>
          <w:b/>
        </w:rPr>
        <w:t xml:space="preserve">obiettivi 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 instaurare un clima sereno che favorisca l'inserimento di tutti gli alunni delle classi e ne faciliti le relazio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'osservazione dei bambini e dei loro comportamenti ed atteggiamenti da parte delle insegnanti in modo da imparare a conoscerli individuando alcune delle loro caratteristiche fin dai primi giorni di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creare un ambiente accogliente in cui i bambini si sentano guidati e supportati dalle figure dei docenti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l progetto si svolgerà durante le prime  settimane di scuola all'interno dell'aula, nelle pre-aule, in palestra e nel giardin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 xml:space="preserve">metodologie </w:t>
      </w:r>
      <w:r>
        <w:rPr>
          <w:rFonts w:cs="Tahoma" w:ascii="Tahoma" w:hAnsi="Tahoma"/>
        </w:rPr>
        <w:t xml:space="preserve">e le </w:t>
      </w:r>
      <w:r>
        <w:rPr>
          <w:rFonts w:cs="Tahoma" w:ascii="Tahoma" w:hAnsi="Tahoma"/>
          <w:b/>
        </w:rPr>
        <w:t xml:space="preserve">attività </w:t>
      </w:r>
      <w:r>
        <w:rPr>
          <w:rFonts w:cs="Tahoma" w:ascii="Tahoma" w:hAnsi="Tahoma"/>
        </w:rPr>
        <w:t xml:space="preserve">che verranno proposte saranno inizialmente di carattere ludico, mirato al raggiungimento dell' acquisizione dell'abilità, conoscenze e competenze specifich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articolare il primo giorno di scuola (15 settembre p.v.) i bambini delle classi prime verranno accolti dagli alunni della classe quinta, chiamati per nome ad uno ad uno e consegnata loro l'etichetta con su scritto il nome. A questo punto gli alunni di V accompagneranno i nuovi entrati e le loro famiglie nelle class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'interno dell'aula i bambini troveranno affisso un cartellone, dove verrà posizionato il nome dei nuovi alunni 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i giorni successivi le insegnanti organizzeranno proposte di lavoro, favorendo le attività espressive, grafico-motorie, verbali  al fine di sviluppare la coordinazione oculo-manuale, motoria, l'attenzione all'ascolto e il rispetto delle regole condivise dal gruppo classe per un avvio ad un percorso didattico-educativo della SCUOLA-DEI GRAND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Insegnanti delle classi prime A/C Antign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0:34:00Z</dcterms:created>
  <dc:creator>Francesco</dc:creator>
  <dc:description/>
  <dc:language>en-US</dc:language>
  <cp:lastModifiedBy>Camilla</cp:lastModifiedBy>
  <dcterms:modified xsi:type="dcterms:W3CDTF">2014-09-05T20:37:00Z</dcterms:modified>
  <cp:revision>3</cp:revision>
  <dc:subject/>
  <dc:title>PROGETTO ACCOGLIENZA    Anno Scolastico 2010-2011</dc:title>
</cp:coreProperties>
</file>