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LIEE01336P  "B. BRIN"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RDEGNA 25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81402V  "CAMPANA" (ASSOC. I. C. LIIC81400Q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ENONE S. N. C.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208X  "D'AZEGLIO MASSIMO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ULINI A V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81401T  "MODIGLIANI AMEDEO" (ASSOC. I. C. LIIC81400Q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GNOLETTI,13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81501N  "THOUAR PIETRO" (ASSOC. I. C. LIIC81500G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SORGENTI 39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1338R  ALBERTELLI PI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 ALBERTELLI, N. 1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7072  ALBERTO RAZZAUT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SILICATA 2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1337Q  ALIGHIERI DANT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ECIONI, N. 28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302D  ANT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ROVENZAL FRAZ. ANTIGN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7094  ANTONIO GRAMSC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ANIA 39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201L  BENCI ANTONIO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RNARDINA 35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2103  BINI CAR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LO BINI 22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301C  CARDUCCI GIOSUE'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FORZINI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901B  CARLO CATTANE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TTANEO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4018  COLLODI CARLO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 SALVIANO 87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701Q  DE AMICIS EDMOMDO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ERRIGNI 1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406D  FATTORI GIOVANN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IBERIO SCALI 72 LI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1001G  G. MICHELI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XI MAGGIO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202N  LA GABBIANELL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ORGONA ISO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903D  LAMBRUSCHINI (PLESSO SEDE DI CIRCOL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RI LI LIVOR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1006R  PUCCINI GIACO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OLA 75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303E  VIA DI MONTENE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 MONTENERO 408 FRAZ. MONTENE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4029  VIALE ALFIERI. SPED. RIUN. 7'SEDE (SEDE OSPEDALIER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LFIERI N. 36 LIVO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LIEE00906L  VILLA CORRID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 COLLINAIA 67 LIVORN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3:00Z</dcterms:created>
  <dc:creator>Camilla</dc:creator>
  <dc:description/>
  <cp:keywords/>
  <dc:language>en-US</dc:language>
  <cp:lastModifiedBy>Camilla</cp:lastModifiedBy>
  <dcterms:modified xsi:type="dcterms:W3CDTF">2013-01-18T13:13:00Z</dcterms:modified>
  <cp:revision>2</cp:revision>
  <dc:subject/>
  <dc:title>LIEE01336P  "B</dc:title>
</cp:coreProperties>
</file>