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sz w:val="36"/>
          <w:szCs w:val="36"/>
        </w:rPr>
        <w:t>Legge 12 novembre 2011, n. 183</w:t>
        <w:br/>
      </w:r>
      <w:r>
        <w:rPr>
          <w:b/>
          <w:bCs/>
          <w:sz w:val="27"/>
          <w:szCs w:val="27"/>
        </w:rPr>
        <w:t>Disposizioni per la formazione del bilancio annuale e pluriennale dello Stato (Legge di stabilità 2012)</w:t>
      </w:r>
      <w:r>
        <w:rPr>
          <w:sz w:val="27"/>
          <w:szCs w:val="27"/>
        </w:rPr>
        <w:br/>
      </w:r>
      <w:r>
        <w:rPr/>
        <w:t xml:space="preserve">(G.U. n. 265 del 14-11-2011 - Suppl. Ordinario n. 234) </w:t>
      </w:r>
    </w:p>
    <w:p>
      <w:pPr>
        <w:pStyle w:val="NormaleWeb"/>
        <w:jc w:val="center"/>
        <w:rPr/>
      </w:pPr>
      <w:r>
        <w:rPr/>
        <w:t>(omissis)</w:t>
      </w:r>
    </w:p>
    <w:p>
      <w:pPr>
        <w:pStyle w:val="NormaleWeb"/>
        <w:rPr/>
      </w:pPr>
      <w:r>
        <w:rPr>
          <w:b/>
          <w:bCs/>
        </w:rPr>
        <w:t>Art. 15. (Norme in materia di certificati e dichiarazioni sostitutive e divieto di introdurre, nel recepimento di direttive dell’Unione europea, adempimenti aggiuntivi rispetto a quelli previsti dalle direttive stesse)</w:t>
      </w:r>
      <w:r>
        <w:rPr/>
        <w:t xml:space="preserve"> </w:t>
      </w:r>
    </w:p>
    <w:p>
      <w:pPr>
        <w:pStyle w:val="NormaleWeb"/>
        <w:rPr/>
      </w:pPr>
      <w:r>
        <w:rPr/>
        <w:t xml:space="preserve">1. Al </w:t>
      </w:r>
      <w:hyperlink r:id="rId2">
        <w:r>
          <w:rPr>
            <w:rStyle w:val="InternetLink"/>
          </w:rPr>
          <w:t>decreto del Presidente della Repubblica 28 dicembre 2000</w:t>
        </w:r>
      </w:hyperlink>
      <w:r>
        <w:rPr/>
        <w:t xml:space="preserve">, n. 445, recante il testo unico delle disposizioni legislative e regolamentari in materia di documentazione amministrativa, sono apportate le seguenti modificazioni: </w:t>
      </w:r>
    </w:p>
    <w:p>
      <w:pPr>
        <w:pStyle w:val="NormaleWeb"/>
        <w:rPr/>
      </w:pPr>
      <w:r>
        <w:rPr/>
        <w:t>a) all’</w:t>
      </w:r>
      <w:r>
        <w:fldChar w:fldCharType="begin"/>
      </w:r>
      <w:r>
        <w:rPr>
          <w:rStyle w:val="InternetLink"/>
        </w:rPr>
        <w:instrText xml:space="preserve"> HYPERLINK "http://www.robertostefanoni.it/a/norme/dpr 445 28-12-00.htm" \l "art40"</w:instrText>
      </w:r>
      <w:r>
        <w:rPr>
          <w:rStyle w:val="InternetLink"/>
        </w:rPr>
        <w:fldChar w:fldCharType="separate"/>
      </w:r>
      <w:r>
        <w:rPr>
          <w:rStyle w:val="InternetLink"/>
        </w:rPr>
        <w:t>articolo 40</w:t>
      </w:r>
      <w:r>
        <w:rPr>
          <w:rStyle w:val="InternetLink"/>
        </w:rPr>
        <w:fldChar w:fldCharType="end"/>
      </w:r>
      <w:r>
        <w:rPr/>
        <w:t xml:space="preserve"> la rubrica è sostituita dalla seguente: </w:t>
      </w:r>
      <w:r>
        <w:rPr>
          <w:i/>
          <w:iCs/>
        </w:rPr>
        <w:t>«40. (L) Certificati»</w:t>
      </w:r>
      <w:r>
        <w:rPr/>
        <w:t xml:space="preserve"> e sono premessi i seguenti commi:</w:t>
        <w:br/>
      </w:r>
      <w:r>
        <w:rPr>
          <w:i/>
          <w:iCs/>
        </w:rPr>
        <w:t>«0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br/>
        <w:t>02. Sulle certificazioni da produrre ai soggetti privati è apposta, a pena di nullità, la dicitura: “Il presente certificato non può essere prodotto agli organi della pubblica amministrazione o ai privati gestori di pubblici servizi”»</w:t>
      </w:r>
      <w:r>
        <w:rPr/>
        <w:t xml:space="preserve">; </w:t>
      </w:r>
    </w:p>
    <w:p>
      <w:pPr>
        <w:pStyle w:val="NormaleWeb"/>
        <w:rPr/>
      </w:pPr>
      <w:r>
        <w:rPr/>
        <w:t>b) all’</w:t>
      </w:r>
      <w:r>
        <w:fldChar w:fldCharType="begin"/>
      </w:r>
      <w:r>
        <w:rPr>
          <w:rStyle w:val="InternetLink"/>
        </w:rPr>
        <w:instrText xml:space="preserve"> HYPERLINK "http://www.robertostefanoni.it/a/norme/dpr 445 28-12-00.htm" \l "art41"</w:instrText>
      </w:r>
      <w:r>
        <w:rPr>
          <w:rStyle w:val="InternetLink"/>
        </w:rPr>
        <w:fldChar w:fldCharType="separate"/>
      </w:r>
      <w:r>
        <w:rPr>
          <w:rStyle w:val="InternetLink"/>
        </w:rPr>
        <w:t>articolo 41</w:t>
      </w:r>
      <w:r>
        <w:rPr>
          <w:rStyle w:val="InternetLink"/>
        </w:rPr>
        <w:fldChar w:fldCharType="end"/>
      </w:r>
      <w:r>
        <w:rPr/>
        <w:t xml:space="preserve">, il comma 2 è abrogato; </w:t>
      </w:r>
      <w:bookmarkStart w:id="0" w:name="legge183_1c"/>
      <w:bookmarkEnd w:id="0"/>
    </w:p>
    <w:p>
      <w:pPr>
        <w:pStyle w:val="NormaleWeb"/>
        <w:rPr/>
      </w:pPr>
      <w:r>
        <w:rPr/>
        <w:t>c) all’</w:t>
      </w:r>
      <w:r>
        <w:fldChar w:fldCharType="begin"/>
      </w:r>
      <w:r>
        <w:rPr>
          <w:rStyle w:val="InternetLink"/>
        </w:rPr>
        <w:instrText xml:space="preserve"> HYPERLINK "http://www.robertostefanoni.it/a/norme/dpr 445 28-12-00.htm" \l "art43"</w:instrText>
      </w:r>
      <w:r>
        <w:rPr>
          <w:rStyle w:val="InternetLink"/>
        </w:rPr>
        <w:fldChar w:fldCharType="separate"/>
      </w:r>
      <w:r>
        <w:rPr>
          <w:rStyle w:val="InternetLink"/>
        </w:rPr>
        <w:t>articolo 43</w:t>
      </w:r>
      <w:r>
        <w:rPr>
          <w:rStyle w:val="InternetLink"/>
        </w:rPr>
        <w:fldChar w:fldCharType="end"/>
      </w:r>
      <w:r>
        <w:rPr/>
        <w:t>, il comma 1 è sostituito dal seguente:</w:t>
        <w:br/>
      </w:r>
      <w:r>
        <w:rPr>
          <w:i/>
          <w:iCs/>
        </w:rPr>
        <w:t>«1. 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 (L)»</w:t>
      </w:r>
      <w:r>
        <w:rPr/>
        <w:t xml:space="preserve">; </w:t>
      </w:r>
      <w:bookmarkStart w:id="1" w:name="legge183_1d"/>
      <w:bookmarkEnd w:id="1"/>
    </w:p>
    <w:p>
      <w:pPr>
        <w:pStyle w:val="NormaleWeb"/>
        <w:rPr/>
      </w:pPr>
      <w:r>
        <w:rPr/>
        <w:t xml:space="preserve">d) nel </w:t>
      </w:r>
      <w:r>
        <w:fldChar w:fldCharType="begin"/>
      </w:r>
      <w:r>
        <w:rPr>
          <w:rStyle w:val="InternetLink"/>
        </w:rPr>
        <w:instrText xml:space="preserve"> HYPERLINK "http://www.robertostefanoni.it/a/norme/dpr 445 28-12-00.htm" \l "art44"</w:instrText>
      </w:r>
      <w:r>
        <w:rPr>
          <w:rStyle w:val="InternetLink"/>
        </w:rPr>
        <w:fldChar w:fldCharType="separate"/>
      </w:r>
      <w:r>
        <w:rPr>
          <w:rStyle w:val="InternetLink"/>
        </w:rPr>
        <w:t>capo III, sezione III</w:t>
      </w:r>
      <w:r>
        <w:rPr>
          <w:rStyle w:val="InternetLink"/>
        </w:rPr>
        <w:fldChar w:fldCharType="end"/>
      </w:r>
      <w:r>
        <w:rPr/>
        <w:t>, dopo l’articolo 44 è aggiunto il seguente:</w:t>
        <w:br/>
      </w:r>
      <w:r>
        <w:rPr>
          <w:i/>
          <w:iCs/>
        </w:rPr>
        <w:t>«Art. 44-bis. (L) - (Acquisizione d’ufficio di informazioni) – 1. Le informazioni relative alla regolarità contributiva sono acquisite d’ufficio, ovvero controllate ai sensi dell’articolo 71, dalle pubbliche amministrazioni procedenti, nel rispetto della specifica normativa di settore»</w:t>
      </w:r>
      <w:r>
        <w:rPr/>
        <w:t xml:space="preserve">; </w:t>
      </w:r>
      <w:bookmarkStart w:id="2" w:name="legge183_1e"/>
      <w:bookmarkEnd w:id="2"/>
    </w:p>
    <w:p>
      <w:pPr>
        <w:pStyle w:val="NormaleWeb"/>
        <w:rPr/>
      </w:pPr>
      <w:r>
        <w:rPr/>
        <w:t>e) l’</w:t>
      </w:r>
      <w:r>
        <w:fldChar w:fldCharType="begin"/>
      </w:r>
      <w:r>
        <w:rPr>
          <w:rStyle w:val="InternetLink"/>
        </w:rPr>
        <w:instrText xml:space="preserve"> HYPERLINK "http://www.robertostefanoni.it/a/norme/dpr 445 28-12-00.htm" \l "art72"</w:instrText>
      </w:r>
      <w:r>
        <w:rPr>
          <w:rStyle w:val="InternetLink"/>
        </w:rPr>
        <w:fldChar w:fldCharType="separate"/>
      </w:r>
      <w:r>
        <w:rPr>
          <w:rStyle w:val="InternetLink"/>
        </w:rPr>
        <w:t>articolo 72</w:t>
      </w:r>
      <w:r>
        <w:rPr>
          <w:rStyle w:val="InternetLink"/>
        </w:rPr>
        <w:fldChar w:fldCharType="end"/>
      </w:r>
      <w:r>
        <w:rPr/>
        <w:t xml:space="preserve"> è sostituito dal seguente:</w:t>
        <w:br/>
      </w:r>
      <w:r>
        <w:rPr>
          <w:i/>
          <w:iCs/>
        </w:rPr>
        <w:t>«Art. 72. (L) – (Responsabilità in materia di accertamento d’ufficio e di esecuzione dei controlli). – 1. Ai fini dell’accertamento d’ufficio di cui all’articolo 43, dei controlli di cui all’articolo 71 e della predisposizione delle convenzioni quadro di cui all’articolo 58 del codice dell’amminisrazione digitale, di cui al decreto legislativo 7 marzo 2005, n. 82, le amministrazioni certificanti individuano un ufficio responsabile per tutte le attività volte a gestire, garantire e verificare la trasmissione dei dati o l’accesso diretto agli stessi da parte delle amministrazioni procedenti.</w:t>
        <w:br/>
        <w:t>2. Le amministrazioni certificanti, per il tramite dell’ufficio di cui al comma 1, individuano e rendono note, attraverso la pubblicazione sul sito istituzionale dell’amministrazione, le misure organizzative adottate per l’efficiente, efficace e tempestiva acquisizione d’ufficio dei dati e per l’effettuazione dei controlli medesimi, nonché le modalità per la loro esecuzione.</w:t>
        <w:br/>
        <w:t>3. La mancata risposta alle richieste di controllo entro trenta giorni costituisce violazione dei doveri d’ufficio e viene in ogni caso presa in considerazione ai fini della misurazione e della valutazione della performance individuale dei responsabili dell’omissione»</w:t>
      </w:r>
      <w:r>
        <w:rPr/>
        <w:t xml:space="preserve">; </w:t>
      </w:r>
      <w:bookmarkStart w:id="3" w:name="legge183_1f"/>
      <w:bookmarkEnd w:id="3"/>
    </w:p>
    <w:p>
      <w:pPr>
        <w:pStyle w:val="NormaleWeb"/>
        <w:rPr/>
      </w:pPr>
      <w:r>
        <w:rPr/>
        <w:t>f) all’</w:t>
      </w:r>
      <w:r>
        <w:fldChar w:fldCharType="begin"/>
      </w:r>
      <w:r>
        <w:rPr>
          <w:rStyle w:val="InternetLink"/>
        </w:rPr>
        <w:instrText xml:space="preserve"> HYPERLINK "http://www.robertostefanoni.it/a/norme/dpr 445 28-12-00.htm" \l "art74"</w:instrText>
      </w:r>
      <w:r>
        <w:rPr>
          <w:rStyle w:val="InternetLink"/>
        </w:rPr>
        <w:fldChar w:fldCharType="separate"/>
      </w:r>
      <w:r>
        <w:rPr>
          <w:rStyle w:val="InternetLink"/>
        </w:rPr>
        <w:t>articolo 74</w:t>
      </w:r>
      <w:r>
        <w:rPr>
          <w:rStyle w:val="InternetLink"/>
        </w:rPr>
        <w:fldChar w:fldCharType="end"/>
      </w:r>
      <w:r>
        <w:rPr/>
        <w:t>, comma 2:</w:t>
        <w:br/>
        <w:t>1) la lettera a) è sostituita dalla seguente:</w:t>
        <w:br/>
      </w:r>
      <w:r>
        <w:rPr>
          <w:i/>
          <w:iCs/>
        </w:rPr>
        <w:t>«a) la richiesta e l’accettazione di certificati o di atti di notorietà (L)»</w:t>
      </w:r>
      <w:r>
        <w:rPr/>
        <w:t>;</w:t>
        <w:br/>
        <w:t>2) è aggiunta la seguente lettera:</w:t>
        <w:br/>
      </w:r>
      <w:r>
        <w:rPr>
          <w:i/>
          <w:iCs/>
        </w:rPr>
        <w:t>«c-bis) il rilascio di certificati non conformi a quanto previsto all’articolo 40, comma 02 (L)»</w:t>
      </w:r>
      <w:r>
        <w:rPr/>
        <w:t xml:space="preserve">. </w:t>
      </w:r>
      <w:bookmarkStart w:id="4" w:name="legge183_2a"/>
      <w:bookmarkEnd w:id="4"/>
    </w:p>
    <w:p>
      <w:pPr>
        <w:pStyle w:val="NormaleWeb"/>
        <w:rPr/>
      </w:pPr>
      <w:r>
        <w:rPr/>
        <w:t xml:space="preserve">2. All’articolo 14 della </w:t>
      </w:r>
      <w:r>
        <w:fldChar w:fldCharType="begin"/>
      </w:r>
      <w:r>
        <w:rPr>
          <w:rStyle w:val="InternetLink"/>
        </w:rPr>
        <w:instrText xml:space="preserve"> HYPERLINK "http://www.robertostefanoni.it/a/norme/dirpcm_14_22-12-11.htm" \l "legge246"</w:instrText>
      </w:r>
      <w:r>
        <w:rPr>
          <w:rStyle w:val="InternetLink"/>
        </w:rPr>
        <w:fldChar w:fldCharType="separate"/>
      </w:r>
      <w:r>
        <w:rPr>
          <w:rStyle w:val="InternetLink"/>
        </w:rPr>
        <w:t>legge 28 novembre 2005</w:t>
      </w:r>
      <w:r>
        <w:rPr>
          <w:rStyle w:val="InternetLink"/>
        </w:rPr>
        <w:fldChar w:fldCharType="end"/>
      </w:r>
      <w:r>
        <w:rPr/>
        <w:t xml:space="preserve">, n. 246, sono apportate le seguenti modificazioni: </w:t>
      </w:r>
    </w:p>
    <w:p>
      <w:pPr>
        <w:pStyle w:val="NormaleWeb"/>
        <w:rPr/>
      </w:pPr>
      <w:r>
        <w:rPr/>
        <w:t xml:space="preserve">a) dopo il </w:t>
      </w:r>
      <w:r>
        <w:fldChar w:fldCharType="begin"/>
      </w:r>
      <w:r>
        <w:rPr>
          <w:rStyle w:val="InternetLink"/>
        </w:rPr>
        <w:instrText xml:space="preserve"> HYPERLINK "http://www.robertostefanoni.it/a/norme/dirpcm_14_22-12-11.htm" \l "lex246_c5"</w:instrText>
      </w:r>
      <w:r>
        <w:rPr>
          <w:rStyle w:val="InternetLink"/>
        </w:rPr>
        <w:fldChar w:fldCharType="separate"/>
      </w:r>
      <w:r>
        <w:rPr>
          <w:rStyle w:val="InternetLink"/>
        </w:rPr>
        <w:t>comma 5</w:t>
      </w:r>
      <w:r>
        <w:rPr>
          <w:rStyle w:val="InternetLink"/>
        </w:rPr>
        <w:fldChar w:fldCharType="end"/>
      </w:r>
      <w:r>
        <w:rPr/>
        <w:t>, è inserito il seguente:</w:t>
        <w:br/>
      </w:r>
      <w:r>
        <w:rPr>
          <w:i/>
          <w:iCs/>
        </w:rPr>
        <w:t>«5-bis. La relazione AIR di cui al comma 5, lettera a), dà altresì conto, in apposita sezione, del rispetto dei livelli minimi di regolazione comunitaria ai sensi dei commi 24-bis, 24-ter e 24-quater»</w:t>
      </w:r>
      <w:r>
        <w:rPr/>
        <w:t>;</w:t>
        <w:br/>
        <w:t xml:space="preserve">b) sono aggiunti, </w:t>
      </w:r>
      <w:r>
        <w:fldChar w:fldCharType="begin"/>
      </w:r>
      <w:r>
        <w:rPr>
          <w:rStyle w:val="InternetLink"/>
        </w:rPr>
        <w:instrText xml:space="preserve"> HYPERLINK "http://www.robertostefanoni.it/a/norme/dirpcm_14_22-12-11.htm" \l "lex246_c24"</w:instrText>
      </w:r>
      <w:r>
        <w:rPr>
          <w:rStyle w:val="InternetLink"/>
        </w:rPr>
        <w:fldChar w:fldCharType="separate"/>
      </w:r>
      <w:r>
        <w:rPr>
          <w:rStyle w:val="InternetLink"/>
        </w:rPr>
        <w:t>in fine</w:t>
      </w:r>
      <w:r>
        <w:rPr>
          <w:rStyle w:val="InternetLink"/>
        </w:rPr>
        <w:fldChar w:fldCharType="end"/>
      </w:r>
      <w:r>
        <w:rPr/>
        <w:t>, i seguenti commi:</w:t>
        <w:br/>
      </w:r>
      <w:r>
        <w:rPr>
          <w:i/>
          <w:iCs/>
        </w:rPr>
        <w:t>«24-bis. Gli atti di recepimento di direttive comunitarie non possono prevedere l’introduzione o il mantenimento di livelli di regolazione superiori a quelli minimi richiesti dalle direttive stesse, salvo quanto previsto al comma 24-quater.</w:t>
        <w:br/>
        <w:t>24-ter. Costituiscono livelli di regolazione superiori a quelli minimi richiesti dalle direttive comunitarie:</w:t>
        <w:br/>
        <w:t>a) l’introduzione o il mantenimento di requisiti, standard, obblighi e oneri non strettamente necessari per l’attuazione delle direttive;</w:t>
        <w:br/>
        <w:t>b) l’estensione dell’ambito soggettivo o oggettivo di applicazione delle regole rispetto a quanto previsto dalle direttive, ove comporti maggiori oneri amministrativi per i destinatari;</w:t>
        <w:br/>
        <w:t>c) l’introduzione o il mantenimento di sanzioni, procedure o meccanismi operativi più gravosi o complessi di quelli strettamente necessari per l’attuazione delle direttive.</w:t>
        <w:br/>
        <w:t>24-quater. L’amministrazione dà conto delle circostanze eccezionali, valutate nell’analisi d’impatto della regolamentazione, in relazione alle quali si rende necessario il superamento del livello minimo di regolazione comunitaria. Per gli atti normativi non sottoposti ad AIR, le Amministrazioni utilizzano comunque, i metodi di analisi definiti dalle direttive di cui al comma 6 del presente articolo».</w:t>
      </w:r>
      <w:r>
        <w:rPr/>
        <w:t xml:space="preserve"> </w:t>
      </w:r>
    </w:p>
    <w:p>
      <w:pPr>
        <w:pStyle w:val="Normal"/>
        <w:jc w:val="center"/>
        <w:rPr/>
      </w:pPr>
      <w:r>
        <w:rPr/>
        <w:t xml:space="preserve">(omissis) </w:t>
      </w:r>
    </w:p>
    <w:p>
      <w:pPr>
        <w:pStyle w:val="NormaleWeb"/>
        <w:jc w:val="center"/>
        <w:rPr/>
      </w:pPr>
      <w:r>
        <w:rPr/>
      </w:r>
    </w:p>
    <w:p>
      <w:pPr>
        <w:pStyle w:val="Normal"/>
        <w:jc w:val="center"/>
        <w:rPr/>
      </w:pPr>
      <w:r>
        <w:rPr/>
        <mc:AlternateContent>
          <mc:Choice Requires="wps">
            <w:drawing>
              <wp:inline distT="0" distB="0" distL="0" distR="0">
                <wp:extent cx="6120130" cy="57150"/>
                <wp:effectExtent l="0" t="0" r="0" b="0"/>
                <wp:docPr id="1" name=""/>
                <a:graphic xmlns:a="http://schemas.openxmlformats.org/drawingml/2006/main">
                  <a:graphicData uri="http://schemas.microsoft.com/office/word/2010/wordprocessingShape">
                    <wps:wsp>
                      <wps:cNvSpPr/>
                      <wps:spPr>
                        <a:xfrm>
                          <a:off x="0" y="0"/>
                          <a:ext cx="6120000" cy="572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55pt;width:481.85pt;height:4.45pt;mso-wrap-style:none;v-text-anchor:middle;mso-position-vertical:top">
                <v:fill o:detectmouseclick="t" type="solid" color2="aqua"/>
                <v:stroke color="#3465a4" joinstyle="round" endcap="flat"/>
                <w10:wrap type="square"/>
              </v:rect>
            </w:pict>
          </mc:Fallback>
        </mc:AlternateContent>
      </w:r>
    </w:p>
    <w:p>
      <w:pPr>
        <w:pStyle w:val="NormaleWeb"/>
        <w:jc w:val="center"/>
        <w:rPr/>
      </w:pPr>
      <w:bookmarkStart w:id="5" w:name="legge246"/>
      <w:bookmarkEnd w:id="5"/>
      <w:r>
        <w:rPr>
          <w:b/>
          <w:bCs/>
        </w:rPr>
        <w:br/>
      </w:r>
      <w:r>
        <w:rPr>
          <w:b/>
          <w:bCs/>
          <w:sz w:val="36"/>
          <w:szCs w:val="36"/>
        </w:rPr>
        <w:t>Legge 28 novembre 2005, n. 246</w:t>
        <w:br/>
      </w:r>
      <w:r>
        <w:rPr>
          <w:b/>
          <w:bCs/>
          <w:sz w:val="27"/>
          <w:szCs w:val="27"/>
        </w:rPr>
        <w:t>Semplificazione e riassetto normativo per l’anno 2005</w:t>
      </w:r>
      <w:r>
        <w:rPr>
          <w:sz w:val="27"/>
          <w:szCs w:val="27"/>
        </w:rPr>
        <w:br/>
      </w:r>
      <w:r>
        <w:rPr/>
        <w:t xml:space="preserve">(G.U. n. 280 del 1°dicembre 2005) </w:t>
      </w:r>
    </w:p>
    <w:p>
      <w:pPr>
        <w:pStyle w:val="NormaleWeb"/>
        <w:jc w:val="center"/>
        <w:rPr/>
      </w:pPr>
      <w:r>
        <w:rPr/>
        <w:t>(omissis)</w:t>
      </w:r>
    </w:p>
    <w:p>
      <w:pPr>
        <w:pStyle w:val="NormaleWeb"/>
        <w:rPr/>
      </w:pPr>
      <w:r>
        <w:rPr>
          <w:b/>
          <w:bCs/>
        </w:rPr>
        <w:t>Art. 14. (Semplificazione della legislazione)</w:t>
      </w:r>
      <w:r>
        <w:rPr/>
        <w:t xml:space="preserve"> </w:t>
      </w:r>
    </w:p>
    <w:p>
      <w:pPr>
        <w:pStyle w:val="NormaleWeb"/>
        <w:rPr/>
      </w:pPr>
      <w:r>
        <w:rPr/>
        <w:t xml:space="preserve">1. L’analisi dell’impatto della regolamentazione (AIR) consiste nella valutazione preventiva degli effetti di ipotesi di intervento normativo ricadenti sulle attività dei cittadini e delle imprese e sull’organizzazione e sul funzionamento delle pubbliche amministrazioni, mediante comparazione di opzioni alternative. </w:t>
      </w:r>
    </w:p>
    <w:p>
      <w:pPr>
        <w:pStyle w:val="NormaleWeb"/>
        <w:rPr/>
      </w:pPr>
      <w:r>
        <w:rPr/>
        <w:t xml:space="preserve">2. L’AIR costituisce un supporto alle decisioni dell’organo politico di vertice dell’amministrazione in ordine all’opportunità dell’intervento normativo. </w:t>
      </w:r>
    </w:p>
    <w:p>
      <w:pPr>
        <w:pStyle w:val="NormaleWeb"/>
        <w:rPr/>
      </w:pPr>
      <w:r>
        <w:rPr/>
        <w:t xml:space="preserve">3. L’elaborazione degli schemi di atti normativi del Governo è sottoposta all’AIR, salvo i casi di esclusione previsti dai decreti di cui al comma 5 e i casi di esenzione di cui al comma 8. </w:t>
      </w:r>
    </w:p>
    <w:p>
      <w:pPr>
        <w:pStyle w:val="NormaleWeb"/>
        <w:rPr/>
      </w:pPr>
      <w:r>
        <w:rPr/>
        <w:t xml:space="preserve">4. La verifica dell’impatto della regolamentazione (VIR) consiste nella valutazione, anche periodica, del raggiungimento delle finalità e nella stima dei costi e degli effetti prodotti da atti normativi sulle attività dei cittadini e delle imprese e sull’organizzazione e sul funzionamento delle pubbliche amministrazioni. La VIR è applicata dopo il primo biennio dalla data di entrata in vigore della legge oggetto di valutazione. Successivamente essa è effettuata periodicamente a scadenze biennali. </w:t>
      </w:r>
      <w:bookmarkStart w:id="6" w:name="lex246_c5"/>
      <w:bookmarkEnd w:id="6"/>
    </w:p>
    <w:p>
      <w:pPr>
        <w:pStyle w:val="NormaleWeb"/>
        <w:rPr/>
      </w:pPr>
      <w:r>
        <w:rPr/>
        <w:t>5. Con decreti del Presidente del Consiglio dei ministri, adottati ai sensi dell’articolo 17, comma 3, della legge 23 agosto 1988, n. 400, sono definiti entro centottanta giorni dalla data di entrata in vigore della presente legge:</w:t>
        <w:br/>
        <w:t>a) i criteri generali e le procedure dell’AIR, compresa la fase della consultazione;</w:t>
        <w:br/>
        <w:t>b) le tipologie sostanziali, i casi e le modalità di esclusione dell’AIR;</w:t>
        <w:br/>
        <w:t>c) i criteri generali e le procedure, nonchè l’individuazione dei casi di effettuazione della VIR;</w:t>
        <w:br/>
        <w:t xml:space="preserve">d) i criteri ed i contenuti generali della relazione al Parlamento di cui al comma 10. </w:t>
      </w:r>
    </w:p>
    <w:p>
      <w:pPr>
        <w:pStyle w:val="NormaleWeb"/>
        <w:rPr/>
      </w:pPr>
      <w:r>
        <w:rPr/>
        <w:t xml:space="preserve">5-bis. La relazione AIR di cui al comma 5, lettera a), dà altresì conto, in apposita sezione, del rispetto dei livelli minimi di regolazione comunitaria ai sensi dei commi 24-bis, 24-ter e 24-quater. </w:t>
      </w:r>
      <w:r>
        <w:rPr>
          <w:i/>
          <w:iCs/>
          <w:color w:val="FF0000"/>
        </w:rPr>
        <w:t>(comma 5-bis inserito dall’</w:t>
      </w:r>
      <w:r>
        <w:fldChar w:fldCharType="begin"/>
      </w:r>
      <w:r>
        <w:rPr>
          <w:rStyle w:val="InternetLink"/>
          <w:i/>
          <w:iCs/>
        </w:rPr>
        <w:instrText xml:space="preserve"> HYPERLINK "http://www.robertostefanoni.it/a/norme/dirpcm_14_22-12-11.htm" \l "legge183_2a"</w:instrText>
      </w:r>
      <w:r>
        <w:rPr>
          <w:rStyle w:val="InternetLink"/>
          <w:i/>
          <w:iCs/>
        </w:rPr>
        <w:fldChar w:fldCharType="separate"/>
      </w:r>
      <w:r>
        <w:rPr>
          <w:rStyle w:val="InternetLink"/>
          <w:i/>
          <w:iCs/>
        </w:rPr>
        <w:t>art. 15, comma 2, lettera a) della Legge 12 novembre 2011</w:t>
      </w:r>
      <w:r>
        <w:rPr>
          <w:rStyle w:val="InternetLink"/>
          <w:i/>
          <w:iCs/>
        </w:rPr>
        <w:fldChar w:fldCharType="end"/>
      </w:r>
      <w:r>
        <w:rPr>
          <w:i/>
          <w:iCs/>
          <w:color w:val="FF0000"/>
        </w:rPr>
        <w:t>, n. 183)</w:t>
      </w:r>
      <w:r>
        <w:rPr/>
        <w:t xml:space="preserve"> </w:t>
      </w:r>
    </w:p>
    <w:p>
      <w:pPr>
        <w:pStyle w:val="NormaleWeb"/>
        <w:rPr/>
      </w:pPr>
      <w:r>
        <w:rPr/>
        <w:t xml:space="preserve">6. I metodi di analisi e i modelli di AIR, nonchè i metodi relativi alla VIR, sono adottati con direttive del Presidente del Consiglio dei ministri e sono sottoposti a revisione, con cadenza non superiore al triennio. </w:t>
      </w:r>
    </w:p>
    <w:p>
      <w:pPr>
        <w:pStyle w:val="NormaleWeb"/>
        <w:rPr/>
      </w:pPr>
      <w:r>
        <w:rPr/>
        <w:t xml:space="preserve">7. L’amministrazione competente a presentare l’iniziativa normativa provvede all’AIR e comunica al Dipartimento per gli affari giuridici e legislativi (DAGL) della Presidenza del Consiglio dei ministri i risultati dell’AIR. </w:t>
      </w:r>
    </w:p>
    <w:p>
      <w:pPr>
        <w:pStyle w:val="NormaleWeb"/>
        <w:rPr/>
      </w:pPr>
      <w:r>
        <w:rPr/>
        <w:t xml:space="preserve">8. Il DAGL assicura il coordinamento delle amministrazioni in materia di AIR e di VIR. Il DAGL, su motivata richiesta dell’amministrazione interessata, può consentire l’eventuale esenzione dall’AIR. </w:t>
      </w:r>
    </w:p>
    <w:p>
      <w:pPr>
        <w:pStyle w:val="NormaleWeb"/>
        <w:rPr/>
      </w:pPr>
      <w:r>
        <w:rPr/>
        <w:t xml:space="preserve">9. Le amministrazioni, nell’ambito della propria autonomia organizzativa e senza oneri aggiuntivi, individuano l’ufficio responsabile del coordinamento delle attività connesse all’effettuazione dell’AIR e della VIR di rispettiva competenza. Nel caso non sia possibile impiegare risorse interne o di altri soggetti pubblici, le amministrazioni possono avvalersi di esperti o di società di ricerca specializzate, nel rispetto della normativa vigente e, comunque, nei limiti delle disponibilità finanziarie. </w:t>
      </w:r>
    </w:p>
    <w:p>
      <w:pPr>
        <w:pStyle w:val="NormaleWeb"/>
        <w:rPr/>
      </w:pPr>
      <w:r>
        <w:rPr/>
        <w:t xml:space="preserve">10. Entro il 31 marzo di ogni anno, le amministrazioni comunicano al DAGL i dati e gli elementi informativi necessari per la presentazione al Parlamento, entro il 30 aprile, della relazione annuale del Presidente del Consiglio dei ministri sullo stato di applicazione dell’AIR. </w:t>
      </w:r>
    </w:p>
    <w:p>
      <w:pPr>
        <w:pStyle w:val="NormaleWeb"/>
        <w:rPr/>
      </w:pPr>
      <w:r>
        <w:rPr/>
        <w:t xml:space="preserve">11. È abrogato l’articolo 5, comma 1, della legge 8 marzo 1999, n. 50. </w:t>
      </w:r>
    </w:p>
    <w:p>
      <w:pPr>
        <w:pStyle w:val="NormaleWeb"/>
        <w:rPr/>
      </w:pPr>
      <w:r>
        <w:rPr/>
        <w:t xml:space="preserve">12. Al fine di procedere all’attività di riordino normativo prevista dalla legislazione vigente, il Governo, avvalendosi dei risultati dell’attività di cui all’articolo 107 della legge 23 dicembre 2000, n. 388, entro ventiquattro mesi dalla data di entrata in vigore della presente legge, individua le disposizioni legislative statali vigenti, evidenziando le incongruenze e le antinomie normative relative ai diversi settori legislativi, e trasmette al Parlamento una relazione finale. </w:t>
      </w:r>
    </w:p>
    <w:p>
      <w:pPr>
        <w:pStyle w:val="NormaleWeb"/>
        <w:rPr/>
      </w:pPr>
      <w:r>
        <w:rPr/>
        <w:t xml:space="preserve">13. Le somme non utilizzate relative all’anno 2005 del fondo destinato al finanziamento di iniziative volte a promuovere l’informatizzazione e la classificazione della normativa vigente, di cui all’articolo 107 della legge 23 dicembre 2000, n. 388, possono essere versate all’entrata del bilancio dello Stato, per essere successivamente riassegnate alle pertinenti unità previsionali di base dello stato di previsione del Ministero della giustizia, al fine di finanziare i progetti approvati dal Comitato guida, costituito con decreto del Presidente del Consiglio dei ministri 24 gennaio 2003, pubblicato nella </w:t>
      </w:r>
      <w:r>
        <w:rPr>
          <w:i/>
          <w:iCs/>
        </w:rPr>
        <w:t xml:space="preserve">Gazzetta Ufficiale </w:t>
      </w:r>
      <w:r>
        <w:rPr/>
        <w:t xml:space="preserve">n. 35 del 12 febbraio 2003. </w:t>
      </w:r>
    </w:p>
    <w:p>
      <w:pPr>
        <w:pStyle w:val="NormaleWeb"/>
        <w:rPr/>
      </w:pPr>
      <w:r>
        <w:rPr/>
        <w:t>14. Entro ventiquattro mesi dalla scadenza del termine di cui al comma 12, il Governo è delegato ad adottare, con le modalità di cui all’articolo 20 della legge 15 marzo 1997, n. 59, e successive modificazioni, decreti legislativi che individuano le disposizioni legislative statali, pubblicate anteriormente al 1º gennaio 1970, anche se modificate con provvedimenti successivi, delle quali si ritiene indispensabile la permanenza in vigore, nel rispetto dell’articolo 1, comma 2, della legge 5 giugno 2003, n. 131, e secondo i seguenti princìpi e criteri direttivi:</w:t>
        <w:br/>
        <w:t>a) esclusione delle disposizioni oggetto di abrogazione tacita o implicita;</w:t>
        <w:br/>
        <w:t>b) esclusione delle disposizioni che abbiano esaurito o siano prive di effettivo contenuto normativo o siano comunque obsolete;</w:t>
        <w:br/>
        <w:t>c) identificazione delle disposizioni la cui abrogazione comporterebbe lesione dei diritti costituzionali dei cittadini;</w:t>
        <w:br/>
        <w:t>d) identificazione delle disposizioni indispensabili per la regolamentazione di ciascun settore, anche utilizzando a tal fine le procedure di analisi e verifica dell’impatto della regolazione;</w:t>
        <w:br/>
        <w:t>e) organizzazione delle disposizioni da mantenere in vigore per settori omogenei o per materie, secondo il contenuto precettivo di ciascuna di esse;</w:t>
        <w:br/>
        <w:t>f) garanzia della coerenza giuridica, logica e sistematica della normativa;</w:t>
        <w:br/>
        <w:t xml:space="preserve">g) identificazione delle disposizioni la cui abrogazione comporterebbe effetti anche indiretti sulla finanza pubblica. </w:t>
      </w:r>
    </w:p>
    <w:p>
      <w:pPr>
        <w:pStyle w:val="NormaleWeb"/>
        <w:rPr/>
      </w:pPr>
      <w:r>
        <w:rPr/>
        <w:t xml:space="preserve">15. I decreti legislativi di cui al comma 14 provvedono altresì alla semplificazione o al riassetto della materia che ne è oggetto, nel rispetto dei princìpi e criteri direttivi di cui all’articolo 20 della legge 15 marzo 1997, n. 59, e successive modificazioni, anche al fine di armonizzare le disposizioni mantenute in vigore con quelle pubblicate successivamente alla data del 1º gennaio 1970. </w:t>
      </w:r>
    </w:p>
    <w:p>
      <w:pPr>
        <w:pStyle w:val="NormaleWeb"/>
        <w:rPr/>
      </w:pPr>
      <w:r>
        <w:rPr/>
        <w:t xml:space="preserve">16. Decorso il termine di cui al comma 14, tutte le disposizioni legislative statali pubblicate anteriormente al 1º gennaio 1970, anche se modificate con provvedimenti successivi, sono abrogate. </w:t>
      </w:r>
    </w:p>
    <w:p>
      <w:pPr>
        <w:pStyle w:val="NormaleWeb"/>
        <w:rPr/>
      </w:pPr>
      <w:r>
        <w:rPr/>
        <w:t>17. Rimangono in vigore:</w:t>
        <w:br/>
        <w:t>a) le disposizioni contenute nel codice civile, nel codice penale, nel codice di procedura civile, nel codice di procedura penale, nel codice della navigazione, comprese le disposizioni preliminari e di attuazione, e in ogni altro testo normativo che rechi nell’epigrafe l’indicazione codice ovvero testo unico;</w:t>
        <w:br/>
        <w:t>b) le disposizioni che disciplinano l’ordinamento degli organi costituzionali e degli organi aventi rilevanza costituzionale, nonchè le disposizioni relative all’ordinamento delle magistrature e dell’avvocatura dello Stato e al riparto della giurisdizione;</w:t>
        <w:br/>
        <w:t>c) le disposizioni contenute nei decreti ricognitivi, emanati ai sensi dell’articolo 1, comma 4, della legge 5 giugno 2003, n. 131, aventi per oggetto i princìpi fondamentali della legislazione dello Stato nelle materie previste dall’articolo 117, terzo comma, della Costituzione;</w:t>
        <w:br/>
        <w:t>d) le disposizioni che costituiscono adempimento di obblighi imposti dalla normativa comunitaria e le leggi di autorizzazione a ratificare trattati internazionali;</w:t>
        <w:br/>
        <w:t>e) le disposizioni tributarie e di bilancio e quelle concernenti le reti di acquisizione del gettito, anche derivante dal gioco;</w:t>
        <w:br/>
        <w:t>f) le disposizioni in materia previdenziale e assistenziale;</w:t>
        <w:br/>
        <w:t xml:space="preserve">g) le disposizioni indicate nei decreti legislativi di cui al comma 14. </w:t>
      </w:r>
    </w:p>
    <w:p>
      <w:pPr>
        <w:pStyle w:val="NormaleWeb"/>
        <w:rPr/>
      </w:pPr>
      <w:r>
        <w:rPr/>
        <w:t xml:space="preserve">18. Entro due anni dalla data di entrata in vigore dei decreti legislativi di cui al comma 14, nel rispetto degli stessi princìpi e criteri direttivi e previo parere della Commissione di cui al comma 19, possono essere emanate, con uno o più decreti legislativi, disposizioni integrative o correttive. </w:t>
      </w:r>
    </w:p>
    <w:p>
      <w:pPr>
        <w:pStyle w:val="NormaleWeb"/>
        <w:rPr/>
      </w:pPr>
      <w:r>
        <w:rPr/>
        <w:t xml:space="preserve">19. È istituita una Commissione parlamentare composta da venti senatori e venti deputati, nominati rispettivamente dal Presidente del Senato della Repubblica e dal Presidente della Camera dei deputati nel rispetto della proporzione esistente tra i gruppi parlamentari, su designazione dei gruppi medesimi.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 </w:t>
      </w:r>
    </w:p>
    <w:p>
      <w:pPr>
        <w:pStyle w:val="NormaleWeb"/>
        <w:rPr/>
      </w:pPr>
      <w:r>
        <w:rPr/>
        <w:t xml:space="preserve">20. Alle spese necessarie per il funzionamento della Commissione si provvede, in parti uguali, a carico dei bilanci interni di ciascuna delle due Camere. </w:t>
      </w:r>
    </w:p>
    <w:p>
      <w:pPr>
        <w:pStyle w:val="NormaleWeb"/>
        <w:rPr/>
      </w:pPr>
      <w:r>
        <w:rPr/>
        <w:t>21. La Commissione:</w:t>
        <w:br/>
        <w:t>a) esprime il parere sugli schemi dei decreti legislativi di cui al comma 14;</w:t>
        <w:br/>
        <w:t>b) verifica periodicamente lo stato di attuazione del procedimento per l’abrogazione generalizzata di norme di cui al comma 16 e ne riferisce ogni sei mesi alle Camere;</w:t>
        <w:br/>
        <w:t xml:space="preserve">c) esercita i compiti di cui all’articolo 5, comma 4, della legge 15 marzo 1997, n. 59. </w:t>
      </w:r>
    </w:p>
    <w:p>
      <w:pPr>
        <w:pStyle w:val="NormaleWeb"/>
        <w:rPr/>
      </w:pPr>
      <w:r>
        <w:rPr/>
        <w:t xml:space="preserve">22. Per l’acquisizione del parere, gli schemi dei decreti legislativi di cui al comma 14 sono trasmessi alla Commissione, che si pronuncia entro trenta giorni. Il Governo, ove ritenga di non accogliere, in tutto o in parte, le eventuali condizioni poste, ritrasmette il testo, con le proprie osservazioni e con le eventuali modificazioni, alla Commissione per il parere definitivo, da rendere nel termine di trenta giorni. Qualora il termine previsto per il parere della Commissione scada nei trenta giorni che precedono la scadenza del termine previsto dal comma 14, quest’ultimo è prorogato di novanta giorni. </w:t>
      </w:r>
    </w:p>
    <w:p>
      <w:pPr>
        <w:pStyle w:val="NormaleWeb"/>
        <w:rPr/>
      </w:pPr>
      <w:r>
        <w:rPr/>
        <w:t xml:space="preserve">23. La Commissione può chiedere una sola volta ai Presidenti delle Camere una proroga di venti giorni per l’adozione del parere, qualora ciò si renda necessario per la complessità della materia o per il numero di schemi trasmessi nello stesso periodo all’esame della Commissione. Trascorso il termine, eventualmente prorogato, il parere si intende espresso favorevolmente. Nel computo dei termini non viene considerato il periodo di sospensione estiva dei lavori parlamentari. </w:t>
      </w:r>
      <w:bookmarkStart w:id="7" w:name="lex246_c24"/>
      <w:bookmarkEnd w:id="7"/>
    </w:p>
    <w:p>
      <w:pPr>
        <w:pStyle w:val="NormaleWeb"/>
        <w:rPr/>
      </w:pPr>
      <w:r>
        <w:rPr/>
        <w:t xml:space="preserve">24. La Commissione esercita i compiti di cui al comma 21, lettera </w:t>
      </w:r>
      <w:r>
        <w:rPr>
          <w:i/>
          <w:iCs/>
        </w:rPr>
        <w:t xml:space="preserve">c), </w:t>
      </w:r>
      <w:r>
        <w:rPr/>
        <w:t xml:space="preserve">a decorrere dall’inizio della legislatura successiva alla data di entrata in vigore della presente legge. Dallo stesso termine cessano gli effetti dell’articolo 5, commi 1, 2 e 3, della legge 15 marzo 1997, n. 59. </w:t>
      </w:r>
    </w:p>
    <w:p>
      <w:pPr>
        <w:pStyle w:val="NormaleWeb"/>
        <w:rPr/>
      </w:pPr>
      <w:r>
        <w:rPr>
          <w:i/>
          <w:iCs/>
          <w:color w:val="FF0000"/>
        </w:rPr>
        <w:t>(commi 24-bis, ter e quater aggiunti dall’</w:t>
      </w:r>
      <w:r>
        <w:fldChar w:fldCharType="begin"/>
      </w:r>
      <w:r>
        <w:rPr>
          <w:rStyle w:val="InternetLink"/>
          <w:i/>
          <w:iCs/>
        </w:rPr>
        <w:instrText xml:space="preserve"> HYPERLINK "http://www.robertostefanoni.it/a/norme/dirpcm_14_22-12-11.htm" \l "legge183_2a"</w:instrText>
      </w:r>
      <w:r>
        <w:rPr>
          <w:rStyle w:val="InternetLink"/>
          <w:i/>
          <w:iCs/>
        </w:rPr>
        <w:fldChar w:fldCharType="separate"/>
      </w:r>
      <w:r>
        <w:rPr>
          <w:rStyle w:val="InternetLink"/>
          <w:i/>
          <w:iCs/>
        </w:rPr>
        <w:t>art. 15, comma 2, lettera b) della Legge 12 novembre 2011</w:t>
      </w:r>
      <w:r>
        <w:rPr>
          <w:rStyle w:val="InternetLink"/>
          <w:i/>
          <w:iCs/>
        </w:rPr>
        <w:fldChar w:fldCharType="end"/>
      </w:r>
      <w:r>
        <w:rPr>
          <w:i/>
          <w:iCs/>
          <w:color w:val="FF0000"/>
        </w:rPr>
        <w:t>, n. 183)</w:t>
      </w:r>
      <w:r>
        <w:rPr/>
        <w:br/>
        <w:t xml:space="preserve">24-bis. Gli atti di recepimento di direttive comunitarie non possono prevedere l’introduzione o il mantenimento di livelli di regolazione superiori a quelli minimi richiesti dalle direttive stesse, salvo quanto previsto al comma 24-quater. </w:t>
      </w:r>
    </w:p>
    <w:p>
      <w:pPr>
        <w:pStyle w:val="NormaleWeb"/>
        <w:rPr/>
      </w:pPr>
      <w:r>
        <w:rPr/>
        <w:t>24-ter. Costituiscono livelli di regolazione superiori a quelli minimi richiesti dalle direttive comunitarie:</w:t>
        <w:br/>
        <w:t>a) l’introduzione o il mantenimento di requisiti, standard, obblighi e oneri non strettamente necessari per l’attuazione delle direttive;</w:t>
        <w:br/>
        <w:t>b) l’estensione dell’ambito soggettivo o oggettivo di applicazione delle regole rispetto a quanto previsto dalle direttive, ove comporti maggiori oneri amministrativi per i destinatari;</w:t>
        <w:br/>
        <w:t xml:space="preserve">c) l’introduzione o il mantenimento di sanzioni, procedure o meccanismi operativi più gravosi o complessi di quelli strettamente necessari per l’attuazione delle direttive. </w:t>
      </w:r>
    </w:p>
    <w:p>
      <w:pPr>
        <w:pStyle w:val="NormaleWeb"/>
        <w:rPr/>
      </w:pPr>
      <w:r>
        <w:rPr/>
        <w:t xml:space="preserve">24-quater. L’amministrazione dà conto delle circostanze eccezionali, valutate nell’analisi d’impatto della regolamentazione, in relazione alle quali si rende necessario il superamento del livello minimo di regolazione comunitaria. Per gli atti normativi non sottoposti ad AIR, le Amministrazioni utilizzano comunque, i metodi di analisi definiti dalle direttive di cui al comma 6 del presente articolo. </w:t>
      </w:r>
    </w:p>
    <w:p>
      <w:pPr>
        <w:pStyle w:val="Normal"/>
        <w:jc w:val="center"/>
        <w:rPr/>
      </w:pPr>
      <w:r>
        <w:rPr/>
        <w:t xml:space="preserve">(omissis)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stefanoni.it/a/norme/dpr 445 28-12-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23:00Z</dcterms:created>
  <dc:creator>Camilla</dc:creator>
  <dc:description/>
  <cp:keywords/>
  <dc:language>en-US</dc:language>
  <cp:lastModifiedBy>Camilla</cp:lastModifiedBy>
  <dcterms:modified xsi:type="dcterms:W3CDTF">2013-01-22T19:24:00Z</dcterms:modified>
  <cp:revision>1</cp:revision>
  <dc:subject/>
  <dc:title>Legge 12 novembre 2011, n</dc:title>
</cp:coreProperties>
</file>