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DICHIARAZIONE SOSTITUTIVA DI CERTIFICAZION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lang w:val="en-GB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n-GB"/>
        </w:rPr>
        <w:t>(art. 46 T.U. – D.P.R. n. 445 del 28/12/2000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lang w:val="en-GB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l_ sottoscritt__ ___________________________________ ______________________________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nato a _______________________ il _______________, residente a 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via _____________________________________ nr. ______ tel. 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 qualità di </w:t>
      </w:r>
      <w:r>
        <w:rPr>
          <w:rFonts w:cs="Tahoma" w:ascii="Tahoma" w:hAnsi="Tahoma"/>
          <w:bCs/>
          <w:color w:val="000000"/>
          <w:sz w:val="22"/>
          <w:szCs w:val="22"/>
        </w:rPr>
        <w:t>legale rappresentante dell’ente ditta/società</w:t>
      </w:r>
      <w:r>
        <w:rPr>
          <w:rFonts w:cs="Tahoma" w:ascii="Tahoma" w:hAnsi="Tahoma"/>
          <w:color w:val="000000"/>
          <w:sz w:val="22"/>
          <w:szCs w:val="22"/>
        </w:rPr>
        <w:t>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•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CONSAPEVOLE </w:t>
      </w:r>
      <w:r>
        <w:rPr>
          <w:rFonts w:cs="Tahoma" w:ascii="Tahoma" w:hAnsi="Tahoma"/>
          <w:color w:val="000000"/>
          <w:sz w:val="22"/>
          <w:szCs w:val="22"/>
        </w:rPr>
        <w:t>che in caso di dichiarazioni mendaci il D.P.R. n.445/2000 prevede sanzioni penali e decadenza dai benefici (artt. 76 e 75), oltre che responsabilità civili ed amministrative, a carico del dichiarant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•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CONSAPEVOLE </w:t>
      </w:r>
      <w:r>
        <w:rPr>
          <w:rFonts w:cs="Tahoma" w:ascii="Tahoma" w:hAnsi="Tahoma"/>
          <w:color w:val="000000"/>
          <w:sz w:val="22"/>
          <w:szCs w:val="22"/>
        </w:rPr>
        <w:t>dell’art.15,comma1, legge 12 novembre 2011 n.183 (Stabilità 2012) e della Direttiva del Dipartimento per la Funzione Pubblica n.14 del 22 dicembre 2011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•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INFORMATO/A </w:t>
      </w:r>
      <w:r>
        <w:rPr>
          <w:rFonts w:cs="Tahoma" w:ascii="Tahoma" w:hAnsi="Tahoma"/>
          <w:color w:val="000000"/>
          <w:sz w:val="22"/>
          <w:szCs w:val="22"/>
        </w:rPr>
        <w:t>che i dati forniti saranno utilizzati ai sensi del D.lgs 196/2003, con la presente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D I C H I A R 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40"/>
          <w:szCs w:val="40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di essere nato/a a_______________________________________il______________________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40"/>
          <w:szCs w:val="40"/>
        </w:rPr>
        <w:t>□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di essere residente a___________________________ via/piazza ________________________ c.a.p. _________ n. ____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40"/>
          <w:szCs w:val="40"/>
        </w:rPr>
        <w:t>□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di essere in possesso del seguente numero di codice fiscale ____________________________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40"/>
          <w:szCs w:val="40"/>
        </w:rPr>
        <w:t>□</w:t>
      </w:r>
      <w:r>
        <w:rPr>
          <w:rFonts w:eastAsia="Tahoma" w:cs="Tahoma" w:ascii="Tahoma" w:hAnsi="Tahoma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di essere cittadino/a italiano/a ovvero cittadino del seguente paese dell’Unione Europea 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40"/>
          <w:szCs w:val="40"/>
        </w:rPr>
        <w:t>□</w:t>
      </w:r>
      <w:r>
        <w:rPr>
          <w:rFonts w:eastAsia="Tahoma" w:cs="Tahoma" w:ascii="Tahoma" w:hAnsi="Tahoma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di godere dei diritti politici e di essere iscritto/a nelle liste elettorali del comune di ______________________________________ ovvero di non essere iscritto/a nelle liste elettorali per il seguente motivo_________________________________________________________ ovvero di essere stato cancellato dalle liste elettorali a causa di_____________________________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40"/>
          <w:szCs w:val="40"/>
        </w:rPr>
        <w:t>□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di essere il legale rappresentate dell’ente, ditta/società_________________________________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40"/>
          <w:szCs w:val="40"/>
        </w:rPr>
        <w:t>□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che l'ente, del quale è il rappresentante legale, non è destinatario di provvedimenti giudiziari che rendono applicabili le sanzioni amministrative di cui al D.l.vo 8 giugno 2001 n. 231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40"/>
          <w:szCs w:val="40"/>
        </w:rPr>
        <w:t>□</w:t>
      </w:r>
      <w:r>
        <w:rPr>
          <w:rFonts w:eastAsia="Tahoma" w:cs="Tahoma" w:ascii="Tahoma" w:hAnsi="Tahoma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di non trovarsi quale persona fisica e che l’ente, la ditta/società di cui è il legale rappresentante non si trova in stato di liquidazione o di fallimento e di non aver presentato in nessuna delle due ipotesi domanda di concordato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40"/>
          <w:szCs w:val="40"/>
        </w:rPr>
        <w:t>□</w:t>
      </w:r>
      <w:r>
        <w:rPr>
          <w:rFonts w:eastAsia="Tahoma" w:cs="Tahoma" w:ascii="Tahoma" w:hAnsi="Tahoma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che l’ente, ditta, società di cui è legale rappresentante ha assolto ai seguenti obblighi contributivi _________________________________________________________________ e che pertanto è in posizione regolare relativamente a rilascio del D.U.R.C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40"/>
          <w:szCs w:val="40"/>
        </w:rPr>
        <w:t>□</w:t>
      </w:r>
      <w:r>
        <w:rPr>
          <w:rFonts w:eastAsia="Tahoma" w:cs="Tahoma" w:ascii="Tahoma" w:hAnsi="Tahoma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che l’ente, ditta, società di cui è legale rappresentante ha assolto a tutti gli obblighi fiscali ed erariali e che pertanto è in posizione regolare relativamente alla verifica di tale posizione presso Equitalia s.p.a.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40"/>
          <w:szCs w:val="40"/>
        </w:rPr>
        <w:t>□</w:t>
      </w:r>
      <w:r>
        <w:rPr>
          <w:rFonts w:eastAsia="Tahoma" w:cs="Tahoma" w:ascii="Tahoma" w:hAnsi="Tahoma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che il codice fiscale/partita IVA dell’ente, ditta, società di cui è legale rappresentante è 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40"/>
          <w:szCs w:val="40"/>
        </w:rPr>
        <w:t>□</w:t>
      </w:r>
      <w:r>
        <w:rPr>
          <w:rFonts w:eastAsia="Tahoma" w:cs="Tahoma" w:ascii="Tahoma" w:hAnsi="Tahoma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che l’ente, ditta, società ________________________ di cui è legale rappresentante è regolarmente iscritta alla Camera di Commercio della Provincia di___________________________ _________________________ al numero 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40"/>
          <w:szCs w:val="40"/>
        </w:rPr>
        <w:t>□</w:t>
      </w:r>
      <w:r>
        <w:rPr>
          <w:rFonts w:eastAsia="Tahoma" w:cs="Tahoma" w:ascii="Tahoma" w:hAnsi="Tahoma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che la situazione economica dedotta dalla dichiarazione dei redditi dell’ente, ditta, società che rappresenta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er l’anno _______ è la seguente: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er l’anno _______ è la seguente: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er l’anno _______ è la seguente:__________________________________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40"/>
          <w:szCs w:val="40"/>
        </w:rPr>
        <w:t>□</w:t>
      </w:r>
      <w:r>
        <w:rPr>
          <w:rFonts w:cs="Tahoma" w:ascii="Tahoma" w:hAnsi="Tahoma"/>
          <w:color w:val="000000"/>
          <w:sz w:val="22"/>
          <w:szCs w:val="22"/>
        </w:rPr>
        <w:t>di non aver riportato condanne penali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40"/>
          <w:szCs w:val="40"/>
        </w:rPr>
        <w:t>□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di aver riportato quale persona fisica le seguenti condanne penali________________________ 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40"/>
          <w:szCs w:val="40"/>
        </w:rPr>
        <w:t>□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di non avere quale persona fisica procedimenti penali pendenti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40"/>
          <w:szCs w:val="40"/>
        </w:rPr>
        <w:t>□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di avere quale persona fisica i seguenti procedimenti penali pendenti______________________ 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40"/>
          <w:szCs w:val="40"/>
        </w:rPr>
        <w:t>□</w:t>
      </w:r>
      <w:r>
        <w:rPr>
          <w:rFonts w:eastAsia="Tahoma" w:cs="Tahoma" w:ascii="Tahoma" w:hAnsi="Tahoma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di non essere destinatario, quale persona fisica e quale legale rappresentate dell’ente, ditta, società____________________ di provvedimenti che riguardano l'applicazione di misure di sicurezza e di prevenzione, di decisioni civili e provvedimenti amministrativi iscritti, ai sensi della vigente normativa, nel casellario giudiziale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40"/>
          <w:szCs w:val="40"/>
        </w:rPr>
        <w:t>□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di non essere a conoscenza, quale persona fisica e quale legale rappresentate dell’ente, ditta, società ___________________  di essere sottoposto a procedimenti penali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Livorno</w:t>
      </w:r>
      <w:r>
        <w:rPr>
          <w:rFonts w:cs="Tahoma" w:ascii="Tahoma" w:hAnsi="Tahoma"/>
          <w:color w:val="000000"/>
          <w:sz w:val="22"/>
          <w:szCs w:val="22"/>
        </w:rPr>
        <w:t xml:space="preserve">, lì ___________________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right="440" w:hanging="0"/>
        <w:jc w:val="center"/>
        <w:rPr/>
      </w:pP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Il dichiarante</w:t>
      </w:r>
    </w:p>
    <w:p>
      <w:pPr>
        <w:pStyle w:val="Normal"/>
        <w:spacing w:lineRule="auto" w:line="360"/>
        <w:jc w:val="right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auto"/>
    <w:pitch w:val="default"/>
  </w:font>
  <w:font w:name="Tahoma">
    <w:charset w:val="00"/>
    <w:family w:val="swiss"/>
    <w:pitch w:val="variable"/>
  </w:font>
  <w:font w:name="TimesNewRoman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!Ps2OcuAe" w:cs="Times New Roman"/>
      <w:color w:val="auto"/>
      <w:sz w:val="24"/>
      <w:szCs w:val="24"/>
      <w:lang w:val="it-IT" w:eastAsia="zh-TW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5">
    <w:name w:val=" Carattere Carattere5"/>
    <w:basedOn w:val="Carpredefinitoparagrafo"/>
    <w:qFormat/>
    <w:rPr>
      <w:rFonts w:eastAsia="PMingLiU;!Ps2OcuAe"/>
      <w:sz w:val="24"/>
      <w:szCs w:val="24"/>
      <w:lang w:val="it-IT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09:36:00Z</dcterms:created>
  <dc:creator>Camilla</dc:creator>
  <dc:description/>
  <cp:keywords/>
  <dc:language>en-US</dc:language>
  <cp:lastModifiedBy>Camilla</cp:lastModifiedBy>
  <dcterms:modified xsi:type="dcterms:W3CDTF">2013-01-28T19:15:00Z</dcterms:modified>
  <cp:revision>3</cp:revision>
  <dc:subject/>
  <dc:title/>
</cp:coreProperties>
</file>