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before="6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1938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DIDATTICA STATALE VII CIRCOLO “G. CARDUCCI”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0"/>
        </w:rPr>
        <w:t>Piazza Sforzini, 18 – 57128 - Livorno   CF:80008560494    Tel. 0586/502356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Fax. 0586/503979</w:t>
      </w:r>
    </w:p>
    <w:p>
      <w:pPr>
        <w:pStyle w:val="Normal"/>
        <w:keepLines/>
        <w:widowControl w:val="false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keepLines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keepLines/>
        <w:widowControl w:val="false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CERTIFICAZIONE SERVIZIO PER TF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art. 46 T.U. – D.P.R. n. 445 del 28/12/2000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__ il 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 via _______________________________ n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n qualità di ____________________________________ </w:t>
      </w:r>
      <w:r>
        <w:rPr>
          <w:rFonts w:cs="Tahoma" w:ascii="Tahoma" w:hAnsi="Tahoma"/>
          <w:sz w:val="22"/>
          <w:szCs w:val="22"/>
        </w:rPr>
        <w:t>in servizio nell’a.s. 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CONSAPEVOLE </w:t>
      </w:r>
      <w:r>
        <w:rPr>
          <w:rFonts w:cs="Tahoma" w:ascii="Tahoma" w:hAnsi="Tahoma"/>
          <w:sz w:val="22"/>
          <w:szCs w:val="22"/>
        </w:rPr>
        <w:t>che in caso di dichiarazioni mendaci il D.P.R. n.445/2000 prevede sanzioni penali e decadenza dai benefici (artt. 76 e 75), oltre che responsabilità civili ed amministrative, a carico del dichiarant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CONSAPEVOLE </w:t>
      </w:r>
      <w:r>
        <w:rPr>
          <w:rFonts w:cs="Tahoma" w:ascii="Tahoma" w:hAnsi="Tahoma"/>
          <w:sz w:val="22"/>
          <w:szCs w:val="22"/>
        </w:rPr>
        <w:t>dell’art.15,comma1, legge 12 novembre 2011 n.183 (Stabilità 2012) e della Direttiva del Dipartimento per la Funzione Pubblica n.14 del 22 dicembre 201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INFORMATO/A </w:t>
      </w:r>
      <w:r>
        <w:rPr>
          <w:rFonts w:cs="Tahoma" w:ascii="Tahoma" w:hAnsi="Tahoma"/>
          <w:sz w:val="22"/>
          <w:szCs w:val="22"/>
        </w:rPr>
        <w:t>che i dati forniti saranno utilizzati ai sensi del D.lgs 196/2003, con la pres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fini dell’accertamento del servizio continuativo valido per il TFR di aver prestato il seguente servizio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268"/>
        <w:gridCol w:w="2268"/>
        <w:gridCol w:w="2268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qualità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lencare eventuali assen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on retribu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ivorno, __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180" w:before="600" w:after="0"/>
      <w:jc w:val="both"/>
      <w:textAlignment w:val="baseline"/>
    </w:pPr>
    <w:rPr>
      <w:rFonts w:ascii="Arial" w:hAnsi="Arial" w:cs="Arial"/>
      <w:spacing w:val="-5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5:00Z</dcterms:created>
  <dc:creator>Carducci</dc:creator>
  <dc:description/>
  <cp:keywords/>
  <dc:language>en-US</dc:language>
  <cp:lastModifiedBy>Camilla</cp:lastModifiedBy>
  <dcterms:modified xsi:type="dcterms:W3CDTF">2013-02-28T16:45:00Z</dcterms:modified>
  <cp:revision>2</cp:revision>
  <dc:subject/>
  <dc:title/>
</cp:coreProperties>
</file>