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8635" cy="571500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certificata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>(art. 46 T.U. – D.P.R. n. 445 del 28/12/2000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l_ sottoscritt__ ___________________________________ 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 a _______________________ il _______________, residente a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 _____________________________________ nr. ______ tel.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in qualità di DOCENTE : </w:t>
      </w:r>
      <w:r>
        <w:rPr>
          <w:rFonts w:cs="Tahoma" w:ascii="Tahoma" w:hAnsi="Tahoma"/>
          <w:sz w:val="22"/>
          <w:szCs w:val="22"/>
        </w:rPr>
        <w:t>in servizio nell’a.s. _________ presso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in qualità di A.T.A. : </w:t>
      </w:r>
      <w:r>
        <w:rPr>
          <w:rFonts w:cs="Tahoma" w:ascii="Tahoma" w:hAnsi="Tahoma"/>
          <w:sz w:val="22"/>
          <w:szCs w:val="22"/>
        </w:rPr>
        <w:t>in servizio nell’a.s. ___________ presso 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APEVOLE </w:t>
      </w:r>
      <w:r>
        <w:rPr>
          <w:rFonts w:cs="Tahoma" w:ascii="Tahoma" w:hAnsi="Tahoma"/>
          <w:color w:val="000000"/>
          <w:sz w:val="22"/>
          <w:szCs w:val="22"/>
        </w:rPr>
        <w:t>che in caso di dichiarazioni mendaci il D.P.R. n.445 del 28/12/2000 prevede sanzioni penali e decadenza dai benefici (artt. 76 e 75), oltre che responsabilità civili ed amministrative, a carico del dichiar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APEVOLE </w:t>
      </w:r>
      <w:r>
        <w:rPr>
          <w:rFonts w:cs="Tahoma" w:ascii="Tahoma" w:hAnsi="Tahoma"/>
          <w:color w:val="000000"/>
          <w:sz w:val="22"/>
          <w:szCs w:val="22"/>
        </w:rPr>
        <w:t>dell’art.15,comma1, legge 12 novembre 2011 n.183 (Stabilità 2012) e della Direttiva n.14 del Dipartimento per la Funzione Pubblica del 22 dicembre 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NFORMATO/A </w:t>
      </w:r>
      <w:r>
        <w:rPr>
          <w:rFonts w:cs="Tahoma" w:ascii="Tahoma" w:hAnsi="Tahoma"/>
          <w:color w:val="000000"/>
          <w:sz w:val="22"/>
          <w:szCs w:val="22"/>
        </w:rPr>
        <w:t>che i dati forniti saranno utilizzati ai sensi del D.lgs 196/2003, con la presen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nato/a a_______________________________________il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residente a___________________________ via/piazza ________________________ c.a.p. _________ n. 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essere in possesso del seguente numero di codice fiscale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aver trasferito la residenza propria e della sua famiglia convivente in data _______________ a _____________________________ via/piazza ________________________________________ c.a.p. _______________ n. 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color w:val="000000"/>
          <w:sz w:val="22"/>
          <w:szCs w:val="22"/>
        </w:rPr>
        <w:t>di essere cittadino/a 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godere dei diritti politici e di essere iscritto nelle liste elettorali del comune di 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color w:val="000000"/>
          <w:sz w:val="22"/>
          <w:szCs w:val="22"/>
        </w:rPr>
        <w:t xml:space="preserve">di essere di stato civile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celibe, nubile, coniugato/a con…, vedovo/a di…, già coniugato) 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a propria famiglia convivente si compone di: _____________________________________ 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e lo stesso/a è in possesso del seguente titolo di studio   _____________________________ conseguito il _______________ presso  __________________________ voto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di essere in possesso della seguente qualifica professionale/titolo di specializzazione/abilitazione /master _______________________________ conseguito/a il _________________ presso ________________________________________voto 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he la propria situazione reddituale/economica per l’anno _________ è la seguente: 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disoccupato/a iscritto presso il Centro per l’impiego di__________________________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pensionato/a, categoria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essere </w:t>
      </w:r>
      <w:r>
        <w:rPr>
          <w:rFonts w:cs="Tahoma" w:ascii="Tahoma" w:hAnsi="Tahoma"/>
          <w:sz w:val="22"/>
          <w:szCs w:val="22"/>
        </w:rPr>
        <w:t xml:space="preserve">invalido/a categori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di essere studente iscritto presso __________________________________________________ per l’A.S. _____________alla classe______sez._____ ovvero per l’A.A._____________ al ____ anno della Facoltà di ________________________________________________________________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di non aver riportato condanne penali ovvero di aver riportato le seguenti condanne penali ___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di non avere procedimenti penali pendenti ovvero di aver i seguenti procedimenti penali pendenti</w:t>
      </w:r>
      <w:r>
        <w:rPr>
          <w:rFonts w:cs="Tahoma" w:ascii="Tahoma" w:hAnsi="Tahoma"/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non essere destinatario di alcun provvedimento che comporti l'applicazione di misure di sicurezza e/o di prevenzione, o di decisioni civili e di provvedimenti  amministrativi iscritti nel casellario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iudiziale ai sensi della vigente normativ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non essere a conoscenza di essere sottoposto a procedimenti penal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di allegare, ai fini dell’accertamento del servizio continuativo valido per il TFR, specifica autodichiar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di allegare, ai fini dell’accertamento del servizio prestato, specifica autodichiar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ivorno, lì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Dichiarante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!Ps2OcuAe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eastAsia="PMingLiU;!Ps2OcuAe"/>
      <w:sz w:val="24"/>
      <w:szCs w:val="24"/>
      <w:lang w:val="it-IT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scuole.carducci@tin.it" TargetMode="External"/><Relationship Id="rId5" Type="http://schemas.openxmlformats.org/officeDocument/2006/relationships/hyperlink" Target="mailto:direzione@pec.scuolecarducci.livorno.it" TargetMode="External"/><Relationship Id="rId6" Type="http://schemas.openxmlformats.org/officeDocument/2006/relationships/hyperlink" Target="mailto:LIEE00300B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35:00Z</dcterms:created>
  <dc:creator>Camilla</dc:creator>
  <dc:description/>
  <cp:keywords/>
  <dc:language>en-US</dc:language>
  <cp:lastModifiedBy>Camilla</cp:lastModifiedBy>
  <dcterms:modified xsi:type="dcterms:W3CDTF">2013-05-02T21:30:00Z</dcterms:modified>
  <cp:revision>7</cp:revision>
  <dc:subject/>
  <dc:title/>
</cp:coreProperties>
</file>