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certificata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irezione@pec.scuolecarducci.livorno.it</w:t>
        </w:r>
      </w:hyperlink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(art. 46 T.U. – D.P.R. n. 445 del 28/12/2000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l_ sottoscritt__ ___________________________________ 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 il _______________, residente a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 _____________________________________ nr. ______ tel. 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 qualità di GENITORE </w:t>
      </w:r>
      <w:r>
        <w:rPr>
          <w:rFonts w:cs="Tahoma" w:ascii="Tahoma" w:hAnsi="Tahoma"/>
          <w:color w:val="000000"/>
          <w:sz w:val="22"/>
          <w:szCs w:val="22"/>
        </w:rPr>
        <w:t>dell’allievo/a iscritto/a per l’A.S. _________alla classe ___ sez. 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APEVOLE </w:t>
      </w:r>
      <w:r>
        <w:rPr>
          <w:rFonts w:cs="Tahoma" w:ascii="Tahoma" w:hAnsi="Tahoma"/>
          <w:color w:val="000000"/>
          <w:sz w:val="22"/>
          <w:szCs w:val="22"/>
        </w:rPr>
        <w:t>che in caso di dichiarazioni mendaci il D.P.R. n.445 del 28/12/2000 prevede sanzioni penali e decadenza dai benefici (artt. 76 e 75), oltre che responsabilità civili ed amministrative, a carico del dichiar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APEVOLE </w:t>
      </w:r>
      <w:r>
        <w:rPr>
          <w:rFonts w:cs="Tahoma" w:ascii="Tahoma" w:hAnsi="Tahoma"/>
          <w:color w:val="000000"/>
          <w:sz w:val="22"/>
          <w:szCs w:val="22"/>
        </w:rPr>
        <w:t>dell’art.15,comma1, legge 12 novembre 2011 n.183 (Stabilità 2012) e della Direttiva n.14 del Dipartimento per la Funzione Pubblica del 22 dicembre 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FORMATO/A </w:t>
      </w:r>
      <w:r>
        <w:rPr>
          <w:rFonts w:cs="Tahoma" w:ascii="Tahoma" w:hAnsi="Tahoma"/>
          <w:color w:val="000000"/>
          <w:sz w:val="22"/>
          <w:szCs w:val="22"/>
        </w:rPr>
        <w:t>che i dati forniti saranno utilizzati ai sensi del D.lgs 196/2003, con la presen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nato/a a_______________________________________il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residente a___________________________ via/piazza ________________________ c.a.p. _________ n. 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essere in possesso del seguente numero di codice fiscale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aver trasferito la residenza propria e della sua famiglia convivente in data _______________ a _____________________________ via/piazza ________________________________________ c.a.p. _______________ n. 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color w:val="000000"/>
          <w:sz w:val="22"/>
          <w:szCs w:val="22"/>
        </w:rPr>
        <w:t>di essere cittadino/a 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godere dei diritti politici e di essere iscritto nelle liste elettorali del comune di 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color w:val="000000"/>
          <w:sz w:val="22"/>
          <w:szCs w:val="22"/>
        </w:rPr>
        <w:t xml:space="preserve">di essere di stato civile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celibe, nubile, coniugato/a con…, vedovo/a di…, già coniugato) 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a propria famiglia convivente si compone di: 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a propria situazione reddituale/economica per l’anno _______è la seguente: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il/la figlio/a_____________________________ nato/a a ___________________________ il ________________ frequenta/ha frequentato presso __________________________________ nell’A.S.___________ la classe _____ sez.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o stesso/a è in possesso del seguente titolo di studio   _____________________________ conseguito il ___________________ presso  ___________________________________________ voto 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he la propria situazione reddituale/economica per l’anno _________ è la seguente: 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disoccupato/a iscritto presso il Centro per l’impiego di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essere pensionato/a, cat.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l genitore affidatario del minore __________________________________________ a seguito della sentenza del Tribunale di _______________________ del 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l legale rappresentante/tutore/curatore e simili del minore______________________ ___________________________ a seguito della sentenza del Tribunale di____________________ _______________________ del 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ivorno, lì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dichiarante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新細明體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38:00Z</dcterms:created>
  <dc:creator>Camilla</dc:creator>
  <dc:description/>
  <cp:keywords/>
  <dc:language>en-US</dc:language>
  <cp:lastModifiedBy>Camilla</cp:lastModifiedBy>
  <dcterms:modified xsi:type="dcterms:W3CDTF">2013-01-01T10:06:00Z</dcterms:modified>
  <cp:revision>5</cp:revision>
  <dc:subject/>
  <dc:title/>
</cp:coreProperties>
</file>