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  <w:szCs w:val="20"/>
        </w:rPr>
        <w:t>Piazza Sforzini, 18 – 57128 - Livorno   CF:80008560494    Tel. 0586/502356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certificate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DIRIGENTE SCOLASTICA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 CIRCOLO “G. CARDUCCI”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I CERTIFICAZI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  il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alendosi del diritto sancito dall’art. 15 della legge 12 novembre 2011 n. 183 di presentare all’Amministrazione pubblica, esclusivamente, una dichiarazione in sostituzione delle certificazioni comprovanti stati, qualità personali e fatti, di cui all’art. 46 del D.P.R. 445/2000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apevole del fatto che il rilascio o l’utilizzo di dichiarazioni mendaci costituisce reato punito dal codice penale e comporta la decadenza dai benefici ottenuti mediante l’autocertificazione;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 la propria responsabilità, agli effetti degli artt. 40 e 46  del D.P.R. 28 dicembre 2000, n. 445, quanto segu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 rende la dichiarazione con riferimento all’istanza di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d è informato/a, come prevede l’art 13 del D.lgs  196 del 30 giugno 2003, e succ. modifiche e integrazioni, che l’amministrazione utilizzerà i dati personali in essa contenuti esclusivamente nel procedimento avviato con l’istanza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________________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Firma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cs="Tahoma" w:ascii="Tahoma" w:hAnsi="Tahoma"/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La dichiarazione deve essere firmata alla presenza dell’impiegato competente a riceverla oppure inviata (per posta ordinaria, fax o posta elettronica certificata), o consegnata da altra persona allegando fotocopia di un documento di riconoscimento del sottoscrittore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hyperlink" Target="mailto:LIEE003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36:00Z</dcterms:created>
  <dc:creator>Camilla</dc:creator>
  <dc:description/>
  <cp:keywords/>
  <dc:language>en-US</dc:language>
  <cp:lastModifiedBy>Camilla</cp:lastModifiedBy>
  <dcterms:modified xsi:type="dcterms:W3CDTF">2013-05-02T21:14:00Z</dcterms:modified>
  <cp:revision>3</cp:revision>
  <dc:subject/>
  <dc:title>Logo scuola</dc:title>
</cp:coreProperties>
</file>