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Dirigente Scolastica </w:t>
        <w:br/>
        <w:t>VII Circolo G. Carduc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ertificazione per alun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 tel.:___/_____ Cell.: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genitore/tutore/alunno  dell’alunno/a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 (______)  il ______________   frequentante nell’a.s.__________ la clas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 sez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il rilascio di n. ____  copie del certificato di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indicare il tipo di certific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lativo all’anno scolastico ___________ ad uso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ega n.____ marche da bollo dell’importo di € 14,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chiara che il certificato è in regime di esenzione in quanto trattasi di  </w:t>
      </w:r>
      <w:r>
        <w:rPr>
          <w:b/>
          <w:i/>
          <w:sz w:val="22"/>
          <w:szCs w:val="22"/>
        </w:rPr>
        <w:t>(indicare con una crocetta il tipo     di certificazione esente da imposta di boll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la delle esenzioni relative ai certificati anagrafic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ella D allegata alla legge 8 giugno 1962, n. 604 e successive modificazioni ed integrazion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orre la crocetta per indicare l’esen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la formazione degli elenchi dei giudici popolari e per la leva mili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, anche dall'imputato, nell'ambito di procedimenti penali e disciplin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 ai competenti uffici ai fini dell'applicazione delle leggi tributa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 nell'ambito di un procedimento esecutivo per lariscossione dei tributi, dei contributi e delle entrate extratributarie dello Stato, delle Regioni, delle Province e dei Com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interesse dei non abbienti per ottenere sussid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b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occorrenti per le pratiche relative ad assicurazioni sociali obbligatorie (INP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iscrizione nelle liste di collocam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DPR 642/72 Tab. B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necessari per la concessione di aiuti comunitari e nazionali al settore agricolo e prestiti agr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1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elle procedure espropriativ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il rilascio di abbonamenti del trasporto di persone (ferrovie, autobus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chiesti da organizzazioni non lucrative di utilità sociale (ONL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7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di lavoro e relative certific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2/1935 art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zione e pagamento d’indennita’ e rendite IN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1124/1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ita’ civile ed accompa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8/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per controversie individuali di lavoro o rapporti di pubblico imp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3/73 art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15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zionamento pratiche assicurative v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pensioni d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PR 915/78 art. 1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internazionale di 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18/10/78 art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 nell'ambito di procedimenti relativi a liquidazioni di danni di 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93/81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nell'ambito di pratiche per l'adozione e l'affidamento di mino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84/83 art. 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rcimento danni agricoli a seguito calamita’ naturali, benefici CEE e contributi A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7/1984 art.7 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pratiche di scioglimento o cessazione degli effetti civili del matrimonio (divorzi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74/87 art. 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 per la partecipazione a pubblici concorsi e graduato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370/88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secondari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o di atti e documenti smarr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405/90 art.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relativi allo svolgimento di attivita’ di volontar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266/91 art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attestare l'avvenuta variazione della toponomastica o della numerazione civ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7/9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profess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27/97 art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ottenere il rilascio o il rinnovo della carta di soggiorno per cittadini comunit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54/2002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vorno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firma del genitore/tutore/alun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49:00Z</dcterms:created>
  <dc:creator>Camilla</dc:creator>
  <dc:description/>
  <cp:keywords/>
  <dc:language>en-US</dc:language>
  <cp:lastModifiedBy>Camilla</cp:lastModifiedBy>
  <dcterms:modified xsi:type="dcterms:W3CDTF">2013-01-28T18:57:00Z</dcterms:modified>
  <cp:revision>1</cp:revision>
  <dc:subject/>
  <dc:title>Alla Dirigente Scolastica </dc:title>
</cp:coreProperties>
</file>