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508635" cy="571500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certificata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IEE00300B@PEC.ISTRUZIONE.IT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                                                                     Livorno, </w:t>
      </w:r>
    </w:p>
    <w:p>
      <w:pPr>
        <w:pStyle w:val="Normal"/>
        <w:ind w:left="637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  UFFICI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ind w:left="637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RICHIESTA VERIFICA</w:t>
      </w:r>
      <w:r>
        <w:rPr>
          <w:rFonts w:cs="Tahoma" w:ascii="Tahoma" w:hAnsi="Tahoma"/>
          <w:b/>
          <w:sz w:val="22"/>
          <w:szCs w:val="22"/>
          <w:vertAlign w:val="superscript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di quanto dichiarato d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GNOME ………………………………….………………………….…..  NOME ………………………….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 IL …………………………..…………….. A ……………….……………….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ESIDENTE A ……………………………….…….……….. VIA……………………….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sieme alla presente si allega  (………………………………..) affinché l’Ente in indirizzo verifichi la concordanza di quanto dichiarato dal nominato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ttesa di cortese sollecito riscontro a mezz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 ai seguenti indirizzi </w:t>
      </w:r>
      <w:r>
        <w:rPr>
          <w:rFonts w:cs="Tahoma" w:ascii="Tahoma" w:hAnsi="Tahoma"/>
          <w:b/>
          <w:sz w:val="22"/>
          <w:szCs w:val="22"/>
        </w:rPr>
        <w:t xml:space="preserve">PEC: </w:t>
      </w:r>
      <w:r>
        <w:rPr>
          <w:rFonts w:cs="Tahoma" w:ascii="Tahoma" w:hAnsi="Tahoma"/>
          <w:sz w:val="22"/>
          <w:szCs w:val="22"/>
        </w:rPr>
        <w:t>direzione@pec.scuolecarducci.livorno.it</w:t>
      </w:r>
      <w:r>
        <w:rPr>
          <w:rFonts w:cs="Tahoma" w:ascii="Tahoma" w:hAnsi="Tahoma"/>
          <w:b/>
          <w:sz w:val="22"/>
          <w:szCs w:val="22"/>
        </w:rPr>
        <w:t xml:space="preserve"> ;                </w:t>
      </w:r>
      <w:r>
        <w:rPr>
          <w:rFonts w:cs="Tahoma" w:ascii="Tahoma" w:hAnsi="Tahoma"/>
          <w:sz w:val="22"/>
          <w:szCs w:val="22"/>
        </w:rPr>
        <w:t>LIEE00300B@PEC.ISTRUZIONE.I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dizione per posta ordinaria all’indirizzo: Piazza Sforzini, 18 – 57128 - Livorno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al numero: 0586/50397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 porgono cordiali saluti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ssa Camilla Pasqual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arte riservata ALL’ENTE IN 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ttestazione di CONCORDANZA O NON CORCONDAN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 seguito di verifica effettuata negli archivi di questo Ente si attesta che quanto contenuto nell’allegato documento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E’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 CORRISPONDENTE A QUANTO DICHIARA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ON E’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CORRISPONDENTE A  QUANTO DICHIARATO IN QUANTO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irma leggibil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sz w:val="18"/>
          <w:szCs w:val="18"/>
        </w:rPr>
        <w:t>(articolo 15, della legge 12 novembre 2011, n. 183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eastAsia="PMingLiU;·s²Ó©úÅé"/>
      <w:sz w:val="24"/>
      <w:szCs w:val="24"/>
      <w:lang w:val="it-IT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<Relationship Id="rId6" Type="http://schemas.openxmlformats.org/officeDocument/2006/relationships/hyperlink" Target="mailto:LIEE003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8:00Z</dcterms:created>
  <dc:creator>Camilla</dc:creator>
  <dc:description/>
  <cp:keywords/>
  <dc:language>en-US</dc:language>
  <cp:lastModifiedBy>Camilla</cp:lastModifiedBy>
  <dcterms:modified xsi:type="dcterms:W3CDTF">2013-05-02T21:06:00Z</dcterms:modified>
  <cp:revision>3</cp:revision>
  <dc:subject/>
  <dc:title>DIREZIONE DIDATTICA STATALE VII CIRCOLO “G</dc:title>
</cp:coreProperties>
</file>