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27pt;width:26.5pt;height:3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622356" r:id="rId2"/>
        </w:object>
      </w: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mmissione: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520"/>
      </w:tblGrid>
      <w:tr>
        <w:trPr>
          <w:trHeight w:val="3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ordinatore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onenti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8820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 xml:space="preserve">Nominativo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servizio pres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Altri ruoli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882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biettivi di riferimento nel P.O.F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ndicazioni del Collegio dei docenti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isogni per rispondere ai quali è sorto il gruppo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ARTE SECONDA</w:t>
      </w:r>
      <w:r>
        <w:rPr>
          <w:rFonts w:cs="Tahoma" w:ascii="Tahoma" w:hAnsi="Tahoma"/>
          <w:sz w:val="20"/>
        </w:rPr>
        <w:t xml:space="preserve"> : metodologia di progettazion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n°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Gli obiettivi vanno numerati in ordine di priorità)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766"/>
        <w:gridCol w:w="1652"/>
        <w:gridCol w:w="2159"/>
        <w:gridCol w:w="3060"/>
        <w:gridCol w:w="306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obiettivo in termini di risultato  atteso dal grup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previs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previs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di realizzazione prev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previs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con altri obiettivi/attivit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ZIONI IN ITINERE ( dat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risultato raggiun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effettiv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realizz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i di realizzazion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utilizza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realizza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ICAZIONE</w:t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6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zioni effett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stinat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</w:rPr>
        <w:t xml:space="preserve">EVENTUALI CONSIDERAZIONI FINALI </w:t>
      </w:r>
      <w:r>
        <w:rPr>
          <w:rFonts w:cs="Tahoma" w:ascii="Tahoma" w:hAnsi="Tahoma"/>
          <w:sz w:val="20"/>
        </w:rPr>
        <w:t>( ad esempio, sulle cause di mancato o parziale raggiungimento dell’obiettiv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n°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766"/>
        <w:gridCol w:w="1652"/>
        <w:gridCol w:w="2159"/>
        <w:gridCol w:w="3060"/>
        <w:gridCol w:w="306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obiettivo in termini di risultato  atteso dal grup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previs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previs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di realizzazione prev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previs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con altri obiettivi/attivit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ZIONI IN ITINERE ( dat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  <w:gridCol w:w="1605"/>
        <w:gridCol w:w="2140"/>
        <w:gridCol w:w="3029"/>
        <w:gridCol w:w="31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risultato raggiun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effettiv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realizz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i di realizzazion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utilizza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realizza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ICAZIONE</w:t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6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zioni effett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stinat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</w:rPr>
        <w:t xml:space="preserve">EVENTUALI CONSIDERAZIONI FINALI </w:t>
      </w:r>
      <w:r>
        <w:rPr>
          <w:rFonts w:cs="Tahoma" w:ascii="Tahoma" w:hAnsi="Tahoma"/>
          <w:sz w:val="20"/>
        </w:rPr>
        <w:t>( ad esempio, sulle cause di mancato o parziale raggiungimento dell’obiettiv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n°………………………………………….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AZIONE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51"/>
        <w:gridCol w:w="1638"/>
        <w:gridCol w:w="2142"/>
        <w:gridCol w:w="3035"/>
        <w:gridCol w:w="272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obiettivo in termini di risultato  atteso dal grup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previ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previs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di realizzazione previs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previs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con altri obiettivi/attivit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ZIONI IN ITINERE ( data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765"/>
        <w:gridCol w:w="1591"/>
        <w:gridCol w:w="2123"/>
        <w:gridCol w:w="3004"/>
        <w:gridCol w:w="283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I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765"/>
        <w:gridCol w:w="1591"/>
        <w:gridCol w:w="2123"/>
        <w:gridCol w:w="3004"/>
        <w:gridCol w:w="283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risultato raggiun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effetti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e realizz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i di realizzazione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e strumenti di verifica utilizza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amenti funzionali realizzat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ICAZIONE</w:t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6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zioni effett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stinat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0"/>
        </w:rPr>
        <w:t xml:space="preserve">EVENTUALI CONSIDERAZIONI FINALI </w:t>
      </w:r>
      <w:r>
        <w:rPr>
          <w:rFonts w:cs="Tahoma" w:ascii="Tahoma" w:hAnsi="Tahoma"/>
          <w:sz w:val="20"/>
        </w:rPr>
        <w:t>( ad esempio, sulle cause di mancato o parziale raggiungimento dell’obiettiv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vorno,li_____________________________                         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920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a coordinatric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B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da  da compilare  in sede preventiva ( parte relativa alla descrizione iniziale, parte relativa  alla progettazione per ciascun obiettiv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ede consuntiva ( parte relativa ai risultati ed alle considerazioni final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17:00Z</dcterms:created>
  <dc:creator>*</dc:creator>
  <dc:description/>
  <dc:language>en-US</dc:language>
  <cp:lastModifiedBy>CAMI</cp:lastModifiedBy>
  <cp:lastPrinted>2005-09-13T08:58:00Z</cp:lastPrinted>
  <dcterms:modified xsi:type="dcterms:W3CDTF">2011-10-09T18:17:00Z</dcterms:modified>
  <cp:revision>2</cp:revision>
  <dc:subject/>
  <dc:title>G. Carducci</dc:title>
</cp:coreProperties>
</file>