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284"/>
        <w:jc w:val="center"/>
        <w:rPr/>
      </w:pPr>
      <w:r>
        <w:rPr>
          <w:rFonts w:eastAsia="Calibri;Century Gothic" w:cs="Calibri;Century Gothic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ge">
                  <wp:posOffset>4667885</wp:posOffset>
                </wp:positionV>
                <wp:extent cx="516001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480060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98.2pt;margin-top:367.55pt;width:406.25pt;height:377.9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ge">
                  <wp:posOffset>4796155</wp:posOffset>
                </wp:positionV>
                <wp:extent cx="272669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5029200"/>
                        </a:xfrm>
                        <a:prstGeom prst="rect">
                          <a:avLst/>
                        </a:prstGeom>
                        <a:solidFill>
                          <a:srgbClr val="b8c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234" stroked="f" o:allowincell="f" style="position:absolute;margin-left:-16.5pt;margin-top:377.65pt;width:214.65pt;height:395.95pt;mso-wrap-style:none;v-text-anchor:middle;mso-position-vertical-relative:page">
                <v:fill o:detectmouseclick="t" type="solid" color2="#473d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ge">
                  <wp:posOffset>8662670</wp:posOffset>
                </wp:positionV>
                <wp:extent cx="7765415" cy="180721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560" cy="18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-16.5pt;margin-top:682.1pt;width:611.4pt;height:142.2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ge">
                  <wp:posOffset>8514080</wp:posOffset>
                </wp:positionV>
                <wp:extent cx="7300595" cy="543560"/>
                <wp:effectExtent l="127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2pt;margin-top:670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546975" cy="546100"/>
                <wp:effectExtent l="1270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0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94.2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7108190" cy="4821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ge">
                  <wp:posOffset>8625205</wp:posOffset>
                </wp:positionV>
                <wp:extent cx="7300595" cy="554990"/>
                <wp:effectExtent l="127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15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ge">
                  <wp:posOffset>2043430</wp:posOffset>
                </wp:positionV>
                <wp:extent cx="3818255" cy="1655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 w:before="0" w:after="20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  <w:lang w:val="it-IT"/>
                              </w:rPr>
                              <w:t>PERCHE’ NON SIA COSI’ DIFFICILE 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30.35pt;mso-wrap-distance-left:2.9pt;mso-wrap-distance-right:2.9pt;mso-wrap-distance-top:2.9pt;mso-wrap-distance-bottom:2.9pt;margin-top:160.9pt;mso-position-vertical-relative:page;margin-left:3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 w:before="0" w:after="20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  <w:lang w:val="it-IT"/>
                        </w:rPr>
                        <w:t>PERCHE’ NON SIA COSI’ DIFFICIL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ge">
                  <wp:posOffset>4782185</wp:posOffset>
                </wp:positionV>
                <wp:extent cx="4313555" cy="1277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pacing w:val="48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sz w:val="40"/>
                                <w:szCs w:val="40"/>
                                <w:lang w:val="it-IT"/>
                              </w:rPr>
                              <w:t>LABORATORIO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pacing w:val="48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48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sz w:val="40"/>
                                <w:szCs w:val="40"/>
                                <w:lang w:val="it-IT"/>
                              </w:rPr>
                              <w:t>GENITO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sz w:val="22"/>
                                <w:szCs w:val="22"/>
                                <w:lang w:val="it-IT"/>
                              </w:rPr>
                              <w:t>STRUMENTI E TECNOLOGIA PER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sz w:val="24"/>
                                <w:szCs w:val="24"/>
                                <w:lang w:val="it-IT"/>
                              </w:rPr>
                              <w:t>MIGLIORARE IL METODO DI STU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8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0.6pt;mso-wrap-distance-left:2.9pt;mso-wrap-distance-right:2.9pt;mso-wrap-distance-top:2.9pt;mso-wrap-distance-bottom:2.9pt;margin-top:376.55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E"/>
                          <w:spacing w:val="48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sz w:val="40"/>
                          <w:szCs w:val="40"/>
                          <w:lang w:val="it-IT"/>
                        </w:rPr>
                        <w:t>LABORATORIO P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E"/>
                          <w:spacing w:val="48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48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sz w:val="40"/>
                          <w:szCs w:val="40"/>
                          <w:lang w:val="it-IT"/>
                        </w:rPr>
                        <w:t>GENITORI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sz w:val="22"/>
                          <w:szCs w:val="22"/>
                          <w:lang w:val="it-IT"/>
                        </w:rPr>
                        <w:t>STRUMENTI E TECNOLOGIA PER</w:t>
                      </w:r>
                      <w:r>
                        <w:rPr>
                          <w:rFonts w:cs="Arial" w:ascii="Arial" w:hAnsi="Arial"/>
                          <w:color w:val="FFFFFE"/>
                          <w:spacing w:val="48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sz w:val="24"/>
                          <w:szCs w:val="24"/>
                          <w:lang w:val="it-IT"/>
                        </w:rPr>
                        <w:t>MIGLIORARE IL METODO DI STUDIO</w:t>
                      </w:r>
                      <w:r>
                        <w:rPr>
                          <w:rFonts w:cs="Arial" w:ascii="Arial" w:hAnsi="Arial"/>
                          <w:b/>
                          <w:color w:val="2E3640"/>
                          <w:spacing w:val="48"/>
                          <w:sz w:val="24"/>
                          <w:szCs w:val="24"/>
                          <w:lang w:val="it-I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ge">
                  <wp:posOffset>6734175</wp:posOffset>
                </wp:positionV>
                <wp:extent cx="1828800" cy="2005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  <w:t>Presso la Direzione Didattica “G:Carducci” di Livorno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22"/>
                                <w:szCs w:val="22"/>
                                <w:lang w:val="it-IT"/>
                              </w:rPr>
                              <w:t>Piazza Sforz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 w:before="0" w:after="200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  <w:t>Ore 17.30 – 19.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7.9pt;mso-wrap-distance-left:2.9pt;mso-wrap-distance-right:2.9pt;mso-wrap-distance-top:2.9pt;mso-wrap-distance-bottom:2.9pt;margin-top:530.25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/>
                        <w:jc w:val="center"/>
                        <w:rPr>
                          <w:rFonts w:ascii="Arial" w:hAnsi="Arial" w:cs="Arial"/>
                          <w:color w:val="FFFFF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 w:val="32"/>
                          <w:szCs w:val="32"/>
                          <w:lang w:val="it-IT"/>
                        </w:rPr>
                        <w:t>Presso la Direzione Didattica “G:Carducci” di Livorno</w:t>
                      </w: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it-IT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E"/>
                          <w:sz w:val="22"/>
                          <w:szCs w:val="22"/>
                          <w:lang w:val="it-IT"/>
                        </w:rPr>
                        <w:t>Piazza Sforzini</w:t>
                      </w:r>
                    </w:p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 w:before="0" w:after="200"/>
                        <w:jc w:val="center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it-IT"/>
                        </w:rPr>
                        <w:t>Ore 17.30 – 1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ge">
                  <wp:posOffset>6734175</wp:posOffset>
                </wp:positionV>
                <wp:extent cx="1736090" cy="2005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/>
                              <w:jc w:val="center"/>
                              <w:rPr>
                                <w:rFonts w:ascii="Berlin Sans FB Demi" w:hAnsi="Berlin Sans FB Demi" w:cs="Arial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  <w:t>11 NOVEMBRE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/>
                              <w:jc w:val="center"/>
                              <w:rPr>
                                <w:rFonts w:ascii="Berlin Sans FB Demi" w:hAnsi="Berlin Sans FB Demi" w:cs="Arial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  <w:t>18 NOVEMBRE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234" w:val="clear"/>
                              <w:spacing w:lineRule="exact" w:line="320" w:before="0" w:after="20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57.9pt;mso-wrap-distance-left:2.9pt;mso-wrap-distance-right:2.9pt;mso-wrap-distance-top:2.9pt;mso-wrap-distance-bottom:2.9pt;margin-top:530.25pt;mso-position-vertical-relative:page;margin-left:3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/>
                        <w:jc w:val="center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/>
                        <w:jc w:val="center"/>
                        <w:rPr>
                          <w:rFonts w:ascii="Berlin Sans FB Demi" w:hAnsi="Berlin Sans FB Demi" w:cs="Arial"/>
                          <w:color w:val="FFFFF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FFFFFE"/>
                          <w:sz w:val="32"/>
                          <w:szCs w:val="32"/>
                          <w:lang w:val="it-IT"/>
                        </w:rPr>
                        <w:t>11 NOVEMBRE 2011</w:t>
                      </w:r>
                    </w:p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/>
                        <w:jc w:val="center"/>
                        <w:rPr>
                          <w:rFonts w:ascii="Berlin Sans FB Demi" w:hAnsi="Berlin Sans FB Demi" w:cs="Arial"/>
                          <w:color w:val="FFFFF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FFFFFE"/>
                          <w:sz w:val="32"/>
                          <w:szCs w:val="32"/>
                          <w:lang w:val="it-IT"/>
                        </w:rPr>
                        <w:t>18 NOVEMBRE 2011</w:t>
                      </w:r>
                    </w:p>
                    <w:p>
                      <w:pPr>
                        <w:pStyle w:val="Normal"/>
                        <w:widowControl w:val="false"/>
                        <w:shd w:fill="B8C234" w:val="clear"/>
                        <w:spacing w:lineRule="exact" w:line="320" w:before="0" w:after="200"/>
                        <w:jc w:val="both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ge">
                  <wp:posOffset>9285605</wp:posOffset>
                </wp:positionV>
                <wp:extent cx="3856355" cy="1035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  <w:t xml:space="preserve">Per iscrizioni e informazion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  <w:t>Associazione Italiana Disles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  <w:t>Sezione di Liv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8"/>
                                  <w:szCs w:val="28"/>
                                  <w:lang w:val="it-IT"/>
                                </w:rPr>
                                <w:t>livorno@disless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it-IT"/>
                              </w:rPr>
                              <w:t>tel 33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it-IT"/>
                              </w:rPr>
                              <w:t>896356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81.5pt;mso-wrap-distance-left:2.9pt;mso-wrap-distance-right:2.9pt;mso-wrap-distance-top:2.9pt;mso-wrap-distance-bottom:2.9pt;margin-top:731.15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  <w:t xml:space="preserve">Per iscrizioni e informazioni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  <w:t>Associazione Italiana Dislessi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  <w:t>Sezione di Livo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lang w:val="it-IT"/>
                          </w:rPr>
                          <w:t>livorno@dislessia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it-IT"/>
                        </w:rPr>
                        <w:t>tel 33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it-IT"/>
                        </w:rPr>
                        <w:t>896356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4324350</wp:posOffset>
                </wp:positionV>
                <wp:extent cx="2535555" cy="470725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24400"/>
                        </a:xfrm>
                        <a:prstGeom prst="rect"/>
                        <a:solidFill>
                          <a:srgbClr val="00003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Come organizzare lo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Conoscere e riflettere sull’importanza del metodo di studio come primo strumento compens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L’informatica e i software didattici come strumento per l’aut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Il libro digitale: come richiederlo e come utilizzar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3E" strokecolor="#F2F2F2" strokeweight="3pt" style="position:absolute;rotation:-0;width:201pt;height:372pt;mso-wrap-distance-left:9.05pt;mso-wrap-distance-right:9.05pt;mso-wrap-distance-top:0pt;mso-wrap-distance-bottom:0pt;margin-top:340.5pt;mso-position-vertical-relative:text;margin-left:-1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>Come organizzare lo 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>Conoscere e riflettere sull’importanza del metodo di studio come primo strumento compens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>L’informatica e i software didattici come strumento per l’autono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>Il libro digitale: come richiederlo e come utilizzar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5815330</wp:posOffset>
                </wp:positionV>
                <wp:extent cx="32346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F243E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shd w:fill="0F243E" w:val="clear"/>
                                <w:lang w:val="it-IT"/>
                              </w:rPr>
                              <w:t>La sezione di Livorno dell’Associazione Italiana Dislessia è lieta d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 comunicare le date del corso per genitori che si terr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54.7pt;mso-wrap-distance-left:9.05pt;mso-wrap-distance-right:9.05pt;mso-wrap-distance-top:0pt;mso-wrap-distance-bottom:0pt;margin-top:457.9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0F243E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shd w:fill="0F243E" w:val="clear"/>
                          <w:lang w:val="it-IT"/>
                        </w:rPr>
                        <w:t>La sezione di Livorno dell’Associazione Italiana Dislessia è lieta di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lang w:val="it-IT"/>
                        </w:rPr>
                        <w:t xml:space="preserve"> comunicare le date del corso per genitori che si terr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9241790</wp:posOffset>
                </wp:positionV>
                <wp:extent cx="3141980" cy="971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9277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68671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6.5pt;mso-wrap-distance-left:9.05pt;mso-wrap-distance-right:9.05pt;mso-wrap-distance-top:0pt;mso-wrap-distance-bottom:0pt;margin-top:727.7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9277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68671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123815</wp:posOffset>
                </wp:positionH>
                <wp:positionV relativeFrom="page">
                  <wp:posOffset>9354185</wp:posOffset>
                </wp:positionV>
                <wp:extent cx="17145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caps/>
                                <w:color w:val="FFFFF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aps/>
                                <w:color w:val="FFFFF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2.9pt;mso-wrap-distance-right:2.9pt;mso-wrap-distance-top:2.9pt;mso-wrap-distance-bottom:2.9pt;margin-top:736.55pt;mso-position-vertical-relative:page;margin-left:40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200"/>
                        <w:rPr>
                          <w:rFonts w:ascii="Arial" w:hAnsi="Arial" w:cs="Arial"/>
                          <w:bCs/>
                          <w:i w:val="false"/>
                          <w:i w:val="false"/>
                          <w:caps/>
                          <w:color w:val="FFFFFE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caps/>
                          <w:color w:val="FFFFFE"/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entury Gothic" w:hAnsi="Calibri;Century Gothic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attere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attere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attere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vorno@dislessia.it" TargetMode="External"/><Relationship Id="rId4" Type="http://schemas.openxmlformats.org/officeDocument/2006/relationships/hyperlink" Target="mailto:livorno@dislessi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società 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8:00Z</dcterms:created>
  <dc:creator>Windows User</dc:creator>
  <dc:description/>
  <dc:language>en-US</dc:language>
  <cp:lastModifiedBy>CAMI</cp:lastModifiedBy>
  <dcterms:modified xsi:type="dcterms:W3CDTF">2011-10-23T21:0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40</vt:lpwstr>
  </property>
</Properties>
</file>