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15620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cs="Tahoma" w:ascii="Tahoma" w:hAnsi="Tahoma"/>
          <w:b w:val="false"/>
          <w:i w:val="false"/>
          <w:sz w:val="20"/>
        </w:rPr>
        <w:t>Skype: Dirigente_DD_Carducci</w:t>
      </w:r>
      <w:r>
        <w:rPr>
          <w:b w:val="false"/>
          <w:i w:val="false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Scuola………………………………    classe……………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  <w:iCs/>
        </w:rPr>
        <w:t>Verifica finale dell’ utilizzo delle compresenze/contemporaneità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zion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ti coinvol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alunni impegnati nell’attività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iettivi finali raggiu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iettivi finali parzialmente raggiu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tivazioni: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ssibili aggiustamenti:……………………………………………...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bCs/>
              </w:rPr>
              <w:t>.…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9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l’attività effettivamente svol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tività previste nel progetto iniziale parzialmente svol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ventuali problemi che hanno ostacolato lo svolgimento ottimale dell’attività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organizzativ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rimest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 settiman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z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lasse/i 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uppi di classi aperte parall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uppi di classi in vertic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erifica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lancio complessivo: positivo ( ) negativo ( )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Attività </w:t>
            </w:r>
            <w:r>
              <w:rPr>
                <w:rFonts w:cs="Tahoma" w:ascii="Tahoma" w:hAnsi="Tahoma"/>
              </w:rPr>
              <w:t>da riproporre: si ( ) no (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te per il futuro 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e Insegn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orno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9:00Z</dcterms:created>
  <dc:creator>cristina</dc:creator>
  <dc:description/>
  <dc:language>en-US</dc:language>
  <cp:lastModifiedBy>CAMI</cp:lastModifiedBy>
  <dcterms:modified xsi:type="dcterms:W3CDTF">2011-03-11T19:29:00Z</dcterms:modified>
  <cp:revision>2</cp:revision>
  <dc:subject/>
  <dc:title>Scuola</dc:title>
</cp:coreProperties>
</file>