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52.65pt;width:33.0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793499" r:id="rId2"/>
        </w:object>
      </w: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4"/>
        <w:rPr/>
      </w:pPr>
      <w:r>
        <w:rPr/>
        <w:t>Prospetto riepilogativo degli incarichi/attività aggiuntive svol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.s. 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529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segnante: ___________________________ Plesso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/>
            </w:pPr>
            <w:r>
              <w:rPr/>
              <w:t>DESCRIZIONE INCARICHI/attività aggiuntive retribuite con il F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CARICO ASSEGNA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FFETTIVAMENTE SVOLTE</w:t>
            </w:r>
          </w:p>
        </w:tc>
      </w:tr>
      <w:tr>
        <w:trPr>
          <w:trHeight w:val="4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abili di ples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SP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Pronto Soc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SPILA-S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sidenti 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retari 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Segretario Collegio dei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egretario Consiglio di Circo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tor tirocinan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or ins. Neo-imme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alla salute, alla legalità…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te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i laboratorio informa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laboratorio scienz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sala audiovisi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laboratorio Scien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laboratorio Cre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aboratore della D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CARICO ASSEGNA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FFETTIVAMENTE SVOL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plessità Funzione Docen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ind w:left="65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lessibilità infanzia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ssibilità scuola pri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missioni di studio e di lavo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(specificare la commissione a cui si è partecipato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allegare foglio delle firme di presenza</w:t>
            </w:r>
            <w:r>
              <w:rPr>
                <w:rFonts w:cs="Tahoma" w:ascii="Tahoma" w:hAnsi="Tahoma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IS (Gruppo H di Circol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I e SimilP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dazione degli appositi verb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Varie: </w:t>
            </w:r>
            <w:r>
              <w:rPr>
                <w:rFonts w:cs="Tahoma" w:ascii="Tahoma" w:hAnsi="Tahoma"/>
              </w:rPr>
              <w:t>continuità ordini di scuole, sorveglianza alunni, riunioni presentazione funzionamento classi, informazioni alle famiglie per specialisti e insegnanti 3/4 classi, ore eccedenti le 40 ore annue (allegare dichiarazione con autorizzazione della 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itato di valutazione pri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pegno professionale valutazione alunni </w:t>
            </w:r>
            <w:r>
              <w:rPr>
                <w:rFonts w:cs="Tahoma" w:ascii="Tahoma" w:hAnsi="Tahoma"/>
              </w:rPr>
              <w:t>(TEAM delle classi seconde e quinte; allegare foglio delle firme di pres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zione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allegare modello formazione di fine an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isite guidate </w:t>
            </w:r>
            <w:r>
              <w:rPr>
                <w:rFonts w:cs="Tahoma" w:ascii="Tahoma" w:hAnsi="Tahoma"/>
              </w:rPr>
              <w:t>(2 ore ad insegnan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get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llegare foglio delle firme di presenza, oltre ai documenti richiesti dalle circolari n.60 e n.6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. Playing in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 Progetto Genitori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 Progetto G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4. Acquati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5. Progetto Ancient Egy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. Dal suono al l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 Lo spettacolo è 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b w:val="false"/>
                <w:sz w:val="20"/>
              </w:rPr>
              <w:t>8. Progetto di pronto aiuto nelle cl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                                     Firma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64096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stru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serire una “X” nella colonna degli incarichi/attività effettivamente svo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l’incarico/attività è a retribuzione forfetaria non indicare le 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l’incarico/attività è stato assegnato a ore indicare le ore effettivamente svo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care il numero complessivo di ore di formazione effettuate (allegare gli attestati conseguiti e il modello formazione fine an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corda che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a contrattazione d’istituto (pubblicata anche nella bacheca RSU del sito) sono indicati i criteri di Accesso al fondo da parte del personale docent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rt. 7 (Flessibilità) Art. 11 (Complessità funzione docent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426" w:hanging="2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iascun docente presenterà al termine dell’anno scolastico un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chiarazione personal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in cui saranno evidenziati gli elementi di flessibilità messi in camp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426" w:hanging="2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Gli elementi di flessibilità dovranno essere rintracciabili nelle programmazioni di “team” e negli strumenti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i valutazione (giornale dell’insegnante e agenda della programmazione) che è facoltà della DS verificare prima dell’erogazione del compens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erentemente con quanto previsto dalle vigenti norme di legge,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 progett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per i quali è previsto un compenso a carico del FIS devono aver reso espliciti preventivamente gli obiettivi attesi, la misura del loro raggiungimento e gli indicatori utilizzati per la verifica. Al termine del progetto devono essere consegna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851" w:hanging="11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itoraggio intermedio (a metà realizzazione del progett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851" w:hanging="11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glio firme con le date degli incontri svolti e la loro quantificazione or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ind w:left="851" w:hanging="11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 relazione finale contenente la verifica.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l mese di marzo è stato inviato ad ogni docente il conferimento incarico per lo svolgimento di attività aggiuntive da retribuire con il Fondo dell’Istituzione Scolast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procedimento di liquidazione sarà attivato a seguito di richiesta scritta di ciascun interessato corredata della dichiarazione delle attività effettivamente svolte e, ove previsto, del foglio delle firme di presenza debitamente compilato (commissioni, progett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2.7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stru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serire una “X” nella colonna degli incarichi/attività effettivamente svol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 l’incarico/attività è a retribuzione forfetaria non indicare le 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 l’incarico/attività è stato assegnato a ore indicare le ore effettivamente svo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dicare il numero complessivo di ore di formazione effettuate (allegare gli attestati conseguiti e il modello formazione fine ann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corda che:</w:t>
                      </w:r>
                    </w:p>
                    <w:p>
                      <w:pPr>
                        <w:pStyle w:val="Corpodeltesto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2"/>
                        <w:rPr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lla contrattazione d’istituto (pubblicata anche nella bacheca RSU del sito) sono indicati i criteri di Accesso al fondo da parte del personale docente</w:t>
                      </w:r>
                      <w:r>
                        <w:rPr>
                          <w:b/>
                          <w:sz w:val="20"/>
                        </w:rPr>
                        <w:t xml:space="preserve"> Art. 7 (Flessibilità) Art. 11 (Complessità funzione docente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426" w:hanging="22"/>
                        <w:jc w:val="both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Ciascun docente presenterà al termine dell’anno scolastico una </w:t>
                      </w:r>
                      <w:r>
                        <w:rPr>
                          <w:b/>
                          <w:sz w:val="20"/>
                        </w:rPr>
                        <w:t>dichiarazione personale</w:t>
                      </w:r>
                      <w:r>
                        <w:rPr>
                          <w:bCs/>
                          <w:sz w:val="20"/>
                        </w:rPr>
                        <w:t xml:space="preserve"> in cui saranno evidenziati gli elementi di flessibilità messi in camp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426" w:hanging="2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Gli elementi di flessibilità dovranno essere rintracciabili nelle programmazioni di “team” e negli strumenti </w:t>
                      </w:r>
                      <w:r>
                        <w:rPr>
                          <w:rFonts w:cs="Tahoma" w:ascii="Tahoma" w:hAnsi="Tahoma"/>
                        </w:rPr>
                        <w:t>di valutazione (giornale dell’insegnante e agenda della programmazione) che è facoltà della DS verificare prima dell’erogazione del compenso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erentemente con quanto previsto dalle vigenti norme di legge, </w:t>
                      </w:r>
                      <w:r>
                        <w:rPr>
                          <w:rFonts w:cs="Tahoma" w:ascii="Tahoma" w:hAnsi="Tahoma"/>
                          <w:b/>
                        </w:rPr>
                        <w:t>i progetti</w:t>
                      </w:r>
                      <w:r>
                        <w:rPr>
                          <w:rFonts w:cs="Tahoma" w:ascii="Tahoma" w:hAnsi="Tahoma"/>
                        </w:rPr>
                        <w:t xml:space="preserve"> per i quali è previsto un compenso a carico del FIS devono aver reso espliciti preventivamente gli obiettivi attesi, la misura del loro raggiungimento e gli indicatori utilizzati per la verifica. Al termine del progetto devono essere consegna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851" w:hanging="11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itoraggio intermedio (a metà realizzazione del progett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851" w:hanging="11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glio firme con le date degli incontri svolti e la loro quantificazione or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ind w:left="851" w:hanging="11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 relazione finale contenente la verifica.</w:t>
                      </w:r>
                    </w:p>
                    <w:p>
                      <w:pPr>
                        <w:pStyle w:val="Corpodeltesto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l mese di marzo è stato inviato ad ogni docente il conferimento incarico per lo svolgimento di attività aggiuntive da retribuire con il Fondo dell’Istituzione Scolastica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procedimento di liquidazione sarà attivato a seguito di richiesta scritta di ciascun interessato corredata della dichiarazione delle attività effettivamente svolte e, ove previsto, del foglio delle firme di presenza debitamente compilato (commissioni, progett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1:00Z</dcterms:created>
  <dc:creator>Postazione 9</dc:creator>
  <dc:description/>
  <dc:language>en-US</dc:language>
  <cp:lastModifiedBy>CAMI</cp:lastModifiedBy>
  <cp:lastPrinted>2008-02-28T15:32:00Z</cp:lastPrinted>
  <dcterms:modified xsi:type="dcterms:W3CDTF">2011-03-11T20:53:00Z</dcterms:modified>
  <cp:revision>9</cp:revision>
  <dc:subject/>
  <dc:title>INCARICHI</dc:title>
</cp:coreProperties>
</file>