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DOMANDA DI RICONOSCIMENTO DEI SERVIZI PRE-RUOLO AI FINI DELLA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RICOSTRUZIONE DELLA CARRIERA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(da compilare in carta semplice)</w:t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LA DIRIGENTE SCOLASTICA</w:t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A DIREZIONE DIDATTICA “G. CARDUCCI”</w:t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IVORN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l__ sottoscritt__ 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at__ a _____________________________________ (___) il 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servizio presso 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ssendo stat__ nominat__ a tempo indeterminato per 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(citare la legge d’immissione in ruolo o il concorso) con decorrenza giuridica dal 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d economica dal________________ , con la qualifica di ________________________________ 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vendo superato il periodo di prova / l’anno di formazione il 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 trovandosi nelle condizioni e col possesso dei requisiti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IE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 norma della legge 576/1970 successivamente integrata dall’art. 485 e seguenti del D.L.v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16/04/1997 n° 297, il riconoscimento ai fini della carriera dei seguenti servizi prestati prima d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mina a tempo indeterminato, per i quali non è in godimento di pensione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TimesNewRomanPSMT" w:ascii="TimesNewRomanPSMT" w:hAnsi="TimesNewRomanPSMT"/>
        </w:rPr>
        <w:t>A.S. _______ dal _________ al _________ presso ____________________________________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TimesNewRomanPSMT" w:ascii="TimesNewRomanPSMT" w:hAnsi="TimesNewRomanPSMT"/>
        </w:rPr>
        <w:t>A.S. _______ dal _________ al _________ presso ____________________________________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TimesNewRomanPSMT" w:ascii="TimesNewRomanPSMT" w:hAnsi="TimesNewRomanPSMT"/>
        </w:rPr>
        <w:t>A.S. _______ dal _________ al _________ presso ____________________________________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TimesNewRomanPSMT" w:ascii="TimesNewRomanPSMT" w:hAnsi="TimesNewRomanPSMT"/>
        </w:rPr>
        <w:t>A.S. _______ dal _________ al _________ presso ____________________________________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TimesNewRomanPSMT" w:ascii="TimesNewRomanPSMT" w:hAnsi="TimesNewRomanPSMT"/>
        </w:rPr>
        <w:t>A.S. _______ dal _________ al _________ presso ____________________________________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TimesNewRomanPSMT" w:ascii="TimesNewRomanPSMT" w:hAnsi="TimesNewRomanPSMT"/>
        </w:rPr>
        <w:t>A.S. _______ dal _________ al _________ presso ____________________________________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TimesNewRomanPSMT" w:ascii="TimesNewRomanPSMT" w:hAnsi="TimesNewRomanPSMT"/>
        </w:rPr>
        <w:t>A.S. _______ dal _________ al _________ presso ____________________________________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TimesNewRomanPSMT" w:ascii="TimesNewRomanPSMT" w:hAnsi="TimesNewRomanPSMT"/>
        </w:rPr>
        <w:t>A.S. _______ dal _________ al _________ presso ____________________________________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TimesNewRomanPSMT" w:ascii="TimesNewRomanPSMT" w:hAnsi="TimesNewRomanPSMT"/>
        </w:rPr>
        <w:t>A.S. _______ dal _________ al _________ presso ____________________________________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TimesNewRomanPSMT" w:ascii="TimesNewRomanPSMT" w:hAnsi="TimesNewRomanPSMT"/>
        </w:rPr>
        <w:t>A.S. _______ dal _________ al _________ presso ____________________________________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TimesNewRomanPSMT" w:ascii="TimesNewRomanPSMT" w:hAnsi="TimesNewRomanPSMT"/>
        </w:rPr>
        <w:t>A.S. _______ dal _________ al _________ presso 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iede, inoltre, a norma dell’art. 20 della legge 24/12/1986, n° 958 e dell’art. 7 della legg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0/12/1991, la valutazione del servizio militare di leva (o sostituto equiparato) dal 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 _______________ presso ________________________________________________________ 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i allegano i seguenti documenti in carta semplice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. copia autenticata del titolo di studio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. n°________ certificati di servizio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. altri documenti _______________________________________________________________.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ta______________ Firma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4:50:00Z</dcterms:created>
  <dc:creator>dir didattica carducci</dc:creator>
  <dc:description/>
  <dc:language>en-US</dc:language>
  <cp:lastModifiedBy>CAMI</cp:lastModifiedBy>
  <dcterms:modified xsi:type="dcterms:W3CDTF">2011-04-22T14:50:00Z</dcterms:modified>
  <cp:revision>2</cp:revision>
  <dc:subject/>
  <dc:title>DOMANDA DI RICONOSCIMENTO DEI SERVIZI PRE-RUOLO AI FINI DELLA</dc:title>
</cp:coreProperties>
</file>