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62950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irigente Scolastic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insegnant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servizio presso la scuola ……………………………………………………dichiar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di aver già frequentato o di stare frequentando il/i seguente/i corso/i di formazione durante l’a.s………………………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 xml:space="preserve">b. di voler partecipare  al/i seguente/i corso/i di formazi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/>
      </w:pPr>
      <w:r>
        <w:rPr/>
        <w:t>Il/La sottoscritto/a presenterà in direzione entro il 31 Maggio …………………. l’attestato di partecipazione di ogni corso frequenta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……………     Firma 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6:00Z</dcterms:created>
  <dc:creator>CAMI</dc:creator>
  <dc:description/>
  <dc:language>en-US</dc:language>
  <cp:lastModifiedBy>CAMI</cp:lastModifiedBy>
  <dcterms:modified xsi:type="dcterms:W3CDTF">2011-03-11T19:16:00Z</dcterms:modified>
  <cp:revision>2</cp:revision>
  <dc:subject/>
  <dc:title>DIREZIONE DIDATTICA STATALE VII CIRCOLO “G</dc:title>
</cp:coreProperties>
</file>