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ERBALE INCONTR0 RELATIVO AD ALUNNO/A CON BISOGNI PARTICOLARI        </w:t>
      </w:r>
    </w:p>
    <w:p>
      <w:pPr>
        <w:pStyle w:val="TextBody"/>
        <w:rPr/>
      </w:pPr>
      <w:r>
        <w:rPr/>
        <w:t>(n___)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data ………………….………..  dalle ore ……………………  alle ore ………....……. presso …………………………………………………………………………..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 sottoscritti insegnanti………………………………………………………………………………..……..…..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.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della classe …………………………..., hanno incontrato (specificare chi era presente fra genitori, specialista, assistente sociale, altra figura professionale </w:t>
      </w:r>
      <w:r>
        <w:rPr>
          <w:rFonts w:cs="Tahoma" w:ascii="Tahoma" w:hAnsi="Tahoma"/>
          <w:bCs/>
          <w:iCs/>
          <w:sz w:val="24"/>
        </w:rPr>
        <w:t>con funzione di                                                             supporto all’alunno/a)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OTIVAZIONE DELL’INCONTRO (specificare il nome dell’alunno/a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</w:t>
      </w:r>
      <w:r>
        <w:rPr>
          <w:rFonts w:cs="Tahoma" w:ascii="Tahoma" w:hAnsi="Tahoma"/>
          <w:sz w:val="24"/>
        </w:rPr>
        <w:t>.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INTESI DELL’INCONTRO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59524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0.7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ta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 xml:space="preserve">FIRMA DOCENTI </w:t>
      </w:r>
      <w:r>
        <w:rPr>
          <w:rFonts w:cs="Tahoma" w:ascii="Tahoma" w:hAnsi="Tahoma"/>
          <w:sz w:val="24"/>
        </w:rPr>
        <w:t xml:space="preserve">                                                         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u w:val="single"/>
        </w:rPr>
        <w:t>FIRMA GENITORI</w:t>
      </w:r>
      <w:r>
        <w:rPr>
          <w:rFonts w:cs="Tahoma" w:ascii="Tahoma" w:hAnsi="Tahoma"/>
          <w:sz w:val="24"/>
        </w:rPr>
        <w:t xml:space="preserve">     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RMA SPECIALISTA/ALTRE FIGURE PROFESSIONALI SPECIALIZZATE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RIGENTE SCOLASTIC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0:00Z</dcterms:created>
  <dc:creator>FEDERICA</dc:creator>
  <dc:description/>
  <dc:language>en-US</dc:language>
  <cp:lastModifiedBy>CAMI</cp:lastModifiedBy>
  <dcterms:modified xsi:type="dcterms:W3CDTF">2010-12-07T06:57:00Z</dcterms:modified>
  <cp:revision>4</cp:revision>
  <dc:subject/>
  <dc:title>VERBALE  RELATIVO AGLI INCONTRI RELATIVI AD ALUNNI CON BISOGNI PARTICOLARI        (n…</dc:title>
</cp:coreProperties>
</file>