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5090" distR="53340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82550</wp:posOffset>
                </wp:positionV>
                <wp:extent cx="3657600" cy="5149850"/>
                <wp:effectExtent l="0" t="800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4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ssociazione Cultura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1637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.85pt;margin-top:6.5pt;width:287.95pt;height:40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ssociazione Culturale</w:t>
                      </w:r>
                    </w:p>
                  </w:txbxContent>
                </v:textbox>
                <v:path textpathok="t"/>
                <v:textpath on="t" fitshape="t" string="Associazione Culturale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      </w:t>
      </w:r>
    </w:p>
    <w:p>
      <w:pPr>
        <w:pStyle w:val="Heading1"/>
        <w:jc w:val="lef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eastAsia="Comic Sans MS"/>
        </w:rPr>
        <w:t xml:space="preserve">            </w:t>
      </w:r>
      <w:r>
        <w:rPr/>
        <w:drawing>
          <wp:inline distT="0" distB="0" distL="0" distR="0">
            <wp:extent cx="2290445" cy="1588135"/>
            <wp:effectExtent l="0" t="0" r="0" b="0"/>
            <wp:docPr id="2" name="Logo baby serv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baby serv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 xml:space="preserve">Servizio di pre e post orario 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Anno scolastico </w:t>
      </w:r>
      <w:r>
        <w:rPr>
          <w:rFonts w:cs="Arial" w:ascii="Arial" w:hAnsi="Arial"/>
          <w:sz w:val="40"/>
        </w:rPr>
        <w:t>2011/20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ind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04775</wp:posOffset>
                </wp:positionV>
                <wp:extent cx="3543300" cy="24606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246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aby  Servi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.85pt;margin-top:8.25pt;width:278.95pt;height:19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Baby  Service</w:t>
                      </w:r>
                    </w:p>
                  </w:txbxContent>
                </v:textbox>
                <v:path textpathok="t"/>
                <v:textpath on="t" fitshape="t" string="Baby  Service" style="font-family:&quot;Times New Roman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Istruzioni per l’uso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bCs/>
        </w:rPr>
        <w:t>SERVIZI PER L’INFANZIA</w:t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 xml:space="preserve">..mentre Voi lavorate ai vostri figli ci pensiamo no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’Associazione Culturale Baby Service  fornisce i seguenti serviz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 e post orari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oposcuola o sostegno didattic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imazione fes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aby sitteri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entro estiv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silo “fai da te”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a risposta alternativa, sicura e flessibile alla cura dei bambin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Garanzia di professionalità….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Sede legale: via F. Carega,3 </w:t>
      </w:r>
    </w:p>
    <w:p>
      <w:pPr>
        <w:pStyle w:val="Normal"/>
        <w:rPr>
          <w:sz w:val="24"/>
        </w:rPr>
      </w:pPr>
      <w:r>
        <w:rPr>
          <w:sz w:val="24"/>
        </w:rPr>
        <w:t xml:space="preserve">Tel e fax  0586/40699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l.377 43838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2" w:equalWidth="false" w:sep="false">
        <w:col w:w="8788" w:space="212"/>
        <w:col w:w="52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3" w:hanging="0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0:09:00Z</dcterms:created>
  <dc:creator>famiglia rodorigo</dc:creator>
  <dc:description/>
  <cp:keywords/>
  <dc:language>en-US</dc:language>
  <cp:lastModifiedBy>Eleonora</cp:lastModifiedBy>
  <cp:lastPrinted>2011-08-29T11:56:00Z</cp:lastPrinted>
  <dcterms:modified xsi:type="dcterms:W3CDTF">2011-08-29T09:57:00Z</dcterms:modified>
  <cp:revision>12</cp:revision>
  <dc:subject/>
  <dc:title>SCHEDA DI ADESIONE AL SERVIZIO:</dc:title>
</cp:coreProperties>
</file>