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656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073/B3-D3                                                                                       Livorno,  12 Ottobr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>
          <w:sz w:val="20"/>
        </w:rPr>
        <w:t>PROVVEDIMENTO DELLA DIRIGENTE  n° 158 del 12 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nomina delle responsabili di plesso per l’anno scolastico 2010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37807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insegnanti: Sposini – Volandri – Magozzi – Gori – V.Cavallini - Michel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i p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insegnanti: Sposini – Volandri – Magozzi – Gori – V.Cavallini - Michel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860" w:leader="none"/>
                          <w:tab w:val="left" w:pos="5040" w:leader="none"/>
                          <w:tab w:val="left" w:pos="5220" w:leader="none"/>
                          <w:tab w:val="left" w:pos="540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i p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b/>
          <w:bCs/>
          <w:iCs/>
          <w:sz w:val="22"/>
        </w:rPr>
        <w:t>L A  D I R I G E N T E   S C O L A S T I C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88  del CCNL  17/12/20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a l’assegnazione degli incarichi deliberata dal Collegio Docenti nella seduta del 10/09/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Considerata l’opportunità di delegare specifici compiti per semplificare e migliorare l’efficienza dei servizi erogati da questo Istituto</w:t>
      </w:r>
    </w:p>
    <w:p>
      <w:pPr>
        <w:pStyle w:val="Heading3"/>
        <w:rPr>
          <w:sz w:val="22"/>
        </w:rPr>
      </w:pPr>
      <w:r>
        <w:rPr>
          <w:sz w:val="22"/>
        </w:rPr>
        <w:t>C O N F E R I S C 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carico di responsabile di plesso per l’a.s. 2010/2011 alle seguenti insegnanti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190" w:type="dxa"/>
        <w:jc w:val="left"/>
        <w:tblInd w:w="1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onora Sposini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G. Carducc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gela Volandri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 Antignan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a Magozzi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 Montener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ri Lucia - V. Cavallini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Cave Bond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eletti Chiara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Quercianella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responsabili  di plesso sono delegat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lgimento di tutte le funzioni che assicurano il pieno e quotidiano funzionamento della scuola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con il personale docente e non docente per tutti i problemi relativi al funzionamento didattico ed organiz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rimenti e proposte in merito alla organizzazione del lavoro e all’articolazione dell’orario del personale non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i diversi obblighi di servizio sia da parte del personale docente che da parte del personale collaborator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di controllo mensile sulla qualità del servizio di pulizia erogato dalla ditta es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lle norme fissate nel Regolamento di Circolo da parte delle diverse componenti della scuola in occasioni di ricevimenti, assemblee e riunioni di OO.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lamentazione dell’accesso e della permanenza di persone estranee nell’ambito delle strutture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i interne e notificazioni di atti, documenti e disposizioni; organizzazione della ricezione e della circolazione di circolari e comunicazioni interne, nonché della loro raccolta e con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fissione all’albo di comunicazioni interne, di documenti e atti ufficiali e di materiale di interesse sindacale. Esposizione in luogo visibile nei pressi dell’ingresso di avvisi e comunicazioni per 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e comunicazioni con la Segreteria e la Direzione in ordine a problematiche di tipo generale relative al plesso di servizio, anche mediante l’uso delle tecnologie esistenti (telefono, fax, posta elettronica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e controllo circa le modalità con le quali sono svolte determinate attività di cura per gli alunni, nel rispetto dei criteri indicati nel Regolamento di Circolo: ingresso e accoglienza, uscita, ricreazione, uso dei servizi igienici e degli spazi comuni, ritardi e ingressi posticipati, uscite anticipate da scuola, refezione scolastica. Proposta di eventuali altre modalità organizzative dell’entrata e dell’uscita degli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zione con i coordinatori e gli addetti alla sicurezza del pl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nalazione di fatti e circostanze implicanti provvedimenti, ivi compresi i lavori di manutenzione ordinaria e straordinaria; tenuta del registro relativo alla effettua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gilare sull’osservanza del divieto di fumo nell’ambito della scuola di servizio, di procedere alla contestazione delle infrazioni, di verbalizzarle e di riferirne all’autorità compet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delle riunioni di plesso ed invio dei relativi verb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e rappresentanza esterna della scuola su specifico incarico della D.S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e insegnanti responsabili di plesso valgono le seguenti dispos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funzioni delegate sono esercitate nell’ambito delle disposizioni ed indicazioni emanate o segnalate dalla Dirigente Scolastica, che può provvedere direttam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sponsabili di plesso hanno l’obbligo di informare la Dirigente Scolastica e la DSGA, per quanto di sua competenza, dei provvedimenti e delle disposizioni adottate nonché dei fatti e delle circostanze cui consegua obbligo o procedura amministrativa, ovvero che rivestano carattere di particolare importanza o delicatezza, ovvero coinvolgano rapporti con istituzioni e famigl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sponsabili di plesso non possono adottare provvedimenti che comportano spesa senza aver acquisito preventivamente l’autorizzazione della D. 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e funzioni le responsabili di plesso formulano proposte, segnalazioni e suggerimenti per migliorare e integrare le funzionalità dei servizi scolastici, delle dotazioni e dei sussid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. S. convoca mensilmente le responsabili di plesso per valutare l’andamento organizzativo e funzionale dei servizi scolastici e lo stato delle strutture e delle dotazioni, al fine di provvedere o richiedere interventi adegu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poteri conferiti dalla legge al dirigente scolastico, la delega può essere revocata in qualunque momento per tutti ovvero per una parte dei compiti suddetti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carichi di lavoro che vengono delegati, verrà riconosciuto un compenso la cui misura viene definita in sede di Contratto Integrativo di Istituto, tenuto conto del numero e dei contenuti delle funzioni delegate nonché della dimensione delle rispettive scuole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i compensi sono destinati a coprire tutte le funzioni delegate che saranno svolte in orario aggiuntivo e di quelle che possono eventualmente essere svolte durante il rispettivo orario di lavoro in quanto compatibili con l’attività di insegnamento e di vigilanza prestata nei confronti degli alun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5:00Z</dcterms:created>
  <dc:creator>CAMI</dc:creator>
  <dc:description/>
  <cp:keywords/>
  <dc:language>en-US</dc:language>
  <cp:lastModifiedBy>Carducci</cp:lastModifiedBy>
  <dcterms:modified xsi:type="dcterms:W3CDTF">2010-10-12T06:54:00Z</dcterms:modified>
  <cp:revision>27</cp:revision>
  <dc:subject/>
  <dc:title/>
</cp:coreProperties>
</file>