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680894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ot. n° /B3-D3                                                                                     Livorno,  09 Dicembre 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right="-1" w:hanging="0"/>
        <w:jc w:val="left"/>
        <w:rPr>
          <w:sz w:val="20"/>
        </w:rPr>
      </w:pPr>
      <w:r>
        <w:rPr>
          <w:sz w:val="20"/>
        </w:rPr>
        <w:t>PROVVEDIMENTO DELLA DIRIGENTE  n°  del  09/12/2010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nomina della responsabile di plesso per l’anno scolastico 2010/2011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78435</wp:posOffset>
                </wp:positionV>
                <wp:extent cx="27520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insegnante Santa Formisa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4860" w:leader="none"/>
                                <w:tab w:val="left" w:pos="5040" w:leader="none"/>
                                <w:tab w:val="left" w:pos="5220" w:leader="none"/>
                                <w:tab w:val="left" w:pos="540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 personale docente e non doc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120" w:leader="none"/>
                                <w:tab w:val="left" w:pos="6300" w:leader="none"/>
                                <w:tab w:val="left" w:pos="6660" w:leader="none"/>
                                <w:tab w:val="left" w:pos="684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i ples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6120" w:leader="none"/>
                                <w:tab w:val="left" w:pos="6300" w:leader="none"/>
                                <w:tab w:val="left" w:pos="6660" w:leader="none"/>
                                <w:tab w:val="left" w:pos="6840" w:leader="none"/>
                              </w:tabs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1.7pt;mso-wrap-distance-left:9.05pt;mso-wrap-distance-right:9.05pt;mso-wrap-distance-top:0pt;mso-wrap-distance-bottom:0pt;margin-top:14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insegnante Santa Formisa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4860" w:leader="none"/>
                          <w:tab w:val="left" w:pos="5040" w:leader="none"/>
                          <w:tab w:val="left" w:pos="5220" w:leader="none"/>
                          <w:tab w:val="left" w:pos="540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 personale docente e non doce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120" w:leader="none"/>
                          <w:tab w:val="left" w:pos="6300" w:leader="none"/>
                          <w:tab w:val="left" w:pos="6660" w:leader="none"/>
                          <w:tab w:val="left" w:pos="684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i pless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6120" w:leader="none"/>
                          <w:tab w:val="left" w:pos="6300" w:leader="none"/>
                          <w:tab w:val="left" w:pos="6660" w:leader="none"/>
                          <w:tab w:val="left" w:pos="6840" w:leader="none"/>
                        </w:tabs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2"/>
        </w:rPr>
      </w:pPr>
      <w:r>
        <w:rPr>
          <w:rFonts w:cs="Tahoma" w:ascii="Tahoma" w:hAnsi="Tahoma"/>
          <w:b/>
          <w:bCs/>
          <w:iCs/>
          <w:sz w:val="22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  <w:szCs w:val="22"/>
        </w:rPr>
      </w:pPr>
      <w:r>
        <w:rPr>
          <w:rFonts w:cs="Tahoma" w:ascii="Tahoma" w:hAnsi="Tahoma"/>
          <w:b/>
          <w:bCs/>
          <w:iCs/>
          <w:sz w:val="22"/>
        </w:rPr>
        <w:t>L A  D I R I G E N T E   S C O L A S T I C 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54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Visto l’art. 88  del CCNL  17/12/2007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  <w:t>Considerata l’opportunità di delegare specifici compiti per semplificare e migliorare l’efficienza dei servizi erogati da questo Istituto</w:t>
      </w:r>
    </w:p>
    <w:p>
      <w:pPr>
        <w:pStyle w:val="Heading3"/>
        <w:rPr>
          <w:sz w:val="22"/>
        </w:rPr>
      </w:pPr>
      <w:r>
        <w:rPr>
          <w:sz w:val="22"/>
        </w:rPr>
        <w:t>C O N F E R I S C E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Corpodeltesto2"/>
        <w:rPr/>
      </w:pPr>
      <w:r>
        <w:rPr/>
        <w:t>all’insegnante Santa Formisano l’incarico di responsabile della scuola dell’infanzia di Banditella per l’a.s. 2010/2011: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 responsabili  di plesso sono delegate le seguenti fun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volgimento di tutte le funzioni che assicurano il pieno e quotidiano funzionamento della scuola di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pporti con il personale docente e non docente per tutti i problemi relativi al funzionamento didattico ed organizza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uggerimenti e proposte in merito alla organizzazione del lavoro e all’articolazione dell’orario del personale non doc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ertamento del rispetto dei diversi obblighi di servizio sia da parte del personale docente che da parte del personale collaboratore scolast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ita di controllo mensile sulla qualità del servizio di pulizia erogato dalla ditta ester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ccertamento del rispetto delle norme fissate nel Regolamento di Circolo da parte delle diverse componenti della scuola in occasioni di ricevimenti, assemblee e riunioni di OO.C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lamentazione dell’accesso e della permanenza di persone estranee nell’ambito delle strutture scolastich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unicazioni interne e notificazioni di atti, documenti e disposizioni; organizzazione della ricezione e della circolazione di circolari e comunicazioni interne, nonché della loro raccolta e conserv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ffissione all’albo di comunicazioni interne, di documenti e atti ufficiali e di materiale di interesse sindacale. Esposizione in luogo visibile nei pressi dell’ingresso di avvisi e comunicazioni per i geni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apporti e comunicazioni con la Segreteria e la Direzione in ordine a problematiche di tipo generale relative al plesso di servizio, anche mediante l’uso delle tecnologie esistenti (telefono, fax, posta elettronica…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ordinamento e controllo circa le modalità con le quali sono svolte determinate attività di cura per gli alunni, nel rispetto dei criteri indicati nel Regolamento di Circolo: ingresso e accoglienza, uscita, ricreazione, uso dei servizi igienici e degli spazi comuni, ritardi e ingressi posticipati, uscite anticipate da scuola, refezione scolastica. Proposta di eventuali altre modalità organizzative dell’entrata e dell’uscita degli alu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llaborazione con i coordinatori e gli addetti alla sicurezza del pl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gnalazione di fatti e circostanze implicanti provvedimenti, ivi compresi i lavori di manutenzione ordinaria e straordinaria; tenuta del registro relativo alla effettuazione dei lav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igilare sull’osservanza del divieto di fumo nell’ambito della scuola di servizio, di procedere alla contestazione delle infrazioni, di verbalizzarle e di riferirne all’autorità compet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ordinamento delle riunioni di plesso ed invio dei relativi verb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ventuale rappresentanza esterna della scuola su specifico incarico della D.S.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e insegnanti responsabili di plesso valgono le seguenti disposizion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funzioni delegate sono esercitate nell’ambito delle disposizioni ed indicazioni emanate o segnalate dalla Dirigente Scolastica, che può provvedere direttam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responsabili di plesso hanno l’obbligo di informare la Dirigente Scolastica e la DSGA, per quanto di sua competenza, dei provvedimenti e delle disposizioni adottate nonché dei fatti e delle circostanze cui consegua obbligo o procedura amministrativa, ovvero che rivestano carattere di particolare importanza o delicatezza, ovvero coinvolgano rapporti con istituzioni e famigli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responsabili di plesso non possono adottare provvedimenti che comportano spesa senza aver acquisito preventivamente l’autorizzazione della D. S.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ambito delle funzioni le responsabili di plesso formulano proposte, segnalazioni e suggerimenti per migliorare e integrare le funzionalità dei servizi scolastici, delle dotazioni e dei sussid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. S. convoca mensilmente le responsabili di plesso per valutare l’andamento organizzativo e funzionale dei servizi scolastici e lo stato delle strutture e delle dotazioni, al fine di provvedere o richiedere interventi adegu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44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ind w:left="5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elazione ai poteri conferiti dalla legge al dirigente scolastico, la delega può essere revocata in qualunque momento per tutti ovvero per una parte dei compiti suddetti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elazione ai carichi di lavoro che vengono delegati, verrà riconosciuto un compenso la cui misura viene definita in sede di Contratto Integrativo di Istituto, tenuto conto del numero e dei contenuti delle funzioni delegate nonché della dimensione delle rispettive scuole.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ti compensi sono destinati a coprire tutte le funzioni delegate che saranno svolte in orario aggiuntivo e di quelle che possono eventualmente essere svolte durante il rispettivo orario di lavoro in quanto compatibili con l’attività di insegnamento e di vigilanza prestata nei confronti degli alunni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860" w:leader="none"/>
        <w:tab w:val="left" w:pos="5040" w:leader="none"/>
        <w:tab w:val="left" w:pos="5220" w:leader="none"/>
        <w:tab w:val="left" w:pos="5400" w:leader="none"/>
      </w:tabs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3:00Z</dcterms:created>
  <dc:creator>CAMI</dc:creator>
  <dc:description/>
  <dc:language>en-US</dc:language>
  <cp:lastModifiedBy>CAMI</cp:lastModifiedBy>
  <dcterms:modified xsi:type="dcterms:W3CDTF">2010-12-08T10:13:00Z</dcterms:modified>
  <cp:revision>2</cp:revision>
  <dc:subject/>
  <dc:title/>
</cp:coreProperties>
</file>