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27pt;width:34.25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5645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Prot. n° 5074/A19                                                                                       Livorno, 12 Ottobre 2010</w:t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left"/>
        <w:rPr/>
      </w:pPr>
      <w:r>
        <w:rPr>
          <w:sz w:val="22"/>
        </w:rPr>
        <w:t>PROVVEDIMENTO DELLA DIRIGENTE  n° 159 del  12/10/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 Presidenti delegati e segretari dei consigli di interclasse/intersezione;  segretario del Collegio Docenti e del Consiglio di Circolo– A.S. 2010/20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ind w:left="6120" w:firstLine="28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/Agli insegnanti</w:t>
      </w:r>
    </w:p>
    <w:p>
      <w:pPr>
        <w:pStyle w:val="Corpodeltesto3"/>
        <w:spacing w:lineRule="auto" w:line="240"/>
        <w:jc w:val="right"/>
        <w:rPr/>
      </w:pPr>
      <w:r>
        <w:rPr/>
        <w:t xml:space="preserve">Simona Bartolami , Iula Guglielmi,  Franca Agostini, Veronica Cavallini, M.Chiara Micheletti, </w:t>
      </w:r>
    </w:p>
    <w:p>
      <w:pPr>
        <w:pStyle w:val="Corpodeltesto3"/>
        <w:spacing w:lineRule="auto" w:line="240"/>
        <w:jc w:val="right"/>
        <w:rPr/>
      </w:pPr>
      <w:r>
        <w:rPr/>
        <w:t>Valeria Cruicchi, Carla Spiga, Monica Masini, Elena Pardini, Carla Bignami, Cristina Baioc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ind w:left="6300" w:firstLine="1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lbo dei pl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ind w:left="6300" w:firstLine="105"/>
        <w:rPr>
          <w:sz w:val="20"/>
        </w:rPr>
      </w:pPr>
      <w:r>
        <w:rPr>
          <w:rFonts w:cs="Tahoma" w:ascii="Tahoma" w:hAnsi="Tahoma"/>
          <w:sz w:val="20"/>
        </w:rPr>
        <w:t>Agli A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L A  D I R I G E N T E   S C O L A S T I C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o l’art. 5 del Decreto Legislativo 16 Aprile 1994, n°297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o l’art. 88  del CCNL 17/12/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eastAsia="Tahoma" w:cs="Tahoma" w:ascii="Tahoma" w:hAnsi="Tahoma"/>
          <w:iCs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>Vista l’assegnazione degli incarichi deliberata dal Collegio Docenti nella seduta del 10/09/2010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A T T R I B U I S C E</w:t>
      </w:r>
    </w:p>
    <w:p>
      <w:pPr>
        <w:pStyle w:val="Corpodeltesto2"/>
        <w:rPr>
          <w:sz w:val="20"/>
        </w:rPr>
      </w:pPr>
      <w:r>
        <w:rPr>
          <w:sz w:val="20"/>
        </w:rPr>
        <w:t>Alle SS.LL. le funzioni di presidente e segretario dei consigli di interclasse/intersezione – a.s. 2010/2011 secondo il seguente prospetto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588"/>
      </w:tblGrid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classe/Intersezione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e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gretario</w:t>
            </w:r>
          </w:p>
        </w:tc>
      </w:tr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uola primaria Carducci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mona Bartolami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aleria Cruicchi</w:t>
            </w:r>
          </w:p>
        </w:tc>
      </w:tr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uola primaria Antignano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ula Guglielmi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nica Masini</w:t>
            </w:r>
          </w:p>
        </w:tc>
      </w:tr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uola primaria Montenero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nca Agostini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la Spiga</w:t>
            </w:r>
          </w:p>
        </w:tc>
      </w:tr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uola infanzia Cave Bondi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ronica Cavallini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lena Pardini</w:t>
            </w:r>
          </w:p>
        </w:tc>
      </w:tr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uola infanzia Quercianella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.Chiara Micheletti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la Bignami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iCs/>
          <w:sz w:val="20"/>
        </w:rPr>
        <w:t>I Presidenti dei consigli</w:t>
      </w:r>
      <w:r>
        <w:rPr>
          <w:rFonts w:cs="Tahoma" w:ascii="Tahoma" w:hAnsi="Tahoma"/>
          <w:sz w:val="20"/>
        </w:rPr>
        <w:t xml:space="preserve"> di interclasse/intersezione almeno n.8 giorni prima dell’effettuazione della seduta propongono e concordano con la DS l’o.d.g.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 segretari</w:t>
      </w:r>
      <w:r>
        <w:rPr>
          <w:rFonts w:cs="Tahoma" w:ascii="Tahoma" w:hAnsi="Tahoma"/>
          <w:sz w:val="20"/>
        </w:rPr>
        <w:t xml:space="preserve"> redigono apposito verbale in formato digitale e cartaceo entro i successivi 5 giorni.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oltre  A T T R I B U I S C E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All’insegnante Cristina Baiocchi la funzione di segretario del Collegio Docenti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0:00Z</dcterms:created>
  <dc:creator>CAMI</dc:creator>
  <dc:description/>
  <cp:keywords/>
  <dc:language>en-US</dc:language>
  <cp:lastModifiedBy>Carducci</cp:lastModifiedBy>
  <dcterms:modified xsi:type="dcterms:W3CDTF">2010-10-12T07:10:00Z</dcterms:modified>
  <cp:revision>3</cp:revision>
  <dc:subject/>
  <dc:title>DIREZIONE DIDATTICA STATALE VII CIRCOLO “G</dc:title>
</cp:coreProperties>
</file>