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69051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5079/B17                                                                                     Livorno,   12 ottobre 20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 164  del   12 ottobre 20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Piano annuale delle attività per il personale docente a.s. 2010/11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sz w:val="20"/>
        </w:rPr>
        <w:t>L A   D I R I G E N T E   S C O L A S T I C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’art.28, comma 4  del CCNL 2007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delibera assunta dal collegio dei docenti in data 22 settembre 2010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D I S P O N 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eguente Piano annuale delle attività per il personale docente a.s. 2010/11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OLO I</w:t>
      </w:r>
    </w:p>
    <w:p>
      <w:pPr>
        <w:pStyle w:val="Heading2"/>
        <w:rPr/>
      </w:pPr>
      <w:r>
        <w:rPr/>
        <w:t xml:space="preserve">LINEE DI INDIRIZZO GENERALI PER L’ORGANIZZAZIONE </w:t>
      </w:r>
    </w:p>
    <w:p>
      <w:pPr>
        <w:pStyle w:val="Heading2"/>
        <w:rPr/>
      </w:pPr>
      <w:r>
        <w:rPr/>
        <w:t>DELLE ATTIVITÀ FUNZIONALI ALL’INSEGNAMEN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Programmazione e coordinamento didatt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Nella scuola primaria</w:t>
      </w:r>
      <w:r>
        <w:rPr>
          <w:rFonts w:cs="Tahoma" w:ascii="Tahoma" w:hAnsi="Tahoma"/>
          <w:sz w:val="20"/>
        </w:rPr>
        <w:t xml:space="preserve"> le ore settimanali di programmazione per un totale di 8 ore mensili sono distribuite su tre mercoledì al mese e sono collocate per tutti i team in uno stesso giorno (al mercoledì) per consentire una maggiore possibilità di confronto tra i docenti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ogrammazione e il coordinamento didattico sono effettuati con la seguente articolazione:</w:t>
      </w:r>
    </w:p>
    <w:p>
      <w:pPr>
        <w:pStyle w:val="TextBody"/>
        <w:tabs>
          <w:tab w:val="clear" w:pos="180"/>
        </w:tabs>
        <w:rPr/>
      </w:pPr>
      <w:r>
        <w:rPr/>
        <w:t>- primo mercoledì del mese FASCIA (2 ore) nei mesi di ottobre, gennaio e aprile; nei restanti mesi programmazione di team con la possibilità di alternare per classi parallele/gruppi disciplinari o per pl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ondo e terzo mercoledì programmazione di TEAM (3 ore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Nella scuola dell’infanzia</w:t>
      </w:r>
      <w:r>
        <w:rPr>
          <w:rFonts w:cs="Tahoma" w:ascii="Tahoma" w:hAnsi="Tahoma"/>
          <w:sz w:val="20"/>
        </w:rPr>
        <w:t xml:space="preserve"> le ore d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grammazione e coordinamento didattico delle insegnanti sono collocate al mercoledì dalle 16.15/18.15 per consentire una maggiore possibilità di confronto tra i docent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previste n° 4 riunioni  di intersezione di programmazione (per team, per plesso, per interplesso) da distribuirsi durante l’anno secondo le necessità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pegni relativi agli Organi collegial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riunioni di natura tecnica degli OO.CC. (Collegio dei docenti e Consigli interclasse/intersezione) vengono effettuate - se possibile - nel mercoledì libero dagli impegni di programmazione, altrimenti spostate al martedì o giovedì. Il Collegio dei docenti è convocato di volta in volta per le diverse esigenze che vengono a determinarsi, non è possibile pertanto fissare uno specifico giorno della settiman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All’inizio e alla fine dell’anno sono previste le relative </w:t>
      </w:r>
      <w:r>
        <w:rPr>
          <w:rFonts w:cs="Tahoma" w:ascii="Tahoma" w:hAnsi="Tahoma"/>
          <w:b/>
          <w:bCs/>
          <w:sz w:val="20"/>
        </w:rPr>
        <w:t>attività di programmazione e di verifica</w:t>
      </w:r>
      <w:r>
        <w:rPr>
          <w:rFonts w:cs="Tahoma" w:ascii="Tahoma" w:hAnsi="Tahoma"/>
          <w:sz w:val="20"/>
        </w:rPr>
        <w:t>. Il risultato di queste attività devono essere riportate al collegi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Nell’anno scolastico sono organizzati n°4 incontri di </w:t>
      </w:r>
      <w:r>
        <w:rPr>
          <w:rFonts w:cs="Tahoma" w:ascii="Tahoma" w:hAnsi="Tahoma"/>
          <w:b/>
          <w:bCs/>
          <w:sz w:val="20"/>
        </w:rPr>
        <w:t>ricevimento dei genitori</w:t>
      </w:r>
      <w:r>
        <w:rPr>
          <w:rFonts w:cs="Tahoma" w:ascii="Tahoma" w:hAnsi="Tahoma"/>
          <w:sz w:val="20"/>
        </w:rPr>
        <w:t xml:space="preserve"> per la necessaria informazione sui risultati degli scrutini e sull’andamento educativo e didattic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nsentire un minore assembramento dei locali scolastici ed una migliore organizzazione didattica questi incontri possono essere scaglionati su due giorn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l numero degli alunni affidati a ciascun team o a ciascun docente specialista, qualora un solo giorno non risultasse sufficiente per completare i colloqui, si potrà utilizzare un mercoledì (giorno di programmazione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</w:rPr>
      </w:pPr>
      <w:r>
        <w:rPr>
          <w:rFonts w:cs="Tahoma" w:ascii="Tahoma" w:hAnsi="Tahoma"/>
          <w:sz w:val="20"/>
        </w:rPr>
        <w:t>Per assicurare un rapporto efficace con le famiglie occorre garantire la concreta accessibilità al servizio, pur compatibilmente con le esigenze di funzionamento dell'istituto e prevedendo idonei strumenti di comunicazione tra istituto 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Nella scuola dell’infanzia i suddetti incontri potranno essere stabiliti direttamente dai team  e comunicati alla direzione almeno dieci giorni prima della loro convocazion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ggiunta agli incontri di ricevimento programmati per tutti i genitori possono essere tenu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ontri individuali con le famiglie su richiesta delle stesse ovvero su iniziativa degli insegnanti da svolgersi in orario non coincidente con le ore di programmaz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emblee con i genitori non coincidenti con le ore di programmazione. In particolare è consentito utilizzare le ore di programmazione per l’assemblea di inizio anno (settembre) e per quella di fine ottobre per l’elezione dei rappresentanti di classe e di sezione. Queste assemblee sono da considerarsi obbligatorie per l’alto valore che esse riveston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 gli impegni indicati  sono da considerarsi obbligator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OLO II</w:t>
      </w:r>
    </w:p>
    <w:p>
      <w:pPr>
        <w:pStyle w:val="Heading2"/>
        <w:rPr/>
      </w:pPr>
      <w:r>
        <w:rPr/>
        <w:t>QUANTIFICAZIONE ORARIA DEGLI IMPEGNI</w:t>
      </w:r>
    </w:p>
    <w:p>
      <w:pPr>
        <w:pStyle w:val="Heading2"/>
        <w:rPr/>
      </w:pPr>
      <w:r>
        <w:rPr/>
        <w:t>PER ATTIVITÀ FUNZIONALI ALL’INSEGN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ra gli adempimenti individuali dovuti rientrano: 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a) la preparazione delle lezioni e delle esercitazioni; correzione degli elaborati (scuola primaria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b) lo svolgimento degli scrutini e degli esami, compresa la compilazione degli atti relativi alla valutazione. (scuola primaria)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c) i rapporti individuali con le famiglie (scuola primaria e scuola dell’infanzia)</w:t>
      </w:r>
    </w:p>
    <w:p>
      <w:pPr>
        <w:pStyle w:val="Corpodeltesto2"/>
        <w:rPr/>
      </w:pPr>
      <w:r>
        <w:rPr/>
        <w:t>d) l'accoglienza e la vigilanza degli alunni 5 minuti prima dell'inizio delle lezioni (scuola primaria) e ad assistere all'uscita degli alunni medesimi (scuola primaria e scuola dell’infanzia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516"/>
        <w:gridCol w:w="303"/>
        <w:gridCol w:w="492"/>
        <w:gridCol w:w="424"/>
        <w:gridCol w:w="761"/>
        <w:gridCol w:w="1870"/>
        <w:gridCol w:w="1358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1. (art.29 CCNL comma 3 lett. B)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 4 X 1,30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 ore </w:t>
            </w:r>
          </w:p>
        </w:tc>
      </w:tr>
      <w:tr>
        <w:trPr>
          <w:trHeight w:val="4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 4 X 1,30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 ore </w:t>
            </w:r>
          </w:p>
        </w:tc>
      </w:tr>
      <w:tr>
        <w:trPr>
          <w:trHeight w:val="78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nsiglio generale di intersezione e interclasse tecnico per autoformazione sicurezz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1 X 2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ore</w:t>
            </w:r>
          </w:p>
        </w:tc>
      </w:tr>
      <w:tr>
        <w:trPr>
          <w:trHeight w:val="78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nsiglio generale di intersezione e interclasse tecnico per l’autovalutazione d’istitut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1 X 2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e giug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ore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 xml:space="preserve">Tot lettera B = 16  ore                                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(art.29 CCNL comma 3 lett. 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olgimento degli scrut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stabilire successivamente, da svolgersi nei mesi di Febbraio  e Giug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ilazione atti relativi alla valutazi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– Giug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 (art.29 CCNL comma 3 lett. A)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3"/>
              <w:rPr/>
            </w:pPr>
            <w:r>
              <w:rPr/>
              <w:t xml:space="preserve">Informazione alle famiglie (colloqui) sui </w:t>
            </w:r>
          </w:p>
          <w:p>
            <w:pPr>
              <w:pStyle w:val="Corpodeltesto3"/>
              <w:rPr/>
            </w:pPr>
            <w:r>
              <w:rPr/>
              <w:t>risultati quadrimestrali e fina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4 X 2H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Febbraio - Aprile - Giugn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15"/>
              <w:autoSpaceDE w:val="tru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 INFANZIA</w:t>
            </w:r>
          </w:p>
          <w:p>
            <w:pPr>
              <w:pStyle w:val="Normal"/>
              <w:shd w:fill="CCFFCC" w:val="clea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(art.29 CCNL comma 3 lett. b)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rPr/>
            </w:pPr>
            <w:r>
              <w:rPr/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° 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o a 2 o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o a 8 ore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sezioni di programmazione/progettazi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° 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ore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° 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o a 2 o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o a 8 ore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Consiglio generale di intersezione e interclasse tecnico per autoformazione sicurezz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°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ore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Consiglio generale di intersezione e interclasse tecnico per l’autovalutazione d’istitut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or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Tot lettera B </w:t>
            </w:r>
            <w:r>
              <w:rPr>
                <w:rFonts w:cs="Tahoma" w:ascii="Tahoma" w:hAnsi="Tahoma"/>
                <w:b/>
                <w:bCs/>
                <w:sz w:val="20"/>
              </w:rPr>
              <w:t>Tot fino a 28 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(art.29 CCNL comma 3 lett. a)</w:t>
            </w:r>
          </w:p>
          <w:p>
            <w:pPr>
              <w:pStyle w:val="Heading3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4 X 2H Informazione alle famiglie (colloqui)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vembre -  Apri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 or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 INFANZIA E PRIMA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Collegi svolti nel mese di settemb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indire se necessar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/DICEMBRE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rovazione POF, Piano formazione in servizio; Piano delle visite guidate; Presentazione progetti dell’ampliamento dell’offerta formativa; Suddivisione dell’anno scolastico; Scheda personale di valutazione degli alunni; Monitoragg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 H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no delle attività da retribuire con il F.I.S.; Indicazione dei documenti da produrre da parte dei docenti impegnati nelle attività retribuite da presentare entro la prima settimana di giugno. Iscrizione alunni e previsione organici 2011/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ci 2011/2012</w:t>
            </w:r>
          </w:p>
          <w:p>
            <w:pPr>
              <w:pStyle w:val="Corpodeltesto3"/>
              <w:rPr/>
            </w:pPr>
            <w:r>
              <w:rPr/>
              <w:t>Risultati della verifica in itinere dei progetti dell’ampliamento dell’offerta formativa - Verifica dei progetti di non compresenza e delle ore risparmiat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GIO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rganizzazione attività scuole infanzia mesi giugno e settembre</w:t>
            </w:r>
            <w:r>
              <w:rPr/>
              <w:t xml:space="preserve">  -</w:t>
            </w:r>
            <w:r>
              <w:rPr>
                <w:rFonts w:cs="Tahoma" w:ascii="Tahoma" w:hAnsi="Tahoma"/>
                <w:sz w:val="20"/>
              </w:rPr>
              <w:t>Scrutini, consegna documenti scolastici e amministrativi e adempimenti finali 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aggio – Autoanalisi – Libri di testo – Valutazione finale alunni- Calendario scolastic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IUGNO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 delle attività svolte dai docenti F. 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rovazione POF per l’anno successiv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H</w:t>
            </w:r>
          </w:p>
        </w:tc>
      </w:tr>
      <w:tr>
        <w:trPr>
          <w:trHeight w:val="696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tti i Collegi dei Docenti possono essere soggetti ad aggiunte di punti all’odg., oltre i già menzionati, in base ad esigenze contingenti e pertanto avere una durata maggiore di quella presunta. È da prevedere n° 1 Collegio dei Docenti per eventuali sopraggiunte.</w:t>
            </w:r>
          </w:p>
        </w:tc>
      </w:tr>
      <w:tr>
        <w:trPr>
          <w:trHeight w:val="536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OTALE 20 H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rogrammazione  e verifica di inizio e fine ann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sett (primaria - 3 or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sett (infanzia - 3 ore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ugno (4 or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7 H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ing7"/>
              <w:jc w:val="both"/>
              <w:rPr/>
            </w:pPr>
            <w:r>
              <w:rPr>
                <w:sz w:val="20"/>
              </w:rPr>
              <w:t xml:space="preserve">Tot  lett. A =  </w:t>
            </w:r>
            <w:r>
              <w:rPr>
                <w:b w:val="false"/>
                <w:bCs w:val="false"/>
                <w:sz w:val="20"/>
              </w:rPr>
              <w:t>20 H (collegi) + 7 H (programm/ver. inizio/fine anno) + 8 H (informazioni famiglie) =</w:t>
            </w:r>
            <w:r>
              <w:rPr>
                <w:sz w:val="20"/>
              </w:rPr>
              <w:t xml:space="preserve"> 35 H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br/>
        <w:t>La Dirigente Scolastica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Opti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Corpodeltesto2">
    <w:name w:val="Corpo del testo 2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Optima;Optima" w:hAnsi="Optima;Optima" w:cs="Optima;Opti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48:00Z</dcterms:created>
  <dc:creator>CAMI</dc:creator>
  <dc:description/>
  <dc:language>en-US</dc:language>
  <cp:lastModifiedBy>CAMI</cp:lastModifiedBy>
  <cp:lastPrinted>2008-09-17T13:29:00Z</cp:lastPrinted>
  <dcterms:modified xsi:type="dcterms:W3CDTF">2010-10-17T18:15:00Z</dcterms:modified>
  <cp:revision>13</cp:revision>
  <dc:subject/>
  <dc:title/>
</cp:coreProperties>
</file>