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4509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 5457/B3                                                                                               Livorno, 23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>
          <w:sz w:val="22"/>
        </w:rPr>
        <w:t xml:space="preserve">PROVVEDIMENTO DELLA DIRIGENTE  n. 174  del 23/10/2010 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Nomina tutor docente neo im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5234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lle insegnanti Carmelita De Blas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 Francesca   Di 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loro fascicoli pers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lle insegnanti Carmelita De Blas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 Francesca   Di 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loro fascicoli pers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L A  D I R I G E N T E   S C O L A S T I C 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Vista l’individuazione e la proposta di assunzione con contratto a tempo indeterminato di cui al prot. n. 14354 del 24/08/2009 dell’Ufficio Scolastico Territoriale di Livorno con la quale l’insegnante </w:t>
      </w:r>
      <w:r>
        <w:rPr>
          <w:rFonts w:cs="Tahoma" w:ascii="Tahoma" w:hAnsi="Tahoma"/>
          <w:b/>
          <w:bCs/>
          <w:sz w:val="20"/>
        </w:rPr>
        <w:t xml:space="preserve">Francesca Di Dio </w:t>
      </w:r>
      <w:r>
        <w:rPr>
          <w:rFonts w:cs="Tahoma" w:ascii="Tahoma" w:hAnsi="Tahoma"/>
          <w:sz w:val="20"/>
        </w:rPr>
        <w:t>nata a Livorno il 23/06/1978 è stata immessa nei ruoli della scuola primaria, tipo posto sostegno, con decorrenza giuridica ed economica 01/09/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i gli artt. 438, 439, 440 del D.Lvo 297/9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C.M. n. 267/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C.M. n. 196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del Collegio dei Docenti;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D E C R E T 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ll’insegnante Carmelita De Blasio sono affidati compiti di assistenza tutoriale per l’anno di formazione dell’insegnante Francesca Di D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1"/>
        </w:tabs>
        <w:ind w:left="97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8:00Z</dcterms:created>
  <dc:creator>CAMI</dc:creator>
  <dc:description/>
  <cp:keywords/>
  <dc:language>en-US</dc:language>
  <cp:lastModifiedBy>Carducci</cp:lastModifiedBy>
  <cp:lastPrinted>2008-10-13T08:43:00Z</cp:lastPrinted>
  <dcterms:modified xsi:type="dcterms:W3CDTF">2010-10-25T08:49:00Z</dcterms:modified>
  <cp:revision>7</cp:revision>
  <dc:subject/>
  <dc:title>DIREZIONE DIDATTICA STATALE VII CIRCOLO “G</dc:title>
</cp:coreProperties>
</file>