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98405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5077/B3                                                                    Livorno, 12 Ottobre 20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 162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/>
      </w:pPr>
      <w:r>
        <w:rPr/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Comitato per la valutazione del servizio degli insegnanti della scuola primaria a.s. 2010/2011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5400" w:hanging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Alle insegnanti: E. Pellegrini, C. Barbaro, F. Agostini, A. Tocalli, R. Magoz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0" w:leader="none"/>
          <w:tab w:val="left" w:pos="5580" w:leader="none"/>
          <w:tab w:val="left" w:pos="5760" w:leader="none"/>
          <w:tab w:val="left" w:pos="6120" w:leader="none"/>
          <w:tab w:val="left" w:pos="6660" w:leader="none"/>
          <w:tab w:val="left" w:pos="6840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b/>
          <w:bCs/>
          <w:iCs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 </w:t>
      </w: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2"/>
          <w:szCs w:val="22"/>
        </w:rPr>
        <w:t xml:space="preserve">Visto l’esito delle votazioni per l’elezione del Comitato per la valutazione del servizio degli insegnanti della scuola dell’infanzia effettuate dal Collegio dei Docenti nella riunione del 01/09/2010 </w:t>
      </w:r>
    </w:p>
    <w:p>
      <w:pPr>
        <w:pStyle w:val="Corpodeltesto2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D E C R E T A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rPr/>
      </w:pPr>
      <w:r>
        <w:rPr/>
        <w:t>Il Comitato per la valutazione del servizio degli insegnanti della scuola primar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rigente scolastica Camilla Pasqualini     Presidente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Alessandra Tocalli 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Ernestina Pellegrini                         Membro effettivo       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Ins. Franca Agostini                              Membro effettivo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Cristina Barbaro                             Membro effettivo     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 xml:space="preserve">Ins. Roberta Ma gozzi                            Membro supplente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3:57:00Z</dcterms:created>
  <dc:creator>CAMI</dc:creator>
  <dc:description/>
  <cp:keywords/>
  <dc:language>en-US</dc:language>
  <cp:lastModifiedBy>Carducci</cp:lastModifiedBy>
  <cp:lastPrinted>2009-10-13T15:03:00Z</cp:lastPrinted>
  <dcterms:modified xsi:type="dcterms:W3CDTF">2010-10-12T07:32:00Z</dcterms:modified>
  <cp:revision>13</cp:revision>
  <dc:subject/>
  <dc:title/>
</cp:coreProperties>
</file>