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28575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456/B3                                                                                             Livorno, 23 Ottobre 2010</w:t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left"/>
        <w:rPr/>
      </w:pPr>
      <w:r>
        <w:rPr>
          <w:sz w:val="20"/>
        </w:rPr>
        <w:t>PROVVEDIMENTO DELLA DIRIGENTE  n°   173 del 23 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Incarico di collaboratore della Dirigente Scolast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57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insegnante Donatella Cus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57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i pl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57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insegnante Donatella Cusenza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57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i pl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25 del decreto legislativo 165/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i gli artt. 34 e 88  del CCNL 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Considerata l’opportunità di delegare specifici compiti per semplificare e migliorare l’efficienza dei servizi erogati da questo Istituto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I N C A R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L’ins. Donatella Cusenza quale collaboratore della Dirigente Scolastica per l’anno scolastico 2010/2011.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L’incarico compren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</w:rPr>
        <w:t>svolgimento di tutte le funzioni che assicurano il pieno e quotidiano funzionamento della scuola di servizio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stegno ai lavori della commissione “POF”;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tione delle prove Invalsi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2"/>
        </w:rPr>
        <w:t>rapporti con Enti esterni; partecipazione a conferenze di servizio indette dal Comune e dalla Provincia di Livorno, dall’UST, dalla ASL.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sz w:val="20"/>
        </w:rPr>
        <w:t xml:space="preserve">Dott.ssa Camilla Pasqualini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5:00Z</dcterms:created>
  <dc:creator>CAMI</dc:creator>
  <dc:description/>
  <cp:keywords/>
  <dc:language>en-US</dc:language>
  <cp:lastModifiedBy>Carducci</cp:lastModifiedBy>
  <dcterms:modified xsi:type="dcterms:W3CDTF">2010-10-25T08:06:00Z</dcterms:modified>
  <cp:revision>4</cp:revision>
  <dc:subject/>
  <dc:title>DIREZIONE DIDATTICA STATALE VII CIRCOLO “G</dc:title>
</cp:coreProperties>
</file>