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17821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Prot. n° 5069/B3                                                                                             Livorno,  12 Ottobre 2010</w:t>
      </w:r>
    </w:p>
    <w:p>
      <w:pPr>
        <w:pStyle w:val="Normal"/>
        <w:rPr/>
      </w:pPr>
      <w:r>
        <w:rPr/>
      </w:r>
    </w:p>
    <w:p>
      <w:pPr>
        <w:pStyle w:val="Heading5"/>
        <w:ind w:right="-1" w:hanging="0"/>
        <w:jc w:val="left"/>
        <w:rPr/>
      </w:pPr>
      <w:r>
        <w:rPr>
          <w:sz w:val="20"/>
        </w:rPr>
        <w:t>PROVVEDIMENTO DELLA DIRIGENTE  n°   155 del  12/10/20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Incarico di collaboratore della Dirigente Scolast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968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57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insegnante Ernesta Pellegr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57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e non do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i ple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1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8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57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insegnante Ernesta Pellegrini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57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 personale docente e non docente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i pl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L A  D I R I G E N T E   S C O L A S T I C A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o l’art. 25 del decreto legislativo 165/2001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i gli artt. 34 e 88  del CCNL  17/12/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Considerata l’opportunità di delegare specifici compiti per semplificare e migliorare l’efficienza dei servizi erogati da questo Istituto,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I N C A R I C 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L’ins. Ernestina Pellegrini quale collaboratore della Dirigente Scolastica per l’anno scolastico 2010/2011.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 xml:space="preserve">L’incarico compren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 xml:space="preserve">sostituzione della  Dirigente in caso di assenza, impedimento e delega;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</w:rPr>
        <w:t>svolgimento di tutte le funzioni che assicurano il pieno e quotidiano funzionamento della scuola di servizio;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</w:rPr>
        <w:t>accoglienza tirocinanti della Facoltà di Scienze della Formazione dell’Università di Firenze</w:t>
      </w:r>
      <w:r>
        <w:rPr>
          <w:rFonts w:cs="Tahoma" w:ascii="Tahoma" w:hAnsi="Tahoma"/>
          <w:iCs/>
          <w:sz w:val="20"/>
          <w:szCs w:val="22"/>
        </w:rPr>
        <w:t xml:space="preserve"> e coordinamento degli insegnanti-tutor addetti al tirocinio;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ordinamento delle commissioni di studio e di lavoro, in particolare sostegno ai lavori della commissione “Continuità”;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</w:rPr>
        <w:t>coordinamento dei progetti dell’offerta formativa,</w:t>
      </w:r>
      <w:r>
        <w:rPr>
          <w:b/>
          <w:bCs/>
          <w:iCs/>
          <w:sz w:val="22"/>
        </w:rPr>
        <w:t xml:space="preserve"> </w:t>
      </w:r>
      <w:r>
        <w:rPr>
          <w:rFonts w:cs="Tahoma" w:ascii="Tahoma" w:hAnsi="Tahoma"/>
          <w:iCs/>
          <w:sz w:val="20"/>
        </w:rPr>
        <w:t>analisi e monitoraggio della  progettazione dell’offerta formativa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ordinamento, produzione della documentazione didattica, monitoraggio e verifica finale dei progetti P.I.A.;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2"/>
        </w:rPr>
        <w:t>rapporti con Enti esterni. Partecipazione a conferenze di servizio indette dal Comune e dalla Provincia di Livorno, dall’USP, dalla ASL;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viduazione delle misure per la sicurezza, la salubrità e l’igiene dell’ambiente di lavoro, nonché per l’utilizzazione delle strutture, dei locali e delle attrezzature, in collaborazione con le coordinatrici di pless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</w:t>
      </w:r>
      <w:r>
        <w:rPr>
          <w:rFonts w:cs="Tahoma" w:ascii="Tahoma" w:hAnsi="Tahoma"/>
          <w:sz w:val="20"/>
        </w:rPr>
        <w:t xml:space="preserve">Dott.ssa Camilla Pasqualini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45:00Z</dcterms:created>
  <dc:creator>CAMI</dc:creator>
  <dc:description/>
  <cp:keywords/>
  <dc:language>en-US</dc:language>
  <cp:lastModifiedBy>Carducci</cp:lastModifiedBy>
  <dcterms:modified xsi:type="dcterms:W3CDTF">2010-10-12T07:12:00Z</dcterms:modified>
  <cp:revision>16</cp:revision>
  <dc:subject/>
  <dc:title>DIREZIONE DIDATTICA STATALE VII CIRCOLO “G</dc:title>
</cp:coreProperties>
</file>