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42063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Prot. n° 5075/B17                                                                                       Livorno,  12 ottobre 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  160 del  12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Assegnazione docenti alle classi e alle sezioni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128 del D.Lvo 297/199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 il D.Lvo n° 165/2001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. n° 53/2003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 D.Lvo n°59/200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a L.169/2008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PR n°89/2009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i i criteri generali stabiliti dal Consiglio di Circolo per la formazione delle classi e per l’assegnazione ad essi dei docen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tite le proposte del Collegio dei docenti,</w:t>
      </w:r>
    </w:p>
    <w:p>
      <w:pPr>
        <w:pStyle w:val="Corpodeltesto3"/>
        <w:tabs>
          <w:tab w:val="clear" w:pos="180"/>
          <w:tab w:val="clear" w:pos="290"/>
          <w:tab w:val="clear" w:pos="360"/>
          <w:tab w:val="clear" w:pos="470"/>
        </w:tabs>
        <w:spacing w:lineRule="auto" w:line="240"/>
        <w:rPr/>
      </w:pPr>
      <w:r>
        <w:rPr/>
        <w:t>Vista la proposta di incarico di Religione Cattolica avanzata dalla Diocesi di Livorno - Ufficio Scuola con Prot. n. 360/17D del 31/08/201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EGNA LE SEZIONI, LE CLASSI E GLI AMBITI DISCIPLINA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LI INSEGNANTI PER L’A.S. 2010/11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DELL’INFANZIA CAVE BONDI: n°4 sezioni</w:t>
            </w:r>
          </w:p>
          <w:p>
            <w:pPr>
              <w:pStyle w:val="Subtit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 GIA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Gori/Brizz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VER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Cavallini/ Pardini Elen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ROS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Pellerano/Bertucc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BL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Caroti Stefania/Ghelardi Isabell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. IR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Cecilia Neri (6 ore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ind w:hanging="2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DELL’INFANZIA QUERCIANELLA: monosezione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Micheletti/Bignami/G. Centonze (insegnante di sostegno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IRC Lucia Altiero (1,30 or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DELL’INFANZIA BANDITELLA: monosezione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Formisano/Forgi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b.Assegnazione dei docenti della scuola primar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554"/>
        <w:gridCol w:w="5450"/>
      </w:tblGrid>
      <w:tr>
        <w:trPr>
          <w:trHeight w:val="459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UOLA PRIMARIA DI MONTENERO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GNAN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IPLINE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^ A - 3^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trini Cla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Arte e immagine 3^ A - Musica</w:t>
            </w:r>
          </w:p>
        </w:tc>
      </w:tr>
      <w:tr>
        <w:trPr>
          <w:trHeight w:val="16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Spig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nformatica - Motoria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Iannaccon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 B Arte e immagine</w:t>
            </w:r>
          </w:p>
        </w:tc>
      </w:tr>
      <w:tr>
        <w:trPr>
          <w:trHeight w:val="1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5^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iribelli M. Vit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- Inglese - Informatica</w:t>
            </w:r>
          </w:p>
        </w:tc>
      </w:tr>
      <w:tr>
        <w:trPr>
          <w:trHeight w:val="28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ozzi Rober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 – Arte e immagine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mmaro Donatell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ga Carl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ica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^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iribelli M. Vit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 - Inglese- Informatica – Arte e immagine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ozzi Rober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- Motoria 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mmaro Donatell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ini Cla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ica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tenati Olimp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a</w:t>
            </w:r>
          </w:p>
        </w:tc>
      </w:tr>
      <w:tr>
        <w:trPr>
          <w:trHeight w:val="1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ssia Di Ma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stegno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^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ranca Agostini  (9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- Motoria</w:t>
            </w:r>
          </w:p>
        </w:tc>
      </w:tr>
      <w:tr>
        <w:trPr>
          <w:trHeight w:val="15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o Cristina (13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Arte e immagine  – Musica - Informatica</w:t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- Geografia </w:t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^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o Cristina (9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- Scienze – Motoria </w:t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a Agostini (13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Arte e immagine  – Musica - Informatica</w:t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- Geograf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726"/>
        <w:gridCol w:w="5625"/>
      </w:tblGrid>
      <w:tr>
        <w:trPr>
          <w:trHeight w:val="5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CUOLA PRIMARIA  ANTIGNANO</w:t>
            </w:r>
          </w:p>
        </w:tc>
      </w:tr>
      <w:tr>
        <w:trPr>
          <w:trHeight w:val="5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egnant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scipline</w:t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calli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 – Geograf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grini Ernes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Scienze - S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tta Pres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e e immagine – Motoria</w:t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Procop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ca - Musica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calli Alessand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Geografia</w:t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grini Erne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Scienze - Stor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tta Pres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e e immagine - Motoria</w:t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Procop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ca - Musica</w:t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B T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Cio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nglese – Musica –Arte e immagine – Geografia </w:t>
            </w:r>
          </w:p>
        </w:tc>
      </w:tr>
      <w:tr>
        <w:trPr>
          <w:trHeight w:val="2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Cascinel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Storia – Informatica - Motoria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^ A- 3^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andri Ange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Arte e immagine - S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glielmi Iu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Geograf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Procopi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ca – Musica - Mo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 A- 4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Luckenbach 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- Informatica –Immag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ntoni Gabriel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R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– Motoria – Musica </w:t>
            </w:r>
          </w:p>
        </w:tc>
      </w:tr>
      <w:tr>
        <w:trPr>
          <w:trHeight w:val="3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 A-5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cchia Alfre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 - Inglese – Motoria</w:t>
            </w:r>
          </w:p>
        </w:tc>
      </w:tr>
      <w:tr>
        <w:trPr>
          <w:trHeight w:val="3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i Concet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Arte e immagine – Musica - Scienze</w:t>
            </w:r>
          </w:p>
        </w:tc>
      </w:tr>
      <w:tr>
        <w:trPr>
          <w:trHeight w:val="4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ini Monic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Informatica – Geografia</w:t>
            </w:r>
          </w:p>
        </w:tc>
      </w:tr>
      <w:tr>
        <w:trPr>
          <w:trHeight w:val="2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° A-1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ombanti Maria Grazi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 Matematica - Mus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B Matematica – Scienze – Geografia – Motoria - Mus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i Pao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 Storia – Geografia – Scienze - Mus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B Italiano – Inglese – Storia - Mus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 Zoppo Frances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A Italiano – Inglese – Motoria – Arte e Immagine – Musica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Informat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B Arte e Immagine – Musica - Informatica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448"/>
        <w:gridCol w:w="6480"/>
      </w:tblGrid>
      <w:tr>
        <w:trPr>
          <w:trHeight w:val="35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hd w:fill="F3F3F3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PRIMARIA CARDUCCI</w:t>
            </w:r>
          </w:p>
        </w:tc>
      </w:tr>
      <w:tr>
        <w:trPr>
          <w:trHeight w:val="3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E 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^A – 4^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e Gera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Informatica (classe 3^) – Arte e immagine – RC (classe 4^)</w:t>
            </w:r>
          </w:p>
        </w:tc>
      </w:tr>
      <w:tr>
        <w:trPr>
          <w:trHeight w:val="50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Paolie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Informatica (classe4^) – RC (classe 3^)</w:t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helinas Elett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-Inglese – Musica - Motoria </w:t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5^A –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Storia – Arte e immagine 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daini Dani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Matematica – Scienze -  Motoria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Cavalli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Geografia – Musica - Informatica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^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elli Caterina (part time 50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Storia - Immagine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daini Dani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Cavalli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rafia - Musica -  Informatica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^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Storia - Geografia</w:t>
            </w:r>
          </w:p>
        </w:tc>
      </w:tr>
      <w:tr>
        <w:trPr>
          <w:trHeight w:val="3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Cre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Inglese 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Vomma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ica – Motoria – Immagine - informatica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^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ta Fabrizia (part time 50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Storia - Geografia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Cre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Inglese 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Vomma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ica – Motoria – Arte e immagine - Informatica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2^B (T.P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Rita Ro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mmagine – Storia – Geografia 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nnipieri Marc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Motoria – Musica – Informatica 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3^D (T.P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Benedetti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usica -  Geografia - Motoria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a Cruicc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 – Informatica  - Storia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melita De Blas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e e immagine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3^B (T.P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Sposi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nglese – RC  – Informatica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ro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Motoria – Storia – Geografia – Arte e immagine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ica Leot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ica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4^B (T.P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ncani Fran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Storia – Geografia – Musica - RC 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toni El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Arte e immagine - Inglese – Motoria – Informatica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5^B (T.P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occhi Crist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nglese – Storia – Geografia – Arte e immagine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ini Simonet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- Scienze - Motoria – Musica – Informatica   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1^B (T.P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loggi M. Graz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Arte e immagine - Informatica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versi Annali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36"/>
              </w:rPr>
              <w:t>Matematica – Scienze – Inglese – Musica - Motoria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allini Sand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RC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dascalia"/>
        <w:rPr/>
      </w:pPr>
      <w:r>
        <w:rPr/>
        <w:t>Assegnazione degli insegnanti specialisti di Ingles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s.  </w:t>
      </w:r>
      <w:r>
        <w:rPr>
          <w:rFonts w:cs="Tahoma" w:ascii="Tahoma" w:hAnsi="Tahoma"/>
          <w:b/>
          <w:bCs/>
          <w:sz w:val="20"/>
        </w:rPr>
        <w:t xml:space="preserve">Gianluca Pelleschi </w:t>
      </w:r>
      <w:r>
        <w:rPr>
          <w:rFonts w:cs="Tahoma" w:ascii="Tahoma" w:hAnsi="Tahoma"/>
          <w:sz w:val="20"/>
        </w:rPr>
        <w:t>(n.8 classi – 22 ore)  n.2 classi quinte TN; (plesso Carducci)  +  2 classi seconde TN e n.2 classi terze (plesso Antignano) + n.2 classi terze (plesso Montener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. specialista Gabriele Corucci n.3 classi – 5 ore Classe 2^B Carducci; classe 1^ e 2^ Montene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rma, nelle classi prime l’insegnamento dell’inglese viene svolto per almeno n.1 ora settimanale, nelle classi seconde per n.2 ore settimanali, nelle classi terze/quarte/quinte per tre ore settimana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ssegnazione degli insegnanti di Religio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Ins. </w:t>
      </w:r>
      <w:r>
        <w:rPr>
          <w:rFonts w:cs="Tahoma" w:ascii="Tahoma" w:hAnsi="Tahoma"/>
          <w:b/>
          <w:bCs/>
          <w:sz w:val="20"/>
        </w:rPr>
        <w:t xml:space="preserve">Donatella Micalevich </w:t>
      </w:r>
      <w:r>
        <w:rPr>
          <w:rFonts w:cs="Tahoma" w:ascii="Tahoma" w:hAnsi="Tahoma"/>
          <w:sz w:val="20"/>
        </w:rPr>
        <w:t>(n°11 classi – 22 ore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3^D- 2^B- 5^A- 5^B- 5^C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5 classi plesso Carducci)  + 1^A- 1^B  - 3^A- 3^B- 5^A- 5^B  (6 classi plesso Antignan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ns. Lucia Altiero </w:t>
      </w:r>
      <w:r>
        <w:rPr>
          <w:rFonts w:cs="Tahoma" w:ascii="Tahoma" w:hAnsi="Tahoma"/>
          <w:sz w:val="20"/>
        </w:rPr>
        <w:t xml:space="preserve">Classi 2^-3^B-5^ (3 classi plesso Montenero) + 2^A – 2^B – 2^C (3 classi plesso Antignano) +  sezione Infanzia Quercianella </w:t>
      </w:r>
    </w:p>
    <w:p>
      <w:pPr>
        <w:pStyle w:val="Heading3"/>
        <w:spacing w:lineRule="auto" w:line="360"/>
        <w:jc w:val="left"/>
        <w:rPr/>
      </w:pPr>
      <w:r>
        <w:rPr>
          <w:b w:val="false"/>
          <w:bCs w:val="false"/>
        </w:rPr>
        <w:t>Ins. Anita Leonetti</w:t>
      </w:r>
      <w:r>
        <w:rPr/>
        <w:t xml:space="preserve"> classi 1^ -  3^ A - 4^  (plesso Montenero) – 1^A – 2^A (plesso Carducci)  </w:t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Insegnamento della materia ALTERNATIVA</w:t>
      </w:r>
      <w:r>
        <w:rPr>
          <w:b w:val="false"/>
          <w:bCs w:val="false"/>
        </w:rPr>
        <w:t xml:space="preserve">  Cioni A. (III B Antignano), Masini M. (classi V Antignano), Rosa A. (II B Carducci), Benedettini E. (II A – III B Carducci), Soldaini D. (V C Carducci)</w:t>
      </w:r>
    </w:p>
    <w:p>
      <w:pPr>
        <w:pStyle w:val="Heading7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gnazione degli insegnanti di sosteg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663"/>
        <w:gridCol w:w="2148"/>
        <w:gridCol w:w="213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e frequenta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ribui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e assegna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iplina assegnat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B TP CARDUCCI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 Marco Silv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Azzaretti Giuli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Di Dio Frances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Music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tta  Feder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Music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D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 Blasio  Carmel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Arte e Immagi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Bartolami  Simo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C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Di Maio Aless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Cervone Raffael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B TN 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politano Angela 12h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vone Raffaella 4h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B TN 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Napolitano Ange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TN 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Maio Aless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TN MONTEN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annaccone Donatel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 B Arte e Immagi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45:00Z</dcterms:created>
  <dc:creator>CAMI</dc:creator>
  <dc:description/>
  <cp:keywords/>
  <dc:language>en-US</dc:language>
  <cp:lastModifiedBy>Carducci</cp:lastModifiedBy>
  <dcterms:modified xsi:type="dcterms:W3CDTF">2010-11-08T10:56:00Z</dcterms:modified>
  <cp:revision>18</cp:revision>
  <dc:subject/>
  <dc:title/>
</cp:coreProperties>
</file>