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16875832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b/>
          <w:b/>
          <w:bCs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eWeb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/>
      </w:pPr>
      <w:r>
        <w:rPr>
          <w:b w:val="false"/>
          <w:bCs w:val="false"/>
        </w:rPr>
        <w:t>Prot. n°  4969/A36                                                                                                  Livorno, 07/10/201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" w:hanging="0"/>
        <w:rPr/>
      </w:pPr>
      <w:r>
        <w:rPr>
          <w:sz w:val="22"/>
        </w:rPr>
        <w:t>PROVVEDIMENTO DELLA DIRIGENTE  n° 5  del  07/10/2010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REPERTORIO GENERALE PROVVEDIMENTI DI COMPETENZA DEL DIRIGENTE SCOLASTICO</w:t>
      </w:r>
    </w:p>
    <w:p>
      <w:pPr>
        <w:pStyle w:val="Normal"/>
        <w:ind w:right="-1" w:hanging="0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 </w:t>
      </w:r>
    </w:p>
    <w:p>
      <w:pPr>
        <w:pStyle w:val="Heading6"/>
        <w:ind w:right="-1" w:hanging="0"/>
        <w:rPr>
          <w:sz w:val="22"/>
        </w:rPr>
      </w:pPr>
      <w:r>
        <w:rPr>
          <w:sz w:val="22"/>
        </w:rPr>
        <w:t>OGGETTO:</w:t>
      </w:r>
      <w:r>
        <w:rPr>
          <w:rFonts w:cs="Verdana" w:ascii="Verdana" w:hAnsi="Verdana"/>
          <w:sz w:val="20"/>
        </w:rPr>
        <w:t xml:space="preserve"> GRUPPO DI LAVORO PER L’INTEGRAZIONE SCOLASTICA A.S. 2010/11</w:t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84455</wp:posOffset>
                </wp:positionV>
                <wp:extent cx="3780790" cy="1266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 personale docente del Circol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i genitori degli alunn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a Responsabile del GOM/minore dott.ssa Tiziana  Cesel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360" w:hanging="36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lla Responsabile Istituzione Servizi alla Persona  dott.ssa Isabella Vallat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All’ UST Livorno - Ufficio Integrazion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360" w:leader="none"/>
                              </w:tabs>
                              <w:ind w:left="0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Agli at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7.7pt;height:99.7pt;mso-wrap-distance-left:9.05pt;mso-wrap-distance-right:9.05pt;mso-wrap-distance-top:0pt;mso-wrap-distance-bottom:0pt;margin-top:6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l personale docente del Circol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i genitori degli alunn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sz w:val="20"/>
                        </w:rPr>
                      </w:pP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 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Alla Responsabile del GOM/minore dott.ssa Tiziana  Cesel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360" w:hanging="36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lla Responsabile Istituzione Servizi alla Persona  dott.ssa Isabella Vallat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All’ UST Livorno - Ufficio Integrazion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80" w:leader="none"/>
                          <w:tab w:val="left" w:pos="360" w:leader="none"/>
                        </w:tabs>
                        <w:ind w:left="0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Agli at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5580" w:leader="none"/>
          <w:tab w:val="left" w:pos="5940" w:leader="none"/>
          <w:tab w:val="left" w:pos="6660" w:leader="none"/>
          <w:tab w:val="left" w:pos="6840" w:leader="none"/>
        </w:tabs>
        <w:ind w:left="5685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2"/>
        <w:jc w:val="left"/>
        <w:rPr>
          <w:rFonts w:ascii="Tahoma" w:hAnsi="Tahoma" w:cs="Tahoma"/>
          <w:iCs/>
          <w:sz w:val="20"/>
        </w:rPr>
      </w:pPr>
      <w:r>
        <w:rPr>
          <w:rFonts w:cs="Tahoma"/>
          <w:iCs/>
          <w:sz w:val="20"/>
        </w:rPr>
      </w:r>
    </w:p>
    <w:p>
      <w:pPr>
        <w:pStyle w:val="Heading2"/>
        <w:rPr>
          <w:iCs/>
        </w:rPr>
      </w:pPr>
      <w:r>
        <w:rPr>
          <w:iCs/>
        </w:rPr>
      </w:r>
    </w:p>
    <w:p>
      <w:pPr>
        <w:pStyle w:val="Heading2"/>
        <w:rPr>
          <w:bCs w:val="false"/>
        </w:rPr>
      </w:pPr>
      <w:r>
        <w:rPr/>
        <w:t>L A  D I R I G E N T E   S C O L A S T I C A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sto l’art. 15 comma 2 della legge 104/9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Visto l’art. 317 comma 2 del D.Lvo 297/9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designazione notificata dal Comune di Livor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a designazione pervenuta da parte dell’Azienda USL n.6 – G.O.I.F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’individuazione della componente genitori avvenuta nella riunione del 17/06/09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80" w:leader="none"/>
        </w:tabs>
        <w:ind w:left="0" w:hanging="0"/>
        <w:jc w:val="both"/>
        <w:rPr>
          <w:rFonts w:ascii="Verdana" w:hAnsi="Verdana" w:cs="Verdana"/>
          <w:sz w:val="20"/>
        </w:rPr>
      </w:pPr>
      <w:r>
        <w:rPr>
          <w:rFonts w:cs="Tahoma" w:ascii="Tahoma" w:hAnsi="Tahoma"/>
          <w:sz w:val="20"/>
        </w:rPr>
        <w:t>Vista l’individuazione della componente docenti effettuata nel collegio del 10/09/2010 con delibera n.5/10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0"/>
        </w:rPr>
        <w:t xml:space="preserve">N O M I N A </w:t>
      </w:r>
    </w:p>
    <w:p>
      <w:pPr>
        <w:pStyle w:val="Normal"/>
        <w:jc w:val="both"/>
        <w:rPr/>
      </w:pPr>
      <w:r>
        <w:rPr>
          <w:rFonts w:cs="Tahoma" w:ascii="Verdana" w:hAnsi="Verdana"/>
          <w:sz w:val="20"/>
        </w:rPr>
        <w:t xml:space="preserve">quali componenti il </w:t>
      </w:r>
      <w:r>
        <w:rPr>
          <w:rFonts w:cs="Verdana" w:ascii="Verdana" w:hAnsi="Verdana"/>
          <w:sz w:val="20"/>
        </w:rPr>
        <w:t xml:space="preserve"> Gruppo H d’istituto a.s. 2010/11 i Sigg.ri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7739" w:type="dxa"/>
        <w:jc w:val="left"/>
        <w:tblInd w:w="9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9"/>
        <w:gridCol w:w="5400"/>
      </w:tblGrid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ederica Leott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onsabile area del disagio e dell’handicap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mona Bartolam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Carmelita De Blasio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</w:rPr>
              <w:t>Francesca Di Di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ngela Napolitano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Silvia De Marco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onatella Iannaccone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affaella Cervone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Alessia Di Maio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Giulia Azzaretti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di sostegno primaria</w:t>
            </w:r>
          </w:p>
        </w:tc>
      </w:tr>
      <w:tr>
        <w:trPr>
          <w:trHeight w:val="310" w:hRule="atLeast"/>
        </w:trPr>
        <w:tc>
          <w:tcPr>
            <w:tcW w:w="23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ovanna Centonz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infanz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.Chiara Michelett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segnante infanz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a Annarita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berta Magozz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ta Bertel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Insegnante primari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Cavalli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Rappresentante RSU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ntonio Conti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ind w:left="-70" w:hanging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 </w:t>
            </w:r>
            <w:r>
              <w:rPr>
                <w:rFonts w:cs="Tahoma" w:ascii="Tahoma" w:hAnsi="Tahoma"/>
                <w:sz w:val="20"/>
              </w:rPr>
              <w:t>Presidente del Consiglio di Circol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andra Biasc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II D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iulia Baro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I  A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Chiara Lima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V A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atima El Alaou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Genitore VC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usanna Labruzz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IIB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ariam Majd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IB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Lisciando Sabina         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A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ilomena Rignanese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Genitore VB Carduc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Elena Vasel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V A Montener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ossi Antoni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>Genitore III B Montener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Veronica Paoli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VB Antignan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Monica Galoppin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VB Antignan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asserini Claudi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IB Antignano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ravili Francesco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enitore sez. Quercianella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efania Nevisch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appresentante collaboratori scolastici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iziana  Cesell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esponsabile G.O.M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sabella Vallati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Responsabile Istituzione Servizi alla Persona  </w:t>
            </w:r>
          </w:p>
        </w:tc>
      </w:tr>
    </w:tbl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8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Corpodeltesto3"/>
        <w:rPr/>
      </w:pPr>
      <w:r>
        <w:rPr/>
        <w:t>Il GLH d’istituto è presieduto dalla Dirigente Scolastica Camilla Pasqualini ovvero, in caso di assenza o impedimento dall’ins. Ernestina Pellegrini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spacing w:before="100" w:after="10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20"/>
        </w:rPr>
        <w:t>La Dirigente Scolastica</w:t>
      </w:r>
    </w:p>
    <w:p>
      <w:pPr>
        <w:pStyle w:val="Normal"/>
        <w:shd w:fill="FFFFFF" w:val="clear"/>
        <w:spacing w:before="100" w:after="100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tt.ssa 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center"/>
      <w:outlineLvl w:val="4"/>
    </w:pPr>
    <w:rPr>
      <w:rFonts w:ascii="Tahoma" w:hAnsi="Tahoma" w:cs="Tahoma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-1" w:hanging="0"/>
      <w:jc w:val="both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  <w:tab w:val="left" w:pos="5940" w:leader="none"/>
        <w:tab w:val="left" w:pos="6660" w:leader="none"/>
      </w:tabs>
      <w:ind w:left="5760" w:hanging="0"/>
      <w:jc w:val="both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58:00Z</dcterms:created>
  <dc:creator>CAMI</dc:creator>
  <dc:description/>
  <cp:keywords/>
  <dc:language>en-US</dc:language>
  <cp:lastModifiedBy>Carducci</cp:lastModifiedBy>
  <cp:lastPrinted>2008-10-13T08:43:00Z</cp:lastPrinted>
  <dcterms:modified xsi:type="dcterms:W3CDTF">2010-10-07T10:03:00Z</dcterms:modified>
  <cp:revision>8</cp:revision>
  <dc:subject/>
  <dc:title>DIREZIONE DIDATTICA STATALE VII CIRCOLO “G</dc:title>
</cp:coreProperties>
</file>